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_______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_______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. 13 Федерального закона от 27.07.2010 №210-ФЗ «Об организации предоставления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приложение к постановлению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4 пункта 1.4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2 пункта 1.5 раздела 1 приложения к постановлению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3 пункта 1.5 раздела 1 приложения к постановлению дополнить словами «14.00 – 17.00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3 подпункта 3 пункта 2.6 раздела 2 приложения к постановлению слова «21 июля 1997 года №122-ФЗ «О государственной регистрации права на недвижимое имущество и сделок с ним»» заменить словами «13.07.2015 №218-ФЗ «О государственной регистрации недвижимости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абзаце 1 раздела 2 приложения к постановлению слова «№101» заменить словами «№111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2 пункта 2.12 раздела 2 приложения к постановлению слово «понедельник» заменить словом «четверг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3 пункта 2.12 раздела 2 приложения к постановлению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7:00Z</dcterms:created>
  <dc:creator>Пользователь</dc:creator>
  <dc:description/>
  <dc:language>en-US</dc:language>
  <cp:lastModifiedBy>Степан Г. Федяев</cp:lastModifiedBy>
  <cp:lastPrinted>2017-03-29T15:58:00Z</cp:lastPrinted>
  <dcterms:modified xsi:type="dcterms:W3CDTF">2017-04-12T02:07:00Z</dcterms:modified>
  <cp:revision>2</cp:revision>
  <dc:subject/>
  <dc:title/>
</cp:coreProperties>
</file>