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>О внесении изменений в постановление Администрации муниципального образования город Саяногорск от 31.01.2014 года №82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город Саяногорск»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 xml:space="preserve">Руководствуясь </w:t>
      </w:r>
      <w:r>
        <w:rPr>
          <w:szCs w:val="24"/>
        </w:rPr>
        <w:t xml:space="preserve">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/>
        <w:t>, ч. 8, ст. 3 закона Республики Хакасия от 20.12.2012 № 129-ЗРХ «О муниципальном жилищном контроле и порядке взаимодействия органа государственного жилищного надзора Республики Хакасия с органами муниципального жилищного надзора», статьями 30, 32 Устава муниципального образования город Саяногорск, утвержденного решением Саяногорского городского Совета депутатов №35 от 31.05.2005г.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/>
      </w:pPr>
      <w:r>
        <w:rPr>
          <w:b/>
          <w:sz w:val="28"/>
        </w:rPr>
        <w:t>П О С Т А Н О В Л Я Ю: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</w:rPr>
        <w:t>В приложение к постановлению Администрации муниципального образования город Саяногорск от 31.01.2014 года №82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город Саяногорск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</w:rPr>
        <w:t>1.1. Пункт 1.6.1. дополнить подпунктом 12 следующего содержания: «12) проводить плановые, внеплановые проверки соблюдения гражданами обязательных требовани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</w:rPr>
        <w:t>1.2. Подпункт 2 пункта 1.6.2. после слов «законные интересы» дополнить слово «граждани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</w:rPr>
        <w:t>1.3. Подпункты 5, 6, 7, 12 пункта 1.6.2. после слов «предпринимателя, его уполномоченного представителя» в соответствующем падеже дополнить словами «, гражданина, его уполномоченному представителю» в соответствующем падеж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1.4. Подпункт 9 пункта 1.6.2. после слов «при их обжаловании» дополнить словами «гражданами,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1.5. Подпункт 11 пункта 1.6.2. после слов «не требовать от» дополнить словами «гражданина,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6. Подпункт 3 пункта 1.7.2. дополнить абзацем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«Гражданин, в отношении которого проводится проверка соблюдения обязательных требований, обязан обеспечить доступ в жилое помещение муниципального жилого фонда, переданного ему по договору найма, а также присутствовать при проведении проверк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1.7. Пункт 2.2. дополнить подпунктом 2.2.1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«Срок проведения плановой (внеплановой) проверки соблюдения гражданами обязательных требований, не может превышать 20 рабочих дне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</w:rPr>
        <w:t>1.8. Абзац 5, подпункта 2, пункта 3.2.1. после слов «планов проведения проверок» дополнить словами «граждан, юридических лиц и индивидуальных предпринимателе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1.9. Абзац 8 пункта 3.2.1. после слов «истечение срока исполнения» дополнить слово «гражданином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1.10. Абзац 1 пункта 3.2.2. после слов «подготовка ежегодного плана проверок» дополнить словами «юридических лиц и индивидуальных предпринимателе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1.11. Абзац 5 пункта 3.2.2. после слов «Ежегодный план проверок» дополнить словами «юридических лиц и индивидуальных предпринимателе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</w:rPr>
        <w:t>1.12. Абзац 9 пункта 3.2.2. после слов «о проведении внеплановой проверки» дополнить словами «граждан, юридических лиц и индивидуальных предпринимателе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1.13. Пункт 3.2.2. дополнить подпунктом 3.2.2.1.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3.2.2.1. Плановые проверки соблюдения обязательных требований гражданами проводятся на основании разрабатываемого органом муниципального жилищного контроля ежегодного плана проведения плановых проверок.</w:t>
      </w:r>
    </w:p>
    <w:p>
      <w:pPr>
        <w:pStyle w:val="ConsPlusNormal"/>
        <w:ind w:firstLine="540"/>
        <w:jc w:val="both"/>
        <w:rPr/>
      </w:pPr>
      <w:r>
        <w:rPr/>
        <w:t>Ежегодный план проведения плановых проверок обязательных требований гражданами утверждается уполномоченными органами местного самоуправления до 31 декабря года, предшествующего году проведения плановых проверок.</w:t>
      </w:r>
    </w:p>
    <w:p>
      <w:pPr>
        <w:pStyle w:val="ConsPlusNormal"/>
        <w:ind w:firstLine="540"/>
        <w:jc w:val="both"/>
        <w:rPr/>
      </w:pPr>
      <w:r>
        <w:rPr/>
        <w:t>В ежегодном плане проведения плановых проверок обязательных требований гражданами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фамилии, имена, отчества, места жительства граждан;</w:t>
      </w:r>
    </w:p>
    <w:p>
      <w:pPr>
        <w:pStyle w:val="ConsPlusNormal"/>
        <w:ind w:firstLine="540"/>
        <w:jc w:val="both"/>
        <w:rPr/>
      </w:pPr>
      <w:r>
        <w:rPr/>
        <w:t>основание проведения плановой проверки;</w:t>
      </w:r>
    </w:p>
    <w:p>
      <w:pPr>
        <w:pStyle w:val="ConsPlusNormal"/>
        <w:ind w:firstLine="540"/>
        <w:jc w:val="both"/>
        <w:rPr/>
      </w:pPr>
      <w:r>
        <w:rPr/>
        <w:t>дата начала и сроки проведения плановой проверки.</w:t>
      </w:r>
    </w:p>
    <w:p>
      <w:pPr>
        <w:pStyle w:val="ConsPlusNormal"/>
        <w:ind w:firstLine="540"/>
        <w:jc w:val="both"/>
        <w:rPr/>
      </w:pPr>
      <w:r>
        <w:rPr/>
        <w:t>Орган муниципального жилищного контроля принимает решение о проведении плановой проверки с целью осуществления контроля за соблюдением обязательных требований гражданами, обеспечением надлежащего санитарного и технического состояния жилых помещ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рядок проведения плановой проверки осуществляется в соответствии с п. 3.3 настоящего Административного регламент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Абзац 2 пункта 3.2.6. после слов «Юридическому лицу, индивидуальному» дополнить словами «предпринимателю, гражданину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Подпункт 3 пункта 3.3.2. после слов «направляют в адрес» дополнить словом «гражданином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Абзац 14 пункта 3.3.2. после слов «его уполномоченный представитель» дополнить словами «гражданин, его уполномоченный представитель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 Абзац 15 пункта 3.3.2. после слов «его уполномоченного представителя» дополнить словами «гражданина, его уполномоченного представителя»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960" w:leader="none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официальных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960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      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ород Саяногорск                                                                              Л.М. Быков</w:t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>СОГЛАСОВАНО:</w:t>
      </w:r>
    </w:p>
    <w:p>
      <w:pPr>
        <w:pStyle w:val="Head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rPr/>
      </w:pPr>
      <w:r>
        <w:rPr>
          <w:sz w:val="28"/>
          <w:lang w:val="en-US" w:eastAsia="en-US"/>
        </w:rPr>
        <w:t xml:space="preserve">И.о. первого заместителя Главы 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муниципального образования 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город Саяногорск                                                                        Ю.Н. Снитко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Заместитель Главы муниципального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образования город Саяногорск по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жилищно-коммунальному хозяйству,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транспорту и строительству</w:t>
        <w:tab/>
        <w:t xml:space="preserve">                                                      С.А. Борисов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rPr/>
      </w:pPr>
      <w:r>
        <w:rPr>
          <w:sz w:val="28"/>
          <w:lang w:val="en-US" w:eastAsia="en-US"/>
        </w:rPr>
        <w:t>И.о. управляющего делами Администрации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муниципального образования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город Саяногорск                                                                        С.Н. Рудко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Начальник юридической службы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Администрации мунициппального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образования город Саяногорск                                                  Е.Л. Никитенко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/>
      </w:pPr>
      <w:r>
        <w:rPr>
          <w:sz w:val="22"/>
          <w:szCs w:val="22"/>
          <w:lang w:val="en-US" w:eastAsia="en-US"/>
        </w:rPr>
        <w:t xml:space="preserve">Проект постановления размещен на официальном сайте Администрации муниципального образования г. Саяногорск для проведения независимой антикоррупционной экспертизы с 24.03.2016 года по 23.04.2016 года. </w:t>
      </w:r>
    </w:p>
    <w:p>
      <w:pPr>
        <w:pStyle w:val="Header"/>
        <w:jc w:val="both"/>
        <w:rPr>
          <w:bCs/>
          <w:sz w:val="28"/>
          <w:szCs w:val="22"/>
          <w:lang w:val="en-US" w:eastAsia="en-US"/>
        </w:rPr>
      </w:pPr>
      <w:r>
        <w:rPr>
          <w:bCs/>
          <w:sz w:val="28"/>
          <w:szCs w:val="22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lang w:val="en-US" w:eastAsia="en-US"/>
        </w:rPr>
        <w:t>Рассылка: дело, информационно-аналитический отдел, муниципальная жилищная инспек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Титов А.Г.</w:t>
      </w:r>
    </w:p>
    <w:p>
      <w:pPr>
        <w:pStyle w:val="Header"/>
        <w:jc w:val="both"/>
        <w:rPr>
          <w:lang w:val="en-US" w:eastAsia="en-US"/>
        </w:rPr>
      </w:pPr>
      <w:r>
        <w:rPr>
          <w:sz w:val="16"/>
          <w:szCs w:val="16"/>
        </w:rPr>
        <w:t>6-76-13</w:t>
      </w:r>
    </w:p>
    <w:p>
      <w:pPr>
        <w:pStyle w:val="Normal"/>
        <w:tabs>
          <w:tab w:val="clear" w:pos="708"/>
          <w:tab w:val="left" w:pos="180" w:leader="none"/>
          <w:tab w:val="left" w:pos="4560" w:leader="none"/>
        </w:tabs>
        <w:ind w:left="496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4560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560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560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560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560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560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560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560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560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560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560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FCA9FAF2FEEBB06E37FD56D236694A340FA684C7D69597BE0AFCF72267836DECDFC467581BD6CZ5P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53:00Z</dcterms:created>
  <dc:creator>Пользователь</dc:creator>
  <dc:description/>
  <dc:language>en-US</dc:language>
  <cp:lastModifiedBy>Степан Г. Федяев</cp:lastModifiedBy>
  <cp:lastPrinted>2016-02-10T12:00:00Z</cp:lastPrinted>
  <dcterms:modified xsi:type="dcterms:W3CDTF">2016-03-24T00:53:00Z</dcterms:modified>
  <cp:revision>2</cp:revision>
  <dc:subject/>
  <dc:title/>
</cp:coreProperties>
</file>