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 2019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 2019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7"/>
                <w:szCs w:val="27"/>
              </w:rPr>
              <w:t xml:space="preserve">О внесении изменений в постановление Администрации муниципального образования город Саяногорск от 30.06.2016 №653 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целью приведения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в соответствие с действующим законодательством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риложение к постановлению Администрации муниципального образования город Саяногорск </w:t>
      </w:r>
      <w:r>
        <w:rPr>
          <w:bCs/>
          <w:kern w:val="2"/>
          <w:sz w:val="27"/>
          <w:szCs w:val="27"/>
        </w:rPr>
        <w:t>от 30.06.2016 №653 «</w:t>
      </w:r>
      <w:r>
        <w:rPr>
          <w:sz w:val="27"/>
          <w:szCs w:val="27"/>
        </w:rPr>
        <w:t>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В разделе «1. Общие положения»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7"/>
          <w:szCs w:val="27"/>
        </w:rPr>
        <w:t>Подпункт 1.6.1. пункта 1.6. дополнить абзацами 17, 18, 20, 21, 2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- проводить мероприятия по профилактике нарушений обязательных требований, требований, установленных муниципальными правовыми актами, указанных в подпункте 3.6.2. настоящего Административного регламен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роводить мероприятия по контролю без взаимодействия с юридическими лицами, индивидуальными предпринимателями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змещать на официальном сайте муниципального образования город Саяногорск в информационно-телекоммуникационной сети «Интернет» информацию для юридических лиц и индивидуальных предпринимателей о результатах реализации мероприятий по профилактике нарушений, программы профилактики нарушений. Орган муниципального контроля вправе организовать подписку для заинтересованных лиц на рассылку электронных сообщений с информацией о результатах реализации мероприятий по профилактике нарушений, программы профилактики нарушен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информировать о содержании обязательных требований, требований, установленных муниципальными правовыми актами, описания действий (бездействия) юридических лиц и индивидуальных предпринимателей, ведущих к нарушениям обязательных требований, требований, установленных муниципальными правовыми актам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общать практику осуществления муниципального контроля не реже чем один раз в год с указанием проблем их осуществления, наиболее часто встречающихся случаев нарушений обязательных требований, требований, установленных муниципальными правовыми актами, и размещать на официальном сайте муниципального образования город Саяногорск в информационно-телекоммуникационной сети «Интернет», соответствующие обобщения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ункт 1.6.2. пункта 1.6. дополнить абзацем 7 следующего содержания:</w:t>
      </w:r>
    </w:p>
    <w:p>
      <w:pPr>
        <w:pStyle w:val="Normal"/>
        <w:jc w:val="both"/>
        <w:rPr/>
      </w:pPr>
      <w:r>
        <w:rPr>
          <w:sz w:val="27"/>
          <w:szCs w:val="27"/>
        </w:rPr>
        <w:t>«- выдать предостережения о недопустимости нарушения обязательных требований, требований, установленных муниципальными правовыми актами муниципального образования.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</w:t>
        <w:tab/>
        <w:t xml:space="preserve">В разделе «3. </w:t>
      </w:r>
      <w:r>
        <w:rPr>
          <w:bCs/>
          <w:sz w:val="27"/>
          <w:szCs w:val="27"/>
        </w:rPr>
        <w:t>Состав, последовательность и сроки выполнения административных процедур (действий), требования к порядку их выполнения</w:t>
      </w:r>
      <w:r>
        <w:rPr>
          <w:sz w:val="27"/>
          <w:szCs w:val="27"/>
        </w:rPr>
        <w:t>»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бавить пункт 3.6. следующего содержа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3.6. Проведение мероприятий по профилактике нарушений обязательных требований, требований, установленных муниципальными правовыми актам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6.1. Основанием для начала административной процедуры по проведению мероприятий по профилактике нарушений обязательных требований, требований, установленных муниципальными правовыми актами, является утверждаемая органом муниципального контроля ежегодно программа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6.2. В целях профилактики нарушений обязательных требований, требований, установленных муниципальными правовыми актами, орган муниципального контрол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обеспечивает размещение на официальном сайте муниципального образования город Саяногорск в информационно – телекоммуникационной сети Интернет перечень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, в срок не позднее 30 календарных дней со дня после вступления в силу нормативного правового ак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осуществляет 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на вышеуказанном сайте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обеспечивает регулярное (не реже одного раза в год) обобщение практики осуществления муниципального контроля и размещение на официальном сайте муниципального образования город Саяногорск в информационно – телекоммуникационной сети Интернет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субъектами контроля в целях недопущения таких нарушений, в сроки, установленные программой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) 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ями 5</w:t>
        </w:r>
      </w:hyperlink>
      <w:r>
        <w:rPr>
          <w:sz w:val="27"/>
          <w:szCs w:val="27"/>
        </w:rPr>
        <w:t xml:space="preserve"> -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7 статьи 8.2</w:t>
        </w:r>
      </w:hyperlink>
      <w:r>
        <w:rPr>
          <w:sz w:val="27"/>
          <w:szCs w:val="27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3. Составление и направление предостережения о недопустимости нарушения обязательных требований, требований, установленных муниципальными правовыми актами, подача юридическим лицом, индивидуальным предпринимателем возражений на такое предостережение и их рассмотрение, уведомление об исполнении такого предостережения осуществляются в порядке, утвержденно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10.02.2017 № 166.».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2)</w:t>
        <w:tab/>
        <w:t>Добавить пункт 3.7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3.7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7.1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7.2. Порядок оформления и содержание заданий, указанных в подпункте 3.7.1 настоящего Административного регламента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 устанавливаются приказом органа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7.3. В случае выявления при проведении мероприятий по контролю, предусмотренных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частью 1 статьи 8.3</w:t>
        </w:r>
      </w:hyperlink>
      <w:r>
        <w:rPr>
          <w:sz w:val="27"/>
          <w:szCs w:val="27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его заместителю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 абзаце 4 подпункта 3.2.2. пункта 3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7.4. В случае получения в ходе проведения мероприятий по контролю без взаимодействия с юридическими лицами, индивидуальными предпринимателями, указанных в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частях 5</w:t>
        </w:r>
      </w:hyperlink>
      <w:r>
        <w:rPr>
          <w:sz w:val="27"/>
          <w:szCs w:val="27"/>
        </w:rPr>
        <w:t xml:space="preserve"> -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7 статьи 8.2</w:t>
        </w:r>
      </w:hyperlink>
      <w:r>
        <w:rPr>
          <w:sz w:val="27"/>
          <w:szCs w:val="27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20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       М.А. В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19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  <w:tab/>
        <w:t xml:space="preserve">   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snapToGrid w:val="false"/>
        <w:rPr/>
      </w:pPr>
      <w:r>
        <w:rPr>
          <w:sz w:val="27"/>
          <w:szCs w:val="27"/>
        </w:rPr>
        <w:t>г. Саяногорск                                                                                       Е.Г. Ряшен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С.А. Бори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>г. Саяногорск по правовым вопросам                                                  И.А. Дан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А.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   В.С. Кузьм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28.11.2019 года по 18.12.2019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(юрисконсульт) Комитета по жилищно-коммунальному хозяйству и транспорту города Саяногорска Зубарев Сергей Михайл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B58BB0D49C7DC1BAFEC5473135E1E3F3CD1CE8F7A59AFD8BF65757ACD419B9E6C5521A1AB2A20F7131ABB0B8E4DFAF31B5AE88FjA65B" TargetMode="External"/><Relationship Id="rId3" Type="http://schemas.openxmlformats.org/officeDocument/2006/relationships/hyperlink" Target="consultantplus://offline/ref=FB1B58BB0D49C7DC1BAFEC5473135E1E3F3CD1CE8F7A59AFD8BF65757ACD419B9E6C5521A1A92A20F7131ABB0B8E4DFAF31B5AE88FjA65B" TargetMode="External"/><Relationship Id="rId4" Type="http://schemas.openxmlformats.org/officeDocument/2006/relationships/hyperlink" Target="consultantplus://offline/ref=FB1B58BB0D49C7DC1BAFEC5473135E1E3E3CD7C1877059AFD8BF65757ACD419B8C6C0D2FAAAD3F75A7494DB608j860B" TargetMode="External"/><Relationship Id="rId5" Type="http://schemas.openxmlformats.org/officeDocument/2006/relationships/hyperlink" Target="consultantplus://offline/ref=FB1B58BB0D49C7DC1BAFEC5473135E1E3F3CD1CE8F7A59AFD8BF65757ACD419B9E6C5520A1AF2A20F7131ABB0B8E4DFAF31B5AE88FjA65B" TargetMode="External"/><Relationship Id="rId6" Type="http://schemas.openxmlformats.org/officeDocument/2006/relationships/hyperlink" Target="consultantplus://offline/ref=FB1B58BB0D49C7DC1BAFEC5473135E1E3F3CD1CE8F7A59AFD8BF65757ACD419B9E6C5521A1AB2A20F7131ABB0B8E4DFAF31B5AE88FjA65B" TargetMode="External"/><Relationship Id="rId7" Type="http://schemas.openxmlformats.org/officeDocument/2006/relationships/hyperlink" Target="consultantplus://offline/ref=FB1B58BB0D49C7DC1BAFEC5473135E1E3F3CD1CE8F7A59AFD8BF65757ACD419B9E6C5521A1A92A20F7131ABB0B8E4DFAF31B5AE88FjA65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36:00Z</dcterms:created>
  <dc:creator>Директор</dc:creator>
  <dc:description/>
  <dc:language>en-US</dc:language>
  <cp:lastModifiedBy>Федяев Степан Геннадьевич</cp:lastModifiedBy>
  <cp:lastPrinted>2019-04-25T08:42:00Z</cp:lastPrinted>
  <dcterms:modified xsi:type="dcterms:W3CDTF">2019-11-28T02:36:00Z</dcterms:modified>
  <cp:revision>2</cp:revision>
  <dc:subject/>
  <dc:title>Код</dc:title>
</cp:coreProperties>
</file>