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bookmarkStart w:id="0" w:name="Par31"/>
            <w:bookmarkStart w:id="1" w:name="Par1"/>
            <w:bookmarkEnd w:id="0"/>
            <w:bookmarkEnd w:id="1"/>
            <w:r>
              <w:rPr>
                <w:sz w:val="16"/>
              </w:rPr>
              <w:t>Россия Федерациязындағ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й пÿд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од Саяногорск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 2014 г.  № ___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3766185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Административного регламента по предоставлению муниципальной услуги «Предоставление информации о порядке предоставления коммунальных услуг населению на территории муниципального образования город Саяногорс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03.25pt;mso-wrap-distance-left:9.05pt;mso-wrap-distance-right:9.05pt;mso-wrap-distance-top:0pt;mso-wrap-distance-bottom:0pt;margin-top:0.8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7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Административного регламента по предоставлению муниципальной услуги «Предоставление информации о порядке предоставления коммунальных услуг населению на территории муниципального образования город Саяногорск 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едения в соответствие с гл. 2.1. Федерального закона от 27.07.2010 года №210-ФЗ  «Об организации предоставления государственных и муниципальных услуг», с Постановлением Администрации муниципального образования город Саяногорск от 27.12.2013 года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ё органов, наделенных правами юридического лица, и их должностных лиц, муниципальных служащих при предоставлении муниципальных услуг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2 Устава  муниципального образования город Саяногорск, утвержденного Решением Саяногорского городского Совета депутатов от 31.05.2005 года №35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</w:t>
      </w:r>
      <w:hyperlink w:anchor="Par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"Предоставление информации о порядке предоставления жилищно-коммунальных услуг населению" на территории муниципального образования город Саяногорс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. Саяногорска от 27.07.2010 г. №1102 Об утверждении </w:t>
      </w:r>
      <w:r>
        <w:rPr>
          <w:rFonts w:eastAsia="Arial" w:cs="Arial"/>
          <w:sz w:val="28"/>
          <w:szCs w:val="28"/>
        </w:rPr>
        <w:t xml:space="preserve">Административного регламента по предоставлению муниципальной услуги «Предоставление информации о порядке предоставления коммунальных услуг населению на территории муниципального образования город Саяногорск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формационно-аналитическому отделу (Михалевой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567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 (Хохлов С.А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ранников</w:t>
            </w:r>
          </w:p>
        </w:tc>
      </w:tr>
      <w:tr>
        <w:trPr>
          <w:trHeight w:val="24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 ЖКХ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Хохлов</w:t>
            </w:r>
          </w:p>
        </w:tc>
      </w:tr>
      <w:tr>
        <w:trPr>
          <w:trHeight w:val="1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лунд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Син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Зубарев С.М.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2-63-96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bookmarkStart w:id="2" w:name="_%25252525252525252525252525252525252525"/>
      <w:bookmarkEnd w:id="2"/>
      <w:r>
        <w:rPr>
          <w:rFonts w:cs="Times New Roman" w:ascii="Times New Roman" w:hAnsi="Times New Roman"/>
          <w:sz w:val="20"/>
        </w:rPr>
        <w:t xml:space="preserve">Рассылка: в дело, ОЭиР, КЖКХиТ, юрслужба, ИА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</w:rPr>
        <w:t xml:space="preserve">Проект размещен на официальном сайте для проведения независимой антикоррупционной экспертизы с </w:t>
      </w:r>
      <w:r>
        <w:rPr>
          <w:rFonts w:cs="Times New Roman" w:ascii="Times New Roman" w:hAnsi="Times New Roman"/>
          <w:highlight w:val="yellow"/>
        </w:rPr>
        <w:t>01.07..2014г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37"/>
      <w:bookmarkStart w:id="4" w:name="Par37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РЕДОСТАВЛЕНИЕ ИНФОРМАЦИИ 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ЖИЛИЩНО-КОММУН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НАСЕЛЕНИЮ" НА ТЕРРИТОРИИ МУНИЦИПАЛЬНОГО ОБРАЗОВАНИЯ ГОРОД САЯНОГОРСК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43"/>
      <w:bookmarkEnd w:id="5"/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45"/>
      <w:bookmarkEnd w:id="6"/>
      <w:r>
        <w:rPr>
          <w:sz w:val="28"/>
          <w:szCs w:val="28"/>
        </w:rPr>
        <w:t>Подраздел 1. ПРЕДМЕТ РЕГУЛИРОВАНИЯ РЕГЛА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"Предоставление информации о порядке предоставления жилищно-коммунальных услуг населению" на территории муниципального образования город Саяногорск" (далее - Регламент) регулирует общественные отношения по предоставлению муниципальной услуги "Предоставление информации о порядке предоставления жилищно-коммунальных услуг населению" на территории муниципального образования город Саяногорск (далее - муниципальная услуга)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49"/>
      <w:bookmarkEnd w:id="7"/>
      <w:r>
        <w:rPr>
          <w:sz w:val="28"/>
          <w:szCs w:val="28"/>
        </w:rPr>
        <w:t>Подраздел 2. КРУГ ЗАЯВ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 Заявителями в целях получения муниципальной услуги являются: физические лица, индивидуальные предприниматели, юридические лица (далее - заявител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8" w:name="Par53"/>
      <w:bookmarkEnd w:id="8"/>
      <w:r>
        <w:rPr>
          <w:sz w:val="28"/>
          <w:szCs w:val="28"/>
        </w:rPr>
        <w:t>Подраздел 3. ПОРЯДОК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Информация о месте нахождения и график работы Комитета по жилищно-коммунальному хозяйству и транспорту г. Саяногорска (далее – Комитет по ЖКХ и Т г. Саяногорска) - органа, предоставляющего муниципальную услугу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Место нахождения Комит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КХ и Т г. Саяногорска: Республика Хакасия, г. Саяногорск, Советский микрорайон, дом 1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чтовый адрес Комитета по ЖКХ и Т г. Саяногорска: 655600, Республика Хакасия, г.Саяногорск, Советский микрорайон, дом 1, Комитет по ЖКХиТ г.Саяногорск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Место принятия документов и обращений: Республика Хакасия,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яногорск, Советский микрорайон., дом 1, каб. 208 (приемная КЖКХиТ г.Саяногорс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. График работ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в рабочие дни: с 8.00 до 17.00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праздничные дни: с 8.00 до 16.00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енный перерыв: с 12.00 до 13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Сведения о месте нахождения органа, предоставляющего муниципальную услугу, номера контактных телефонов, адрес электронной почты, графики их работы размещ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г. Саяногор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находящемся в холле здания Администрации муниципального образования г.Саяногорск (1 этаж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Справочный телефон: 8(39042) 2-16-65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рес официального сайта Администрации муниципального образования г. Саяногорск в телекоммуникациионной сети "Интернет": http://www.sayan-adm.ru/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Адрес электронной почты Комитета: Email: </w:t>
      </w:r>
      <w:r>
        <w:rPr>
          <w:rFonts w:cs="Times New Roman" w:ascii="Times New Roman" w:hAnsi="Times New Roman"/>
          <w:sz w:val="28"/>
          <w:szCs w:val="28"/>
          <w:lang w:val="en-US"/>
        </w:rPr>
        <w:t>katunceva</w:t>
      </w:r>
      <w:r>
        <w:rPr>
          <w:rFonts w:cs="Times New Roman" w:ascii="Times New Roman" w:hAnsi="Times New Roman"/>
          <w:sz w:val="28"/>
          <w:szCs w:val="28"/>
        </w:rPr>
        <w:t>@sng.khakasnet.ru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4"/>
      <w:bookmarkEnd w:id="9"/>
      <w:r>
        <w:rPr>
          <w:sz w:val="28"/>
          <w:szCs w:val="28"/>
        </w:rPr>
        <w:t>3.6. Информация о порядке предоставления муниципальной услуги, сведения о ходе предоставления муниципальной услуги, должностных лицах, ответственных за предоставление муниципальной услуги, доводятся до заявителей посредством их размещения на официальном сайте администрации муниципального образования город Саяногорск в информационно-телекоммуникационной сети "Интернет" http://www.sayan-adm.ru/ (далее - официальный сайт администрации), размещения в федеральной государственной информационной системе "Единый портал государственных и муниципальных услуг (функций)" на сайте http://www.gosuslugi.ru, посредством устных консультаций, проводимых должностными лицами Комитета по ЖКХиТ г. Саяногорска, а также по письменному обращению заяв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107"/>
      <w:bookmarkEnd w:id="10"/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1" w:name="Par109"/>
      <w:bookmarkEnd w:id="11"/>
      <w:r>
        <w:rPr>
          <w:sz w:val="28"/>
          <w:szCs w:val="28"/>
        </w:rPr>
        <w:t>Подраздел 1. 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: "Предоставление информации о порядке предоставления жилищно-коммунальных услуг населению" на территории муниципального образования город Саяногорс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13"/>
      <w:bookmarkEnd w:id="12"/>
      <w:r>
        <w:rPr>
          <w:sz w:val="28"/>
          <w:szCs w:val="28"/>
        </w:rPr>
        <w:t>Подраздел 2. НАИМЕНОВАНИЕ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ом, предоставляющим муниципальную услугу, является муниципальное казенное учреждение Комитет по жилищно-коммунальному хозяйству и транспорту г. Саяногорска (далее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Запрещается требовать от заявителя соверш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3" w:name="Par120"/>
      <w:bookmarkEnd w:id="13"/>
      <w:r>
        <w:rPr>
          <w:sz w:val="28"/>
          <w:szCs w:val="28"/>
        </w:rPr>
        <w:t>Подраздел 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Результатом предоставления муниципальной услуги является предоставление заявителю информации о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жилищно-коммунальных услуг населению на территории муниципального образования город Саяногорс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4" w:name="Par124"/>
      <w:bookmarkEnd w:id="14"/>
      <w:r>
        <w:rPr>
          <w:sz w:val="28"/>
          <w:szCs w:val="28"/>
        </w:rPr>
        <w:t>Подраздел 4. 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Максимальный срок исполнения муниципальной услуги, срок выдачи документов об исполнении муниципальной услуги не может превышать 30 дней со дня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 исключительных случаях, а также в случае необходимости направления запроса в иные организации, руководитель органа местного самоуправления, должностное лицо либо уполномоченное на то лицо вправе продлить срок выдачи информации не более чем на 30 дней, уведомив о продлении срока выдачи информации заявителя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Исполнение муниципальной услуги не приостанавлив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130"/>
      <w:bookmarkEnd w:id="15"/>
      <w:r>
        <w:rPr>
          <w:sz w:val="28"/>
          <w:szCs w:val="28"/>
        </w:rPr>
        <w:t>Подраздел 5. ПЕРЕЧЕНЬ НОРМАТИВНЫХ ПРАВОВЫХ АК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редоставление муниципальной услуги осуществляется в соответствии с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 (с учетом изменений и дополнений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ским кодексом Российской Федерации (Федеральный закон от 30.11.1994 года №51-ФЗ, Федеральный закон от 26.01.1996 года №14-ФЗ, Федеральный закон от 26.01.2001 года №146-ФЗ, Федеральный закон от 18.12.2006 года №230-ФЗ с изменениями и дополнениями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Жилищ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Федеральным законом от 30.12.2004 года №210-ФЗ «Об основах регулирования тарифов организаций коммунального комплекса»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Федеральным закон от 07.12.2011 года №416-ФЗ «О водоснабжении и водоотведении»;</w:t>
      </w:r>
    </w:p>
    <w:p>
      <w:pPr>
        <w:pStyle w:val="ConsPlusDoc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 от 27.07.2010 года №190-ФЗ «О теплоснабжении»;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Федеральным законом от 02.05.2006 года №59-ФЗ «О порядке рассмотрения обращений граждан Российской Федерации» (с изменениями и дополнениями);</w:t>
      </w:r>
    </w:p>
    <w:p>
      <w:pPr>
        <w:pStyle w:val="ConsPlusDocLis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едеральным законом от 06.10.2003 года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ConsPlusDocLis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едеральным законом от 27.07.2006 года №149-ФЗ «Об информации, информационных технологиях и защите информации» (с изменениями и дополнениями);</w:t>
      </w:r>
    </w:p>
    <w:p>
      <w:pPr>
        <w:pStyle w:val="ConsPlusDocLis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становлением Правительства РФ от 06.05.2011 года №354 «О предоставлении коммунальных услуг собственникам и пользователям помещений в многоквартирных домах и жилых домов» (с изменениями и дополнениями);</w:t>
      </w:r>
    </w:p>
    <w:p>
      <w:pPr>
        <w:pStyle w:val="ConsPlusDocLis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ставом муниципального образования город Саяногорск (решение Саяногорского городского Совета депутатов от 31.05.2005 года №35 с изменениями и дополнениями).</w:t>
      </w:r>
    </w:p>
    <w:p>
      <w:pPr>
        <w:pStyle w:val="ConsPlusDocLis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становлением Администрации муниципального образования г.Саяногорск от 11.03.2011 года №542 «Об утверждении Порядка разработки и утверждения административных регламентов предоставления муниципальных услуг» (с изменениями и дополнениями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тете по жилищно-коммунальному хозяйству и транспорту г. Саяногорска в новой редакции утвержденного постановление Администрации муниципального образования  город Саяногорск №1066 от 09.07. 2013 год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3) настоящим Регламен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6" w:name="Par156"/>
      <w:bookmarkEnd w:id="16"/>
      <w:r>
        <w:rPr>
          <w:sz w:val="28"/>
          <w:szCs w:val="28"/>
        </w:rPr>
        <w:t>Подраздел 6.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Для получения муниципальной услуги заявитель может обратиться в Комитет с заявлением, составленным на имя руководителя Комитета по Жилищно-коммунальному хозяйству и транспорту г. Саяногорска. В заявлении в обязательном порядке указываются фамилия, имя, отчество, адрес места жительства заявителя. Текст заявления пишется в произволь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документов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7" w:name="Par165"/>
      <w:bookmarkStart w:id="18" w:name="Par165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7. ОСНОВАНИЯ ДЛЯ ОТКАЗА В ПРИЕ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Т ЗАЯВИ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Основания для отказа в приеме заявления от заявителя при предоставлении муниципальной услуги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9" w:name="Par170"/>
      <w:bookmarkEnd w:id="19"/>
      <w:r>
        <w:rPr>
          <w:sz w:val="28"/>
          <w:szCs w:val="28"/>
        </w:rPr>
        <w:t>Подраздел 8. ОСНОВАНИЯ ДЛЯ ПРИОСТАНОВЛЕНИЯ ИЛИ ОТ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заявления, обращения не позволяет установить запрашиваемую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, обращении не указан адрес (почтовый, электронный), на который необходимо отправить запрашиваемую информацию, либо телефонный номер, по которому можно связаться с направившим обращение заинтересова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ранее представлялась заинтересованному лиц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, обращение о предоставлении муниципальной услуги содержит не нормативную лекс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0" w:name="Par181"/>
      <w:bookmarkEnd w:id="20"/>
      <w:r>
        <w:rPr>
          <w:sz w:val="28"/>
          <w:szCs w:val="28"/>
        </w:rPr>
        <w:t>Подраздел 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Необходимые и обязательные для предоставления муниципальной услуги, другие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В предоставлении муниципальной услуги участвуют только Комитет. Другие организации в представлении муниципальной услуги не участвуют. Дополнительные документы при предоставлении не требу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1" w:name="Par187"/>
      <w:bookmarkEnd w:id="21"/>
      <w:r>
        <w:rPr>
          <w:sz w:val="28"/>
          <w:szCs w:val="28"/>
        </w:rPr>
        <w:t>Подраздел 10. ПЛАТА З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2" w:name="Par191"/>
      <w:bookmarkEnd w:id="22"/>
      <w:r>
        <w:rPr>
          <w:sz w:val="28"/>
          <w:szCs w:val="28"/>
        </w:rPr>
        <w:t>Подраздел 11. МАКСИМАЛЬНЫЙ СРОК ОЖИДАНИЯ В ОЧЕРЕД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 ПОДАЧЕ ЗАЯВЛЕНИЯ,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 Максимальный срок ожидания в очереди при подаче заявления,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198"/>
      <w:bookmarkEnd w:id="23"/>
      <w:r>
        <w:rPr>
          <w:sz w:val="28"/>
          <w:szCs w:val="28"/>
        </w:rPr>
        <w:t>Подраздел 12. СРОК И ПОРЯДОК РЕГИСТРАЦИИ ЗАЯВЛЕНИЯ, ЗАПРОСА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1. При приеме заявления, запроса от заявителя вносится запись в журнал регистрации письменных обращений граждан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е заявления, запроса ставится учетный номер и дата приема (дублируя их на заявл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и лица, подавшего заявление, запрос, его юридическом адресе (адрес), месте фактического проживания гражданина, фамилии, имени, отчестве, гражданина, контактных телеф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2. Прием заявления, запроса, регистрация в журнале входящих документов осуществляется в день его получения, если заявление, запрос получен до 16-00 часов. При получении документов после 16-00 часов запись в журнал регистрации входящих документов производится в первой половине следующего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3. Время выполнения действий по приему заявления, запроса и документов у заявителя не более 1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4" w:name="Par207"/>
      <w:bookmarkEnd w:id="24"/>
      <w:r>
        <w:rPr>
          <w:sz w:val="28"/>
          <w:szCs w:val="28"/>
        </w:rPr>
        <w:t>Подраздел 13. ТРЕБОВАНИЯ К ПОМЕЩЕНИЮ, В КОТОР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ОСТАВЛЯЕТСЯ МУНИЦИПАЛЬНАЯ УСЛУГА, К МЕСТУ ОЖИДАНИЯ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1. В холле здания Администрации на стенде размещается указатель расположения отделов структурных подразделений, в том числе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2. На входных дверях кабинетов Комитета находятся вывески с указанием фамилии, имени, отчества, должности специалистов, режим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3. Для ожидания приема заявителю отводится место, оборудованное стулом, столом, обеспеченное письменными принадлежностями и бумагой формата А4, для составления письменных обращений. У заявителей должен быть доступ к нормативным правовым актам, регулирующим исполн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4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5. 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Комитета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6. Габаритные размеры и очертания помещения для ожидания определяются с учетом необходимости создания оптимальных условий для работы специалистов Комитета, а также для комфортного обслуживани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7. В местах предоставления муниципальной услуги предусматривается оборудование мест для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8. Помещение должно быть оборудов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5" w:name="Par225"/>
      <w:bookmarkEnd w:id="25"/>
      <w:r>
        <w:rPr>
          <w:sz w:val="28"/>
          <w:szCs w:val="28"/>
        </w:rPr>
        <w:t>Подраздел 14. ПОКАЗАТЕЛИ ДОСТУПНОСТИ И КАЧ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1. 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вы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обоснованных письменных жалоб на некачественное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2. Количество взаимодействий заявителя с должностными лицами, Комитета при предоставлении муниципальной услуги не должно превышать двух (подача заявления либо устное обращение - получение ответа, информ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6" w:name="Par233"/>
      <w:bookmarkEnd w:id="26"/>
      <w:r>
        <w:rPr>
          <w:sz w:val="28"/>
          <w:szCs w:val="28"/>
        </w:rPr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ТИВНЫХ ПРОЦЕДУР (ДЕЙСТВИЙ), ТРЕБОВАНИЯ К ПОРЯДКУ ИХ ВЫПОЛН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7" w:name="Par237"/>
      <w:bookmarkEnd w:id="27"/>
      <w:r>
        <w:rPr>
          <w:sz w:val="28"/>
          <w:szCs w:val="28"/>
        </w:rPr>
        <w:t>Подраздел 1. СОСТАВ АДМИНИСТРАТИВНЫХ ПРОЦЕДУ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е устное информирование при личном обращени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и регистрация заявления,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запроса подготовка, регистрация и выдача ответа заинтересованному лиц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244"/>
      <w:bookmarkEnd w:id="28"/>
      <w:r>
        <w:rPr>
          <w:sz w:val="28"/>
          <w:szCs w:val="28"/>
        </w:rPr>
        <w:t>Подраздел 2. ПРОЦЕДУРА "ИНДИВИДУАЛЬНОЕ УСТНОЕ ИНФОРМИРОВАНИЕ ПРИ ЛИЧНОМ ОБРАЩЕНИИ ГРАЖДАН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ала процедуры "Индивидуальное устное информирование при личном обращении граждан" является непосредственное, личное обращение гражданина к должностному лицу Комитета, ответственному за предоставление муниципальной услуги (далее - должностное лицо Комитета), либо личное обращение гражданина к должностному лицу Комитета, посредством телефонной связи, с требованием, просьбой о предоставлении информации о порядке предоставления жилищно-коммунальных услуг населению на территории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и личном обращении гражданина к должностному лицу Комитета с требованием, просьбой о предоставлении информации о порядке предоставления жилищно-коммунальных услуг населению на территории муниципального образования горд Саяногорск  должностное лицо называет свою фамилию, имя, отчество, должность, уточняет фамилию имя отчество обратившегося, а затем в вежливой форме четко и подробно дает получателю услуги полный, точный и оперативный ответ на поставленные вопросы, касающиес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Информирование обратившегося гражданина не может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ри обращении гражданина к должностному лицу Комитета посредством телефонной связи с требованием, просьбой о предоставлении информации о порядке предоставления жилищно-коммунальных услуг населению на территории муниципального образования город Саяногорск по телефону должностное лицо называет свою фамилию, имя, отчество, должность, уточняет фамилию имя отчество обратившегося, а затем в вежливой форме четко и подробно дает получателю услуги полный, точный и оперативный ответ на поставленные вопросы, касающиес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Информирование обратившегося гражданина посредством телефонной связи не может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Критерием принятия решения о необходимости предоставления информации является обращение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Результатом административной процедуры является фактическое доведение информации до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Результат исполнения административной процедуры фиксируется внесением записи в </w:t>
      </w:r>
      <w:hyperlink w:anchor="Par405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личных обращений граждан (приложение N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9" w:name="Par256"/>
      <w:bookmarkEnd w:id="29"/>
      <w:r>
        <w:rPr>
          <w:sz w:val="28"/>
          <w:szCs w:val="28"/>
        </w:rPr>
        <w:t>Подраздел 3. ПРОЦЕДУРА "ПОЛУЧЕНИЕ И РЕГИСТРАЦИЯ ЗАЯВЛ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снованием для начала процедуры "Получение и регистрация заявления, запроса о предоставлении муниципальной услуги" является обращение заявителя в  Комитет с письменным заявлением, запро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ием письменных заявлений, запросов по вопросам предоставления муниципальной услуги осуществляется ежедневно, в соответствии с графиком работы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исьменное заявление, запрос по вопросу предоставления муниципальной услуг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ы личн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ы заявителем на почтовый адрес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правлены заинтересованным лицом по информационным системам в сети Интернет на сайт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65"/>
      <w:bookmarkEnd w:id="30"/>
      <w:r>
        <w:rPr>
          <w:sz w:val="28"/>
          <w:szCs w:val="28"/>
        </w:rPr>
        <w:t>3.4. При личном обращении заявителя с письменным заявлением, запросом должностное лицо, ответственное за регистрацию поступающей корреспонденции, устанавливает предмет заявления, запроса определяет его подведомственность, соответствие заявления, запроса требованиям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Максимальный срок выполнения действия, указанного в </w:t>
      </w:r>
      <w:hyperlink w:anchor="Par265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>, составляет 10 минут. Действие совершается в присутствии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Если предметом обращения не является предоставление информации о порядке предоставления жилищно-коммунальных услуг населению на территории муниципального образования город Саяногорск, должностное лицо, ответственное за регистрацию поступающей корреспонденции, сообщает заинтересованному лицу, в какой орган либо к какому должностному лицу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Если в присутствии заявителя должностное лицо, ответственное за регистрацию поступающей корреспонденции, устанавливает несоответствие заявления, запроса требованиям настоящего Регламента, заявителю данным лицом сообщаются требования настоящего Регламента и предлагается устранить несоотве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При поступлении в Комитет письменного заявления, запрос регистрируется в соответствующем журнале регистрации входящей документации, после чего направляется для рассмотрения руководителю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Результатом исполнения административной процедуры является передача зарегистрированного заявления, запроса руководителю администрации для рассмотр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1" w:name="Par273"/>
      <w:bookmarkEnd w:id="31"/>
      <w:r>
        <w:rPr>
          <w:sz w:val="28"/>
          <w:szCs w:val="28"/>
        </w:rPr>
        <w:t>Подраздел 4. ПРОЦЕДУРА "РАССМОТРЕНИЕ ЗАЯВЛЕНИЯ, ЗАПРОС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, РЕГИСТРАЦИЯ И ВЫДАЧА ОТ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МУ ЛИЦУ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Основанием для начала процедуры является поступление зарегистрированного заявления, запроса руководителю Комитета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и поступлении заявления, запроса руководитель Комитета знакомится с ним и, в течение одного рабочего дня, определяет должностное лицо, ответственное за рассмотрение обращения и подготовку проекта ответа заявителю (далее - исполнитель), направляет заявление, запрос 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Исполнитель обеспечивает объективное, всестороннее и своевременное рассмотрение письменного обращения, в случае необходимости - с участием заинтересованного лиц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о результатам рассмотрения может быть принято одно из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 на территории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о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о результатам рассмотрения заявления, запроса заявителю направляется ответ на письменное заявление, запрос. Письменный ответ должен содержать запрашиваемую информацию либо сообщать о том, что в предоставлении муниципальной услуги отказано,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Исполнитель готовит проект ответа на письменное заявление, запрос и не позднее 3 рабочих дней до истечения срока предоставления муниципальной услуги предоставляет на подпись руководителю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осле подписания ответа руководителем Комитета ответ регистрируется в соответствующем журнале регистрации исходящей документации и направляется заинтересованному лицу способом, указанно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В случае, если заявитель не сообщил способ направления ему ответа, ответ направляется заявителю в указанный в заявлении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Максимальный срок исполнения указанной процедуры не более 29 дней с момента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Ответ заявителю может быть направлен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Результатом исполнения административной процедуры является направление ответа заяви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2"/>
        <w:rPr>
          <w:sz w:val="28"/>
          <w:szCs w:val="28"/>
        </w:rPr>
      </w:pPr>
      <w:bookmarkStart w:id="32" w:name="Par291"/>
      <w:bookmarkEnd w:id="32"/>
      <w:r>
        <w:rPr>
          <w:sz w:val="28"/>
          <w:szCs w:val="28"/>
        </w:rPr>
        <w:t>Подраздел 5. ПРЕДОСТАВЛЕНИЕ ИНФОРМАЦИИ ЗАЯВИТЕЛЯМ,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sz w:val="28"/>
          <w:szCs w:val="28"/>
        </w:rPr>
        <w:t>ОБЕСПЕЧЕНИЕ ДОСТУПА ЗАЯВИТЕЛЕЙ К СВЕДЕНИЯМ О МУНИЦИПАЛЬНОЙ УСЛУГЕ В ЭЛЕКТРОННОЙ ФОРМЕ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о предоставлении муниципальной услуги, сведения о ходе предоставления муниципальной услуги, должностных лицах, ответственных за предоставление муниципальной услуги, доводятся до заявителей посредством их размещения на официальном сайте администрации муниципального образования город Саяногорск в информационно-телекоммуникационной сети "Интернет" http://www.sayan-adm.ru/, размещения в федеральной государственной информационной системе "Единый портал государственных и муниципальных услуг (функций)" на сайте http://www.gosuslugi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3" w:name="Par297"/>
      <w:bookmarkEnd w:id="33"/>
      <w:r>
        <w:rPr>
          <w:sz w:val="28"/>
          <w:szCs w:val="28"/>
        </w:rPr>
        <w:t>Раздел IV. 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4" w:name="Par299"/>
      <w:bookmarkEnd w:id="34"/>
      <w:r>
        <w:rPr>
          <w:sz w:val="28"/>
          <w:szCs w:val="28"/>
        </w:rPr>
        <w:t>Подраздел 1. 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 (далее - текущий контроль) осуществляется руководителем 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Текущий контроль соблюдения и исполнения должностными лицами положений настоящего Регламента осуществляется постоян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5" w:name="Par307"/>
      <w:bookmarkEnd w:id="35"/>
      <w:r>
        <w:rPr>
          <w:sz w:val="28"/>
          <w:szCs w:val="28"/>
        </w:rPr>
        <w:t>Подраздел 2. ПОРЯДОК И ПЕРИОДИЧНОСТЬ ОСУЩЕСТВЛЕНИЯ     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роверки полноты и качества предоставления муниципальной услуги положений настоящего Регламента могут быть плановыми и внепланов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лановые проверки полноты и качества исполнения ответственными должностными лицами положений настоящего Регламента проводятся ежегодно согласно ежегодному плану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неплановые проверки полноты и качества исполнения ответственными должностными лицами положений настоящего Регламента проводятся в случае поступления в адрес Комитета соответствующих жалоб на действия (бездействие) ответственных должност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6" w:name="Par316"/>
      <w:bookmarkEnd w:id="36"/>
      <w:r>
        <w:rPr>
          <w:sz w:val="28"/>
          <w:szCs w:val="28"/>
        </w:rPr>
        <w:t>Подраздел 3. ОТВЕТСТВЕННОСТЬ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ЗА РЕШЕНИЯ И ДЕЙСТВИЯ (БЕЗДЕЙСТВИЕ), ПРИНИМАЕМЫЕ 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Должностное лицо, ответственное за предоставление муниципальной услуги, несет персональную ответственность за соблюдение сроков и порядка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ерсональная ответственность ответственных должностных лиц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Ответственные должностные лица Комитета, по вине которых допущены нарушения положений настоящего Административного регламента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7" w:name="Par324"/>
      <w:bookmarkEnd w:id="37"/>
      <w:r>
        <w:rPr>
          <w:sz w:val="28"/>
          <w:szCs w:val="28"/>
        </w:rPr>
        <w:t>Подраздел 4. ПОЛОЖЕНИЯ, ХАРАКТЕРИЗУЮЩИЕ 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РЯДКУ И ФОРМАМ КОНТРОЛЯ ЗА ПРЕДОСТАВЛЕНИЕМ МУНИЦИПАЛЬНОЙ УСЛУГИ,В ТОМ ЧИСЛЕ СО СТОРО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РАЖДАН, ИХ ОБЪЕДИНЕНИЙ И ОРГАНИЗ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Осуществлять контроль за порядком, сроками и качеством предоставления муниципальной услуги, кроме председателя Комитета, могут граждане, их объединения и организации путем получения информации о ней лично, по телефону, а также посредством письменных обращ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8" w:name="Par330"/>
      <w:bookmarkEnd w:id="38"/>
      <w:r>
        <w:rPr>
          <w:sz w:val="28"/>
          <w:szCs w:val="28"/>
        </w:rPr>
        <w:t>Раздел V. ДОСУДЕБНЫЙ (ВНЕСУДЕБНЫЙ) 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ТЕТА , ПРЕДОСТАВЛЯЮШЕГО МУНИЦИПАЛЬНУ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У, ДОЛЖНОСТНЫХ ЛИЦ КОМИТЕТА, А ТАК ЖЕ МУНИЦИПАЛЬНЫХ СЛУЖАЩ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явители имеют право на досудебное (внесудебное) обжалование решений и действий (бездействия) администрации, Комитета, должностных лиц, муниципальных служащих администрации, Комитета при предоставлении им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, должностного лица, муниципального служащего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Жалоба подается заявителем в письменной форме на бумажном носителе либо в электронной форме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уководител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Жалоба может быть направлена по почте, с использованием информационно-телекоммуникационной сети "Интернет", официального сайта Администрации муниципального образования (http://www.sayan-adm.ru/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celyar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sng.khakas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(E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unc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sng.khakasne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ем жалоб в письменной форме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анцелярии Администрации муниципального образования город Саяногорск по адресу: Республика Хакасия, город Саяногорск, Советский микрорайон, д. 1, каб. 213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иемной Комитета по адресу: Республика Хакасия, город Саяногорск, Советский микрорайон, д. 1, каб. 208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осуществляется в рабочие дни с 8-00 часов до 12-00 часов и с 13-00 часов до 17-00 часов местного времени, в предпраздничные рабочие дни с 8-00 часов до 12-00 часов и с 13-00 часов до 16-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355"/>
      <w:bookmarkEnd w:id="39"/>
      <w:r>
        <w:rPr>
          <w:sz w:val="28"/>
          <w:szCs w:val="28"/>
        </w:rPr>
        <w:t xml:space="preserve">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</w:t>
      </w:r>
      <w:hyperlink r:id="rId9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.08.2012 N 8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и подаче жалобы в электронном виде документ, указанный в </w:t>
      </w:r>
      <w:hyperlink w:anchor="Par355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, Комитета, наименование должности лица или муниципального служащего Комитета, ответственных за предоставление муниципаль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Комитета, должностного лица либо муниципального служащего Комитета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, должностного лица, либо муниципального служащего Комитета, ответственных з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Регистрация жалобы осуществляется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В целях создания условий для заявителей при подаче и рассмотрении жалоб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омитет, Администрация городского округа обеспечивают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митет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обжалования решений и действий (бездействия) Комитета, их должностных лиц либо муниципальных служащих посредством размещения информации на стен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ей о порядке обжалования решений и действий (бездействия) органов, предоставляющих государственную услугу, их должностных лиц либо государствен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Информационно-аналитический отдел Администрации обеспечивает информирование заявителей о порядке обжалования решений и действий (бездействия) администрации, Комитета, должностных лиц, либо муниципальных служащих администрации, Комитета посредством размещения информации на официальном сайте администрации, на Едином портале государственных и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Жалоба передается на рассмотрение в день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Жалоба на действия (бездействие) или решения, принятые в ходе предоставления муниципальной услуги лицом, муниципальным служащим Комитета, ответственным за предоставление муниципальной услуги, рас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обжалования действий (бездействия) муниципальных служащих Комитета, лиц, ответственных за предоставление муниципальной услуги, - руководителем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случае обжалования действий (бездействия) руководителя Комитета – юридической службой Администрации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Жалоба, поступившая в Администрацию, Комитет, подлежит рассмотрению в течение пятнадцати рабочих дней со дня ее регистрации, а в случае обжалования отказа Комитета,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374"/>
      <w:bookmarkEnd w:id="40"/>
      <w:r>
        <w:rPr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довлетворяется жалоба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ся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жалобы принимается в форме распоряжения руководителя Комитета,  Главы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Не позднее дня, следующего за днем принятия решения, указанного в </w:t>
      </w:r>
      <w:hyperlink w:anchor="Par374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Ответ по результатам рассмотрения жалобы подписывается руководителем Комитета, Главой  муниципального образования город Саяногорск  либо лицами, исполняющими их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уполномоченного на рассмотрение жалобы должностного лица администрации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указанного в </w:t>
      </w:r>
      <w:hyperlink w:anchor="Par374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Регламента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прокуратуру за подпис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обжалования действий (бездействия) муниципальных служащих Комитета - руководителя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обжалования действий (бездействия) руководителя  Комитета – Главы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лунду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41" w:name="Par397"/>
      <w:bookmarkEnd w:id="41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едоставление информации о поряд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 услу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селению на территории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2" w:name="Par405"/>
      <w:bookmarkEnd w:id="42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ЛИЧНЫХ ОБРАЩЕНИЙ ГРАЖ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5" w:type="dxa"/>
        <w:jc w:val="left"/>
        <w:tblInd w:w="-14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716"/>
        <w:gridCol w:w="1519"/>
        <w:gridCol w:w="2008"/>
        <w:gridCol w:w="2441"/>
        <w:gridCol w:w="2171"/>
        <w:gridCol w:w="1681"/>
      </w:tblGrid>
      <w:tr>
        <w:trPr>
          <w:trHeight w:val="1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щения (лично либо по телефону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ратившего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трудника, предоставившего муниципальную услуг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590"/>
        <w:gridCol w:w="2744"/>
      </w:tblGrid>
      <w:tr>
        <w:trPr>
          <w:trHeight w:val="1138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П.Клунду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43" w:name="Par460"/>
      <w:bookmarkEnd w:id="43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едоставление информации о поряд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 услу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селению на территории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явитель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обращения на предоставление муниципальной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в комитет по жилищно-коммунальному хозяйству 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ранспорту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┬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поступившего обращения на предоставление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муниципальной услуги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┬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е не │    │Определение соответствия обращения│     │  Обращение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ует│&lt;───┤      требованиям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Регламента</w:t>
        </w:r>
      </w:hyperlink>
      <w:r>
        <w:rPr>
          <w:rFonts w:cs="Courier New" w:ascii="Courier New" w:hAnsi="Courier New"/>
          <w:sz w:val="20"/>
          <w:szCs w:val="20"/>
        </w:rPr>
        <w:t xml:space="preserve">      ├────&gt;│соответствуе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 │    │                                  │     │ требованиям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┬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┬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а мотивированного │              │    Подготовка запроса о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аза заявителю в     │              │предоставлении дополнительных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и муниципальной│              │ материалов (сведений), сбор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слуги по предоставлению  │              │  информации для подготовки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и о порядке    │              │           ответа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коммунальных │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луг населению       │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┬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а ответа заявителю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┬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ответа заявителю │</w:t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────────────────┘</w:t>
      </w:r>
    </w:p>
    <w:tbl>
      <w:tblPr>
        <w:tblW w:w="1078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590"/>
        <w:gridCol w:w="2744"/>
      </w:tblGrid>
      <w:tr>
        <w:trPr>
          <w:trHeight w:val="1138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П.Клунд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C301076835F75EA846CABA4A61158B8EBA02670BA55EC513326608D5F4BF58FD4a7I" TargetMode="External"/><Relationship Id="rId6" Type="http://schemas.openxmlformats.org/officeDocument/2006/relationships/hyperlink" Target="consultantplus://offline/ref=0C301076835F75EA846CABA4A61158B8EBA02670BE55E5563626608D5F4BF58F4723AB97623802958224FBDCa2I" TargetMode="External"/><Relationship Id="rId7" Type="http://schemas.openxmlformats.org/officeDocument/2006/relationships/hyperlink" Target="mailto:Kancelyariya@sng.khakasnet.ru" TargetMode="External"/><Relationship Id="rId8" Type="http://schemas.openxmlformats.org/officeDocument/2006/relationships/hyperlink" Target="mailto:katunceva@sng.khakasnet.ru" TargetMode="External"/><Relationship Id="rId9" Type="http://schemas.openxmlformats.org/officeDocument/2006/relationships/hyperlink" Target="consultantplus://offline/ref=0C301076835F75EA846CB5A9B07D02B4EBA87C7FBA59E6006B793BD00842FFD8006CF2D526350397D8a2I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7C54FAF4E39D2D68930C4053E94D21B7350E618674B0B7251C4AD8429BDB7907234171286F014898869352CBIEJ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3:00Z</dcterms:created>
  <dc:creator>Зубарев Сергей</dc:creator>
  <dc:description/>
  <dc:language>en-US</dc:language>
  <cp:lastModifiedBy>Степан Г. Федяев</cp:lastModifiedBy>
  <cp:lastPrinted>2014-06-27T15:46:00Z</cp:lastPrinted>
  <dcterms:modified xsi:type="dcterms:W3CDTF">2014-07-01T03:53:00Z</dcterms:modified>
  <cp:revision>2</cp:revision>
  <dc:subject/>
  <dc:title>АДМИНИСТРАЦИЯ МУНИЦИПАЛЬНОГО ОБРАЗОВАНИЯ "ГОРОД САЯНСК"</dc:title>
</cp:coreProperties>
</file>