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67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Главы муниципального образования г. Саяногорск</w:t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Республики Хакасия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 20__ г. № ____</w:t>
      </w:r>
    </w:p>
    <w:p>
      <w:pPr>
        <w:pStyle w:val="Normal"/>
        <w:tabs>
          <w:tab w:val="clear" w:pos="708"/>
          <w:tab w:val="left" w:pos="3696" w:leader="none"/>
          <w:tab w:val="left" w:pos="3732" w:leader="none"/>
          <w:tab w:val="left" w:pos="3876" w:leader="none"/>
        </w:tabs>
        <w:ind w:left="6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ым автономным учреждением </w:t>
        <w:br/>
        <w:t xml:space="preserve">муниципального образования город </w:t>
      </w:r>
      <w:bookmarkStart w:id="0" w:name="_GoBack"/>
      <w:bookmarkEnd w:id="0"/>
      <w:r>
        <w:rPr>
          <w:b/>
          <w:sz w:val="28"/>
          <w:szCs w:val="28"/>
        </w:rPr>
        <w:t xml:space="preserve">Саяногорск </w:t>
        <w:br/>
        <w:t>Дворец культуры «Визит» муниципальной услуги (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луга по показу спектаклей, концертов и концертных программ, цирковых номеров и программ, иных зрелищных программ»</w:t>
      </w:r>
    </w:p>
    <w:p>
      <w:pPr>
        <w:pStyle w:val="Heading1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64" w:leader="none"/>
        </w:tabs>
        <w:ind w:left="12" w:hanging="0"/>
        <w:jc w:val="center"/>
        <w:rPr>
          <w:b/>
          <w:b/>
          <w:szCs w:val="28"/>
        </w:rPr>
      </w:pPr>
      <w:bookmarkStart w:id="1" w:name="_Toc182316190"/>
      <w:r>
        <w:rPr>
          <w:b/>
          <w:szCs w:val="28"/>
        </w:rPr>
        <w:t>Общие положения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го автономного учреждения муниципального образования город Саяногорск Дворец культуры «Визит» (далее Учреждение) по оказанию муниципальной услуги (работы) «Услуга по показу спектаклей, концертов и концертных программ, цирковых номеров и программ, иных зрелищных программ» определяет стандарт оказания муниципальной услуги (работы), состав последовательности, сроки оказания, а так же порядок взаимодействия с заявителями при оказании муниципальной услуги (работ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ая услуга (работа) «Услуга по показу спектаклей, концертов и концертных программ, цирковых номеров и программ, иных зрелищных программ» оказывается гражданам Российской Федерации, иностранным гражданам и лицам без гражданства, за исключением случаев, установленных законодательством Российской Федерации, так же оказывается юридическим лицам, организациям и учреждениям, не зависимо от их организационно-правовых форм и форм собственности.</w:t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порядку информирования об оказании</w:t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 (работы)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местонахождения структурных подразделений Учрежд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ец культуры «Визит»: г. Саяногорск, Заводской микрорайон, д.6/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клубной деятельности (СКД): рп Майна, ул. Победы, д. 8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любительских объединений и клубов по интересам (ОРЛОКИ): г. Саяногорск, Советский микрорайон, д. 10 (здание музыкальной школ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55600, Республика Хакасия, г. Саяногорск, Заводской микрорайон, д.6/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Учрежд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– 8 (39042) 2-10-38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8 (39042) 6-79-0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– 8 (39042) 2-20-65;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а – 8 (39042) 2-20-92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Д рп. Майна – 8 (39042) 4-25-98;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КИ – 8 (39042) 7-85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казываемой муниципальной услуге (работе) находится на информационных стендах, а так же доводится до населения посредством электронного информирования, средств массовой информации, устно, с помощью телефонной связи и информационных материалов (афиш, баннеров, пригласительных билетов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информировании должностное лицо подробно и в вежливой форме информирует обратившихся по интересующим их вопросам. </w:t>
      </w:r>
      <w:r>
        <w:rPr>
          <w:rFonts w:cs="Times New Roman CYR" w:ascii="Times New Roman CYR" w:hAnsi="Times New Roman CYR"/>
          <w:sz w:val="28"/>
          <w:szCs w:val="28"/>
        </w:rPr>
        <w:t>При ответе на телефонные звонки должностное лицо, должно назвать фамилию, занимаемую должность и наименование подразделени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оказания муниципальной услуги (работы) в форме ответов на письменные обращения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информировании в форме ответов по электронной почте ответ на обращение направляется по электронной почте на электронный адрес заявителя в срок, не превышающий 30 дней с момента поступления обра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я и его подразделений размещается следующая информац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и его подраздел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об оказании муниципальной услуги (работы) «Услуга по показу спектаклей, концертов и концертных программ, цирковых номеров и программ, иных зрелищных программ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ется прием и информирование получателей муниципальной услуги (работы), ФИО и должности сотрудников, осуществляющих прием и информирование граждан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и адрес электронной почты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, в том числе платны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амодеятельных коллективов народного творчества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клубных формирова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 Учреждения: </w:t>
      </w:r>
      <w:r>
        <w:rPr>
          <w:spacing w:val="-7"/>
          <w:sz w:val="28"/>
          <w:szCs w:val="28"/>
        </w:rPr>
        <w:t>Понедельник-пятница: с 9.00 до 18.00, перерыв: с 13.00 до 14.00 (клубные формирования работают по отдельному расписанию).</w:t>
      </w:r>
      <w:r>
        <w:rPr>
          <w:sz w:val="28"/>
          <w:szCs w:val="28"/>
        </w:rPr>
        <w:t xml:space="preserve"> Суббота-воскресенье: выходной. 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Стандарт оказания муниципальной услуги (работы) 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именование муниципальной услуги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о показу спектаклей, концертов и концертных программ, цирковых номеров и программ, иных зрелищных програм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Toc182316193"/>
      <w:r>
        <w:rPr>
          <w:rFonts w:cs="Times New Roman" w:ascii="Times New Roman" w:hAnsi="Times New Roman"/>
          <w:b w:val="false"/>
          <w:i w:val="false"/>
        </w:rPr>
        <w:t>Наименование учреждения</w:t>
      </w:r>
    </w:p>
    <w:p>
      <w:pPr>
        <w:pStyle w:val="Heading2"/>
        <w:spacing w:before="0" w:after="0"/>
        <w:ind w:firstLine="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Toc182316193"/>
      <w:r>
        <w:rPr>
          <w:rFonts w:cs="Times New Roman" w:ascii="Times New Roman" w:hAnsi="Times New Roman"/>
          <w:b w:val="false"/>
          <w:i w:val="false"/>
        </w:rPr>
        <w:t xml:space="preserve">оказывающего </w:t>
      </w:r>
      <w:bookmarkEnd w:id="3"/>
      <w:r>
        <w:rPr>
          <w:rFonts w:cs="Times New Roman" w:ascii="Times New Roman" w:hAnsi="Times New Roman"/>
          <w:b w:val="false"/>
          <w:i w:val="false"/>
        </w:rPr>
        <w:t>муниципальную услугу (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12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(работа) оказывается Муниципальным автономным учреждением муниципального образования город Саяногорск </w:t>
        <w:br/>
        <w:t>Дворец культуры «Визит» и его подразделениями: Сектором клубной деятельности рп Майна, Отделом развития любительских объединений и клубов по интересам, расположенного в здании музыкальной школы г. Саяногорс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результата оказания муниципальной услуги (работы)</w:t>
      </w:r>
    </w:p>
    <w:p>
      <w:pPr>
        <w:pStyle w:val="Normal"/>
        <w:tabs>
          <w:tab w:val="clear" w:pos="708"/>
          <w:tab w:val="left" w:pos="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2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казания муниципальной услуги (работы) явл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культурно-досуговой и информационно-просветительской деятельности среди различных социальных групп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ское посещение мероприятия подготовленного и проведенного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участие в культурной жизни МО г. Саяногорск и свободу творческого самовы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12" w:firstLine="7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ое оказание муниципальной услуги (работы) должно обеспечивать условия для повы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оказания муниципальной услуги (работы)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казания муниципальной услуги (работы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казывает муниципальную услугу (работу) в течение года, согласно внутреннему распорядку и планам культурно-досугов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, с момента поступления обращения от организаций, индивидуальных предпринимателей, юридических и физических лиц, обратившихся по поводу оказания муниципальной услуги (работы), и до момента оказания муниципальной услуги (работы), не должна превышать 30 дней с момента регистрации заявки, в случае если договором не предусмотрены другие сроки оказания муниципальной услуги (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, установленные пунктом 16.2., исчисляются с момента предоставления заявителем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Toc182316192"/>
      <w:bookmarkEnd w:id="4"/>
      <w:r>
        <w:rPr>
          <w:rFonts w:cs="Times New Roman" w:ascii="Times New Roman" w:hAnsi="Times New Roman"/>
          <w:b w:val="false"/>
          <w:i w:val="false"/>
        </w:rPr>
        <w:t xml:space="preserve">Перечень нормативных правовых актов, регулирующих отношения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зникающие в связи с оказанием муниципальной услуги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(работы)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года №3612-1 «Основы законодательства Российской Федерации о культур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03.11.2006 года №174-ФЗ «Об автономных учреждениях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Хакасия от 28.06.2006г. №30-ЗРХ «О культуре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учреждения муниципального образования город Саяногорск Дворец культуры «Визит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кальные акты, регламентирующие деятельность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Toc182316192"/>
      <w:bookmarkStart w:id="6" w:name="_Toc182316192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оказания муниципальной услуги (работы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оказание муниципальной услуги (работы) юридические лица, индивидуальные предприниматели, организации и учреждения, не зависимо от их организационно-правовых форм и форм собственности предоставляют в Учреждение следующий пакет документов: копии учредительных документов, копии паспорта (для индивидуальных предпринимателей), копии ИНН, ОГРН, ОГРИП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едоставления необходимого пакета документов (почтой, через экспедицию, посредством личного обращения) определяется Заявителе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оказание муниципальной услуги (работы) физические лица предъявляют 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билета, дающего право на получение муниципальной услуги (работы), предоставление документов не требуется.</w:t>
      </w:r>
    </w:p>
    <w:p>
      <w:pPr>
        <w:pStyle w:val="02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"/>
        <w:jc w:val="center"/>
        <w:rPr>
          <w:sz w:val="28"/>
          <w:szCs w:val="28"/>
        </w:rPr>
      </w:pPr>
      <w:bookmarkStart w:id="7" w:name="_Toc182316198"/>
      <w:r>
        <w:rPr>
          <w:sz w:val="28"/>
          <w:szCs w:val="28"/>
        </w:rPr>
        <w:t xml:space="preserve">Исчерпывающий перечень оснований для отказа в приеме </w:t>
      </w:r>
    </w:p>
    <w:p>
      <w:pPr>
        <w:pStyle w:val="Normal"/>
        <w:ind w:hanging="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оказания </w:t>
      </w:r>
    </w:p>
    <w:p>
      <w:pPr>
        <w:pStyle w:val="Normal"/>
        <w:ind w:hanging="36"/>
        <w:jc w:val="center"/>
        <w:rPr>
          <w:sz w:val="28"/>
          <w:szCs w:val="28"/>
        </w:rPr>
      </w:pPr>
      <w:bookmarkStart w:id="8" w:name="_Toc182316198"/>
      <w:r>
        <w:rPr>
          <w:sz w:val="28"/>
          <w:szCs w:val="28"/>
        </w:rPr>
        <w:t>муниципальной услуги (работы)</w:t>
      </w:r>
      <w:bookmarkEnd w:id="8"/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муниципальной услуги (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нецензурные или оскорбительные вы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связана с деятельностью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.И.О., название организации, учреждения  и др., контактный телефон Получателя, направившего об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, не оговоренные ис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480" w:leader="none"/>
        </w:tabs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оказании муниципальной услуги (работы)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акрыто для посещения в те дни, когда по техническим и иным, независящим от Учреждения причинам, обслуживание невозможно, а так же в дни проведения  плановых ремонтно-восстановительных работ, санитарных дней и карантина, но не чаще одного раза в календарный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посещени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, порча имущест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явителя в состоянии алкогольного, наркотического опья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и угроза жизни сотрудников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ходного билета, приглашения, договора об оказани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, вызванные непреодолимой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культовой религиозной деятельности, экстремистских действий, а так же действий несовместимых с требованиями мор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ая Заявителем муниципальная услуга (работа) не относится к компетенц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нецензурные или оскорбительные вы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конфиденциаль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ашиваемый день для получения муниципальной услуги (работы) занят зрительный или другой запрашиваемый Получателем зал, площ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лучателя присутствуют пропаганда асоциальных и аморальных явлений в жизни общества, антигосударственные призывы, призывы по разжиганию национальной вра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ется муниципальная услуга (работа) организациям, обществам, сектам и другим Получателям, деятельность которых запрещена на территор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выполнил условия договора в оговоренные договоро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приостановления оказания муниципальной услуги (работы) заявитель при личном обращении информируется устно, при обращении заявителя посредством письменного обращения – письменно.</w:t>
      </w:r>
    </w:p>
    <w:p>
      <w:pPr>
        <w:pStyle w:val="Normal"/>
        <w:ind w:left="24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оказываются в рамках</w:t>
      </w:r>
    </w:p>
    <w:p>
      <w:pPr>
        <w:pStyle w:val="Normal"/>
        <w:numPr>
          <w:ilvl w:val="0"/>
          <w:numId w:val="0"/>
        </w:numPr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ой услуги </w:t>
      </w:r>
      <w:r>
        <w:rPr>
          <w:sz w:val="28"/>
          <w:szCs w:val="28"/>
        </w:rPr>
        <w:t>(работы)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bookmarkStart w:id="9" w:name="_Toc182316200"/>
      <w:bookmarkEnd w:id="9"/>
      <w:r>
        <w:rPr>
          <w:sz w:val="28"/>
          <w:szCs w:val="28"/>
        </w:rPr>
        <w:t>Подготовка и проведение различных культурно-досуговых и информационно-просветительских мероприятий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рты и концертные программы, торжественные церемо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ктакли, шоу-программы, театрализованны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и нестационарные зрелищные программы, выездные, гастроль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а – отдыха, игровые и танцевально – развлекатель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календарные праздники, общегородские мероприятия, уличные гуляния, шествия, акции, митин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казу результата деятельности учреждения, в том числе отчетных концертов самодеятельных коллективов со званием "образцовый" и "народный"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 реализацию, обмен и популяризацию приобретенного творческого опыта и навыков, а так же других знаний и умений в области культуры и искусства, по средствам следующих форм работы: фестиваль, конкурс, смотр, КВН, шоу-конкурс и и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строльных мероприятий: выступления театров, цирковых коллективов, выступлений артистов, фестивалей, концертов, выставок, выставок – продаж, ярмарок и иных культурно – досуговых и информационно-просветительских гастроль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 сохранение и популяризацию традиционной народ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зличных информационно-просветительских мероприятий: собраний, выставок, показов, презентаций, литературно-художественных программ, творческих встреч и дискуссий, круглых столов, экскурсий и иных форм, в том числе с привлечением профессиональных специалистов по различным направлениям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зличных методических функций, в том числе включающих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цертных и и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нтажных листов для руководителей коллективов, технических служб и студии звукозапис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акопительного фонда сценарных разработок, художественного материала для разработки сценариев, методических пособий, методическ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при подготовке и проведении культурно–массов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оплаты за оказание услуг, которые оказываются </w:t>
        <w:br/>
        <w:t>в рамках муниципальной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(работа) оказывается населению как на безвозмездной (бесплатной) основе, в рамках муниципального задания, так и на возмездной (платной)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на основании Устав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0" w:name="_Toc182316220"/>
      <w:r>
        <w:rPr>
          <w:sz w:val="28"/>
          <w:szCs w:val="28"/>
        </w:rPr>
        <w:t xml:space="preserve">Требования к помещениям, в которых оказывается </w:t>
        <w:br/>
        <w:t>муниципальная услуга (работа)</w:t>
        <w:br/>
      </w:r>
      <w:bookmarkEnd w:id="10"/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Здания, в которых расположено Учреждение и подразделения, оборудованы входом для свободного доступа посетителей в помещ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Центральный вход в здание Учреждения и подразделений оформлен информационной табличкой (вывеской), содержащей информацию об Учреждении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color w:val="auto"/>
          <w:szCs w:val="28"/>
        </w:rPr>
      </w:pPr>
      <w:r>
        <w:rPr>
          <w:color w:val="auto"/>
          <w:szCs w:val="28"/>
        </w:rPr>
        <w:t>Прием посетителей осуществляется в служебных помещениях имеющих места для ожида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Помещения Учреждения соответствуют установленным санитарно-эпидемиологическим правилам и нормативам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Помещения Учреждения оборудованы: пожарной сигнализацией и оповещением людей о пожаре, в зрительном зале (ДК «Визит» г. Саяногорск, Заводской, д.6 «а») установлено порошковое пожаротушение. Помещения Учреждения оснащены первичными средствами пожаротуш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 xml:space="preserve">В зданиях Учреждения имеются запасные эвакуационные выход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(работы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Соблюдение требований к режиму работы Учрежд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Соблюдение требований к объему оказания муниципальной услуги (работы)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Соблюдение требований к срокам оказания муниципальной услуги (работы)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Соблюдение требований к информационному обеспечению Получателя муниципальной услуги (работы) при обращении за её оказанием и в ходе её оказ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1" w:name="_Toc182316200"/>
      <w:bookmarkStart w:id="12" w:name="_Toc182316200"/>
      <w:bookmarkEnd w:id="12"/>
    </w:p>
    <w:p>
      <w:pPr>
        <w:pStyle w:val="Normal"/>
        <w:tabs>
          <w:tab w:val="clear" w:pos="708"/>
          <w:tab w:val="left" w:pos="864" w:leader="none"/>
          <w:tab w:val="left" w:pos="1236" w:leader="none"/>
        </w:tabs>
        <w:ind w:left="12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 необходимых </w:t>
        <w:br/>
        <w:t>для получения муниципальной услуги (работы)</w:t>
      </w:r>
    </w:p>
    <w:p>
      <w:pPr>
        <w:pStyle w:val="Normal"/>
        <w:tabs>
          <w:tab w:val="clear" w:pos="708"/>
          <w:tab w:val="left" w:pos="864" w:leader="none"/>
          <w:tab w:val="left" w:pos="1236" w:leader="none"/>
        </w:tabs>
        <w:ind w:left="12"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Учреждение обращения Получателя муниципальной услуги (работы), совершенное с соблюдением требований, установленных настоящим Административным регламентом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Должностное лицо, ответственное за оказание муниципальной услуги (работы), после обращения Получателя муниципальной услуги (работы), вносит сведения о Получателе в план мероприятий Учрежд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Информацию по вопросам оказания муниципальной услуги (работы), в том числе о ходе её оказания, Получатель может получить путем обращения в Учреждение на личном приеме, посредством почтовой связи, электронной почты, по справочным телефонам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Информация о правилах оказания муниципальной услуги (работы) предоставляемая Получателю, является открытой и общедоступной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Для получения муниципальной услуги (работы) Получателю необходимо  посетить  культурно-досуговую программу и произвести следующие действия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(работы) на безвозмездной (бесплатной) основе Получатель должен явиться в назначенное время к месту проведения мероприятия. Время и место проведения мероприятия определяется в соответствии с планом работы Учреждения. Информация о мероприятии размещается на афишах, в пригласительном билете, в СМИ и на информационных сайтах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(работы) на возмездной (платной) основе Получатель должен заключить договор на оказание услуг или приобрести билет на посещение в кассе Учреждения. Получатель должен явиться в назначенное время к месту проведения мероприятия. Время и место проведения мероприятия указывается в договоре, би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Получатель муниципальной услуги (работы) может оставить свои пожелания, замечания в книге отзывов и предложений работы Учреждения, которая находится на вахте Учрежде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оказанием муниципальной услуги (рабо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, устанавливающих требования к оказанию муниципальной услуги (работы), а также принятием ими решений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над соблюдением и исполнением должностными лицами Учреждения и его подразделений положений Регламента и иных нормативных актов, а также за принятием ими решений осуществляется руководителе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в себя:</w:t>
      </w:r>
    </w:p>
    <w:p>
      <w:pPr>
        <w:pStyle w:val="Normal"/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</w:t>
      </w:r>
      <w:r>
        <w:rPr>
          <w:rFonts w:eastAsia="Calibri"/>
          <w:sz w:val="28"/>
          <w:szCs w:val="28"/>
          <w:lang w:eastAsia="en-US"/>
        </w:rPr>
        <w:t>соблюдения и исполнения должностными лицами Учреждения и его подразделений положений Регламента и иных нормативных актов, устанавливающих требования к оказанию муниципальной услуги (работ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странение нарушений прав лиц, обратившихся за оказанием муниципальной услуги (работы), рассмотрение и принятие решений, а также подготовку ответов на обращения заявителей, содержащих жалобы на решения, действия (бездействие) должностных лиц Учрежд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текущего контроля нарушений Регламента или требований законодательства Российской Федерации руководитель Учреждения принимает меры по устранению таких нарушений и вносит предложения о применении или не применении мер дисциплинарной ответственности лиц, допустивших соответствующ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порядок обжалования решений действий (бездействия) органа, оказывающего муниципальную услугу (ра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й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могут обратиться с жалобой на действия (бездействия) специалистов Учрежд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высказана устно на личном приеме у руководителя Учреждения. Прием граждан: последний понедельник месяца с 9.00 до 13.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исьменно по адресу: 655600, Республика Хакасия, г. Саяногорск, Заводской м-он, д.6/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казывает в жалобе точный адрес, для дачи отв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rPr>
          <w:sz w:val="28"/>
          <w:szCs w:val="28"/>
        </w:rPr>
      </w:pPr>
      <w:r>
        <w:rPr>
          <w:sz w:val="28"/>
          <w:szCs w:val="28"/>
        </w:rPr>
        <w:t>Руководитель  Учреждения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жалобы (обращения)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необходимые документы, материалы для рассмотрения жалобы в пределах полномочий учреждения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ий прав, свобод и законных интересов заявителя, дает письменный ответ по существу поставленных в жалобе вопросов. Ответ на жалобу подписывается руководителем учреждения. Ответ на жалобу отправляется по почтовому адресу заявителя. Письменная жалоба, поступившая в учреждение, рассматривается в течение 30 дней со дня регистрации жалобы. Ответ на жалобу не дается в случаях:</w:t>
      </w:r>
    </w:p>
    <w:p>
      <w:pPr>
        <w:pStyle w:val="ConsPlus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анонимная;</w:t>
      </w:r>
    </w:p>
    <w:p>
      <w:pPr>
        <w:pStyle w:val="ConsPlus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атся нецензурные, либо оскорбительные выражения, угрозы имуществу, жизни, здоровью должностного лица, а также членов семьи;</w:t>
      </w:r>
    </w:p>
    <w:p>
      <w:pPr>
        <w:pStyle w:val="ConsPlus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ется неоднократно, без новых доводов или обстоятель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руководителя, принятое по результату рассмотрения жалобы (обращения) о действии (бездействии) и решений должностных лиц, осуществляемых (принятых) в ходе выполнения настоящего административного регламента,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" w:leader="none"/>
          <w:tab w:val="left" w:pos="1308" w:leader="none"/>
          <w:tab w:val="left" w:pos="1416" w:leader="none"/>
          <w:tab w:val="left" w:pos="169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1226" w:hanging="375"/>
      </w:pPr>
      <w:rPr>
        <w:b w:val="false"/>
      </w:rPr>
    </w:lvl>
    <w:lvl w:ilvl="1">
      <w:start w:val="104"/>
      <w:numFmt w:val="decimal"/>
      <w:lvlText w:val="%2."/>
      <w:lvlJc w:val="left"/>
      <w:pPr>
        <w:tabs>
          <w:tab w:val="num" w:pos="720"/>
        </w:tabs>
        <w:ind w:left="181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0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0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9"/>
        </w:tabs>
        <w:ind w:left="929" w:hanging="58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7f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d7f64"/>
    <w:pPr>
      <w:keepNext w:val="true"/>
      <w:widowControl w:val="false"/>
      <w:overflowPunct w:val="tru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3d7f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d7f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d7f64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3d7f64"/>
    <w:rPr>
      <w:sz w:val="28"/>
      <w:lang w:val="ru-RU" w:eastAsia="ru-RU" w:bidi="ar-SA"/>
    </w:rPr>
  </w:style>
  <w:style w:type="character" w:styleId="2" w:customStyle="1">
    <w:name w:val="Заголовок 2 Знак"/>
    <w:link w:val="Heading2"/>
    <w:qFormat/>
    <w:rsid w:val="003d7f64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0" w:customStyle="1">
    <w:name w:val="Основной текст с отступом Знак"/>
    <w:qFormat/>
    <w:rsid w:val="003d7f64"/>
    <w:rPr>
      <w:sz w:val="28"/>
      <w:lang w:val="ru-RU" w:eastAsia="ru-RU" w:bidi="ar-SA"/>
    </w:rPr>
  </w:style>
  <w:style w:type="character" w:styleId="InternetLink">
    <w:name w:val="Hyperlink"/>
    <w:rsid w:val="003d7f64"/>
    <w:rPr>
      <w:color w:val="0000FF"/>
      <w:u w:val="single"/>
    </w:rPr>
  </w:style>
  <w:style w:type="character" w:styleId="VisitedInternetLink">
    <w:name w:val="FollowedHyperlink"/>
    <w:rsid w:val="003d7f64"/>
    <w:rPr>
      <w:color w:val="800080"/>
      <w:u w:val="single"/>
    </w:rPr>
  </w:style>
  <w:style w:type="character" w:styleId="Style11" w:customStyle="1">
    <w:name w:val="Основной текст Знак"/>
    <w:qFormat/>
    <w:rsid w:val="003d7f64"/>
    <w:rPr>
      <w:sz w:val="10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3d7f64"/>
    <w:rPr/>
  </w:style>
  <w:style w:type="character" w:styleId="Style12" w:customStyle="1">
    <w:name w:val="Нижний колонтитул Знак"/>
    <w:link w:val="Footer"/>
    <w:qFormat/>
    <w:rsid w:val="003d7f64"/>
    <w:rPr>
      <w:sz w:val="10"/>
      <w:szCs w:val="24"/>
      <w:lang w:val="ru-RU" w:eastAsia="ru-RU" w:bidi="ar-SA"/>
    </w:rPr>
  </w:style>
  <w:style w:type="character" w:styleId="Style13" w:customStyle="1">
    <w:name w:val="Верхний колонтитул Знак"/>
    <w:link w:val="Header"/>
    <w:qFormat/>
    <w:rsid w:val="003d7f64"/>
    <w:rPr>
      <w:sz w:val="10"/>
      <w:szCs w:val="24"/>
      <w:lang w:val="ru-RU" w:eastAsia="ru-RU" w:bidi="ar-SA"/>
    </w:rPr>
  </w:style>
  <w:style w:type="character" w:styleId="0" w:customStyle="1">
    <w:name w:val="0.Текст маркированный Знак"/>
    <w:link w:val="02"/>
    <w:qFormat/>
    <w:locked/>
    <w:rsid w:val="003d7f64"/>
    <w:rPr>
      <w:rFonts w:eastAsia="Calibri"/>
      <w:bCs/>
      <w:sz w:val="24"/>
      <w:szCs w:val="24"/>
      <w:lang w:val="ru-RU" w:eastAsia="en-US" w:bidi="ar-SA"/>
    </w:rPr>
  </w:style>
  <w:style w:type="character" w:styleId="01" w:customStyle="1">
    <w:name w:val="0.Текст нумерованный ПЦ ГЗ Знак"/>
    <w:link w:val="03"/>
    <w:qFormat/>
    <w:locked/>
    <w:rsid w:val="003d7f64"/>
    <w:rPr>
      <w:rFonts w:eastAsia="Calibri"/>
      <w:bCs/>
      <w:sz w:val="24"/>
      <w:szCs w:val="24"/>
      <w:lang w:eastAsia="en-US"/>
    </w:rPr>
  </w:style>
  <w:style w:type="character" w:styleId="Style14" w:customStyle="1">
    <w:name w:val="Текст выноски Знак"/>
    <w:link w:val="BalloonText"/>
    <w:qFormat/>
    <w:rsid w:val="00bb54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d7f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d7f6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0"/>
    <w:rsid w:val="003d7f64"/>
    <w:pPr>
      <w:ind w:firstLine="720"/>
      <w:jc w:val="both"/>
    </w:pPr>
    <w:rPr>
      <w:sz w:val="28"/>
      <w:szCs w:val="20"/>
    </w:rPr>
  </w:style>
  <w:style w:type="paragraph" w:styleId="Style15" w:customStyle="1">
    <w:name w:val="Стиль"/>
    <w:qFormat/>
    <w:rsid w:val="003d7f64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3d7f64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3d7f64"/>
    <w:pPr/>
    <w:rPr>
      <w:sz w:val="20"/>
      <w:szCs w:val="20"/>
    </w:rPr>
  </w:style>
  <w:style w:type="paragraph" w:styleId="BodyText2">
    <w:name w:val="Body Text 2"/>
    <w:basedOn w:val="Normal"/>
    <w:qFormat/>
    <w:rsid w:val="003d7f64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3d7f64"/>
    <w:pPr>
      <w:ind w:firstLine="720"/>
      <w:jc w:val="center"/>
    </w:pPr>
    <w:rPr>
      <w:b/>
      <w:bCs/>
      <w:sz w:val="28"/>
      <w:szCs w:val="28"/>
    </w:rPr>
  </w:style>
  <w:style w:type="paragraph" w:styleId="ConsNonformat" w:customStyle="1">
    <w:name w:val="ConsNonformat"/>
    <w:qFormat/>
    <w:rsid w:val="003d7f6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d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d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3d7f64"/>
    <w:pPr>
      <w:spacing w:beforeAutospacing="1" w:afterAutospacing="1"/>
    </w:pPr>
    <w:rPr>
      <w:sz w:val="24"/>
    </w:rPr>
  </w:style>
  <w:style w:type="paragraph" w:styleId="02" w:customStyle="1">
    <w:name w:val="0.Текст маркированный"/>
    <w:basedOn w:val="Normal"/>
    <w:link w:val="0"/>
    <w:qFormat/>
    <w:rsid w:val="003d7f64"/>
    <w:pPr>
      <w:numPr>
        <w:ilvl w:val="0"/>
        <w:numId w:val="3"/>
      </w:numPr>
      <w:spacing w:lineRule="auto" w:line="360"/>
      <w:jc w:val="both"/>
    </w:pPr>
    <w:rPr>
      <w:rFonts w:eastAsia="Calibri"/>
      <w:bCs/>
      <w:sz w:val="24"/>
      <w:lang w:eastAsia="en-US"/>
    </w:rPr>
  </w:style>
  <w:style w:type="paragraph" w:styleId="03" w:customStyle="1">
    <w:name w:val="0.Текст нумерованный ПЦ ГЗ"/>
    <w:basedOn w:val="Normal"/>
    <w:link w:val="01"/>
    <w:qFormat/>
    <w:rsid w:val="003d7f64"/>
    <w:pPr>
      <w:tabs>
        <w:tab w:val="clear" w:pos="708"/>
        <w:tab w:val="left" w:pos="720" w:leader="none"/>
        <w:tab w:val="left" w:pos="851" w:leader="none"/>
      </w:tabs>
      <w:spacing w:lineRule="auto" w:line="360"/>
      <w:ind w:left="480" w:hanging="480"/>
      <w:jc w:val="both"/>
    </w:pPr>
    <w:rPr>
      <w:rFonts w:eastAsia="Calibri"/>
      <w:bCs/>
      <w:sz w:val="24"/>
      <w:lang w:eastAsia="en-US"/>
    </w:rPr>
  </w:style>
  <w:style w:type="paragraph" w:styleId="14" w:customStyle="1">
    <w:name w:val="Стиль 14 пт Черный По ширине"/>
    <w:basedOn w:val="Normal"/>
    <w:qFormat/>
    <w:rsid w:val="003d7f64"/>
    <w:pPr>
      <w:jc w:val="both"/>
    </w:pPr>
    <w:rPr>
      <w:color w:val="000000"/>
      <w:sz w:val="28"/>
      <w:szCs w:val="20"/>
    </w:rPr>
  </w:style>
  <w:style w:type="paragraph" w:styleId="ConsPlusCell" w:customStyle="1">
    <w:name w:val="ConsPlusCell"/>
    <w:qFormat/>
    <w:rsid w:val="003d7f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d7f6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1"/>
    <w:basedOn w:val="Normal"/>
    <w:qFormat/>
    <w:rsid w:val="00a930d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bb54de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 Знак"/>
    <w:basedOn w:val="Normal"/>
    <w:qFormat/>
    <w:rsid w:val="002922f5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  <Pages>1</Pages>
  <Words>2936</Words>
  <Characters>16736</Characters>
  <CharactersWithSpaces>19633</CharactersWithSpaces>
  <Paragraphs>39</Paragraphs>
  <Company>Росохран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6:00Z</dcterms:created>
  <dc:creator>spiridonovao</dc:creator>
  <dc:description/>
  <dc:language>en-US</dc:language>
  <cp:lastModifiedBy>Методист 24</cp:lastModifiedBy>
  <cp:lastPrinted>2015-01-19T07:39:00Z</cp:lastPrinted>
  <dcterms:modified xsi:type="dcterms:W3CDTF">2015-01-19T07:55:00Z</dcterms:modified>
  <cp:revision>3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