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567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left="60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ing1"/>
        <w:widowControl/>
        <w:ind w:left="6000" w:hanging="0"/>
        <w:jc w:val="center"/>
        <w:rPr/>
      </w:pPr>
      <w:r>
        <w:rPr>
          <w:szCs w:val="28"/>
        </w:rPr>
        <w:t xml:space="preserve">постановлением </w:t>
      </w:r>
    </w:p>
    <w:p>
      <w:pPr>
        <w:pStyle w:val="Heading1"/>
        <w:widowControl/>
        <w:ind w:left="6000" w:hanging="0"/>
        <w:jc w:val="center"/>
        <w:rPr>
          <w:szCs w:val="28"/>
        </w:rPr>
      </w:pPr>
      <w:r>
        <w:rPr>
          <w:szCs w:val="28"/>
        </w:rPr>
        <w:t>Главы муниципального образования г. Саяногорск</w:t>
      </w:r>
    </w:p>
    <w:p>
      <w:pPr>
        <w:pStyle w:val="Heading1"/>
        <w:widowControl/>
        <w:ind w:left="6000" w:hanging="0"/>
        <w:jc w:val="center"/>
        <w:rPr>
          <w:szCs w:val="28"/>
        </w:rPr>
      </w:pPr>
      <w:r>
        <w:rPr>
          <w:szCs w:val="28"/>
        </w:rPr>
        <w:t>Республики Хакасия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 20__ г. № ____</w:t>
      </w:r>
    </w:p>
    <w:p>
      <w:pPr>
        <w:pStyle w:val="Normal"/>
        <w:tabs>
          <w:tab w:val="clear" w:pos="708"/>
          <w:tab w:val="left" w:pos="3696" w:leader="none"/>
          <w:tab w:val="left" w:pos="3732" w:leader="none"/>
          <w:tab w:val="left" w:pos="3876" w:leader="none"/>
        </w:tabs>
        <w:ind w:left="6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6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61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Муниципальным автономным учреждением </w:t>
        <w:br/>
        <w:t xml:space="preserve">муниципального образования город Саяногорск </w:t>
        <w:br/>
        <w:t>Дворец культуры «Визит» муниципальной услуги (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по созданию спектаклей, концертов и концертных программ, цирковых номеров и программ, иных зрелищных программ»</w:t>
      </w:r>
    </w:p>
    <w:p>
      <w:pPr>
        <w:pStyle w:val="Heading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64" w:leader="none"/>
        </w:tabs>
        <w:ind w:left="12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Муниципального автономного учреждения муниципального образования город Саяногорск Дворец культуры «Визит» (далее Учреждение) по осуществлению муниципальной услуги (работы) «Работа по созданию спектаклей, концертов и концертных программ, цирковых номеров и программ, иных зрелищных программ» определяет стандарт выполнения муниципальной услуги (работы), состав последовательности, сроки выполнения, а так же порядок взаимодействия с заявителями при выполнении муниципальной услуги (работ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ниципальная услуга (работа) «Работа по созданию спектаклей, концертов и концертных программ, цирковых номеров и программ, иных зрелищных программ» осуществляется в интересах граждан Российской Федерации, иностранных граждан и лиц без гражданства, за исключением случаев, установленных законодательством Российской Федерации, так же оказывается юридическим лицам, организациям и учреждениям, не зависимо от и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 к порядку информирования об оказании</w:t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й услуги (работы)</w:t>
      </w:r>
    </w:p>
    <w:p>
      <w:pPr>
        <w:pStyle w:val="Normal"/>
        <w:ind w:firstLine="69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местонахождения структурных подразделений Учрежд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ец культуры «Визит»: г. Саяногорск, Заводской микрорайон, д.6/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клубной деятельности (СКД): рп Майна, ул. Победы, д. 8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любительских объединений и клубов по интересам (ОРЛОКИ): г. Саяногорск, Советский микрорайон, д. 10 (здание музыкальной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Почтовый адрес Учреждения: 655600, Республика Хакасия, г. Саяногорск, Заводской микрорайон, д.6/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Учрежд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– 8 (39042) 2-10-38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– 8 (39042) 6-79-03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я – 8 (39042) 2-20-65;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та – 8 (39042) 2-20-92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КД рп. Майна – 8 (39042) 4-25-98;     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КИ – 8 (39042) 7-85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казываемой муниципальной услуге (работе) находится на информационных стендах, а так же доводится до населения посредством электронного информирования, средств массовой информации, устно, с помощью телефонной связи и информационных материалов (афиш, баннеров, пригласительных билетов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информировании должностное лицо, подробно и в вежливой форме, информирует обратившихся по интересующим их вопросам. </w:t>
      </w:r>
      <w:r>
        <w:rPr>
          <w:rFonts w:cs="Times New Roman CYR" w:ascii="Times New Roman CYR" w:hAnsi="Times New Roman CYR"/>
          <w:sz w:val="28"/>
          <w:szCs w:val="28"/>
        </w:rPr>
        <w:t>При ответе на телефонные звонки должностное лицо, должно назвать фамилию, занимаемую должность и наименование подразделения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порядке оказания муниципальной услуги (работы) в форме ответов на письменные обращения,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информировании в форме ответов по электронной почте ответ на обращение направляется по электронной почте на электронный адрес заявителя в срок, не превышающий 30 дней с момента поступления обращ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чреждения и его подразделений размещается следующая информац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и его подразделен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об оказании муниципальной услуги (работы) «Работа по созданию спектаклей, концертов и концертных программ, цирковых номеров и программ, иных зрелищных программ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омера кабинетов, где осуществляется прием и информирование получателей муниципальной услуги (работы), ФИО и должности сотрудников, осуществляющих прием и информирование граждан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омера телефонов и адрес электронной почты Учрежд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казываемых услуг, в том числе платны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самодеятельных коллективов народного творчества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исок клубных формирован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асы работы Учреждения: </w:t>
      </w:r>
      <w:r>
        <w:rPr>
          <w:spacing w:val="-7"/>
          <w:sz w:val="28"/>
          <w:szCs w:val="28"/>
        </w:rPr>
        <w:t>Понедельник-пятница: с 9.00 до 18.00, перерыв: с 13.00 до 14.00 (клубные формирования работают по отдельному расписанию).</w:t>
      </w:r>
      <w:r>
        <w:rPr>
          <w:sz w:val="28"/>
          <w:szCs w:val="28"/>
        </w:rPr>
        <w:t xml:space="preserve"> Суббота-воскресенье: выходной. 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Стандарт оказания муниципальной услуги (работы) </w:t>
      </w:r>
    </w:p>
    <w:p>
      <w:pPr>
        <w:pStyle w:val="Heading2"/>
        <w:ind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именование муниципальной услуги (работ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-12" w:firstLine="7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(работа) «Работа по созданию спектаклей, концертов и концертных программ, цирковых номеров и программ, иных зрелищных программ» включает в себя обеспечение и организацию деятельности клубных формирований, в том числе самодеятельных коллективов, среди них коллективы со званием «образцовый» и «народный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именование учреждения </w:t>
        <w:br/>
        <w:t>оказывающего муниципальную услугу (работ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-12" w:firstLine="732"/>
        <w:jc w:val="both"/>
        <w:rPr/>
      </w:pPr>
      <w:r>
        <w:rPr>
          <w:sz w:val="28"/>
          <w:szCs w:val="28"/>
        </w:rPr>
        <w:t xml:space="preserve">Муниципальная услуга (работа) оказывается Муниципальным автономным учреждением муниципального образования город Саяногорск </w:t>
        <w:br/>
        <w:t>Дворец культуры «Визит» и его подразделениями: Сектором клубной деятельности рп Майна, Отделом развития любительских объединений и клубов по интересам, расположенного в здании музыкальной школы г. Саяногорс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результата оказания муниципальной услуги (работы)</w:t>
      </w:r>
    </w:p>
    <w:p>
      <w:pPr>
        <w:pStyle w:val="Normal"/>
        <w:tabs>
          <w:tab w:val="clear" w:pos="708"/>
          <w:tab w:val="left" w:pos="12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2" w:firstLine="732"/>
        <w:jc w:val="both"/>
        <w:rPr/>
      </w:pPr>
      <w:r>
        <w:rPr>
          <w:sz w:val="28"/>
          <w:szCs w:val="28"/>
        </w:rPr>
        <w:t xml:space="preserve">Результатом оказания муниципальной услуги (работы) явля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40" w:leader="none"/>
        </w:tabs>
        <w:jc w:val="both"/>
        <w:rPr/>
      </w:pPr>
      <w:r>
        <w:rPr>
          <w:sz w:val="28"/>
          <w:szCs w:val="28"/>
        </w:rPr>
        <w:t>успешная организация и обеспечение деятельности клубных формир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40" w:leader="none"/>
        </w:tabs>
        <w:jc w:val="both"/>
        <w:rPr/>
      </w:pPr>
      <w:r>
        <w:rPr>
          <w:sz w:val="28"/>
          <w:szCs w:val="28"/>
        </w:rPr>
        <w:t>регулярное посещение занятий в клубных формированиях Учреждения различными возрастными и социальными группами на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творческих способностей населения и повышения его творческ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40" w:leader="none"/>
        </w:tabs>
        <w:jc w:val="both"/>
        <w:rPr/>
      </w:pPr>
      <w:r>
        <w:rPr>
          <w:sz w:val="28"/>
          <w:szCs w:val="28"/>
        </w:rPr>
        <w:t>обеспечение прав граждан на участие в культурной жизни МО г. Саяногорск и свободу творческого само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-12" w:firstLine="7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енное оказание муниципальной услуги (работы) должно обеспечивать условия для повы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оказания муниципальной услуги (работы)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-12" w:firstLine="73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казывает муниципальную услугу (работу) в течение года, согласно внутреннему распорядку, планам работы и расписанию занятий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ечень нормативных правовых актов, регулирующих отношения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зникающие в связи с оказанием муниципальной услуги (работ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казание муниципальной услуги (работы)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года №3612-1 «Основы законодательства Российской Федерации о культур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едеральный закон Российской Федерации от 03.11.2006 года №174-ФЗ «Об автономных учреждениях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Хакасия от 28.06.2006г. №30-ЗРХ «О культуре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автономного учреждения муниципального образования город Саяногорск Дворец культуры «Визит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кальные акты, регламентирующие деятельность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  <w:br/>
        <w:t>для оказания муниципальной услуги (работы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 оказание муниципальной услуги юридические лица, индивидуальные предприниматели, организации и учреждения, не зависимо от их организационно-правовых форм и форм собственности предоставляют в Учреждение следующий пакет документов: копии учредительных документов, копии паспорта (для индивидуальных предпринимателей), копии ИНН, ОГРН, ОГРИП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едоставления необходимого пакета документов (почтой, через экспедицию, посредством личного обращения) определяется Заявителе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Для заключения договора на оказание муниципальной услуги (работы) физические лица предъявляют паспорт или иной документ, удостоверяющий личнос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Для приобретения билета, дающего право на получение муниципальной услуги (работы), предоставление документов не требуется.</w:t>
      </w:r>
    </w:p>
    <w:p>
      <w:pPr>
        <w:pStyle w:val="02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иеме </w:t>
      </w:r>
    </w:p>
    <w:p>
      <w:pPr>
        <w:pStyle w:val="Normal"/>
        <w:ind w:hanging="36"/>
        <w:jc w:val="center"/>
        <w:rPr/>
      </w:pPr>
      <w:r>
        <w:rPr>
          <w:sz w:val="28"/>
          <w:szCs w:val="28"/>
        </w:rPr>
        <w:t xml:space="preserve">документов, необходимых для оказания </w:t>
      </w:r>
    </w:p>
    <w:p>
      <w:pPr>
        <w:pStyle w:val="Normal"/>
        <w:ind w:hanging="36"/>
        <w:jc w:val="center"/>
        <w:rPr/>
      </w:pPr>
      <w:r>
        <w:rPr>
          <w:sz w:val="28"/>
          <w:szCs w:val="28"/>
        </w:rPr>
        <w:t xml:space="preserve">муниципальной услуги (работы) 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ращения содержанию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одержит нецензурные или оскорбительные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связана с деятельностью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.И.О., название организации, учреждения  и др., контактный телефон Получателя, направившего обра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риписки, зачеркнутые слова и иные, не оговоренные ис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480" w:leader="none"/>
        </w:tabs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оказании муниципальной услуги (работы)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акрыто для посещения в те дни, когда по техническим и иным, независящим от Учреждения причинам, обслуживание невозможно, а так же в дни проведения  плановых ремонтно-восстановительных работ, санитарных дней и карантина, но не чаще одного раза в календарный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посещения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материального ущерба, порча имущества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явителя в состоянии алкогольного, наркотического опья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 и угроза жизни сотрудников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ходного билета, приглашения, договора об оказани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, вызванные непреодолимой сил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культовой религиозной деятельности, экстремистских действий, а так же действий несовместимых с требованиями мор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ая Заявителем муниципальная услуга (работа) не относится к компетенц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одержит нецензурные или оскорбительные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конфиденциаль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ашиваемый день для получения муниципальной услуги (работы) занят зрительный или другой запрашиваемый Получателем зал, площа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Получателя присутствуют пропаганда асоциальных и аморальных явлений в жизни общества, антигосударственные призывы, призывы по разжиганию национальной вра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ется муниципальная услуга (работа) организациям, обществам, сектам и другим Получателям,  деятельность которых запрещена на территор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 выполнил условия договора в оговоренные договором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/>
      </w:pPr>
      <w:r>
        <w:rPr>
          <w:sz w:val="28"/>
          <w:szCs w:val="28"/>
        </w:rPr>
        <w:t>О причинах приостановления оказания муниципальной услуги (работы) заявитель при личном обращении информируется устно, при обращении заявителя посредством письменного обращения – письменно.</w:t>
      </w:r>
    </w:p>
    <w:p>
      <w:pPr>
        <w:pStyle w:val="Normal"/>
        <w:ind w:left="24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слуг, которые оказываются в рамках</w:t>
      </w:r>
    </w:p>
    <w:p>
      <w:pPr>
        <w:pStyle w:val="Normal"/>
        <w:numPr>
          <w:ilvl w:val="0"/>
          <w:numId w:val="0"/>
        </w:numPr>
        <w:autoSpaceDE w:val="false"/>
        <w:ind w:hanging="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муниципальной услуги (работы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деятельности клубных формирований, любительских объединений и клубов по интерес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организация и обеспечение деятельности клубных формирований и коллективов самодеятельного художественного творчества, в т.ч. коллективов со званием «образцовый», «народный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деятельности клубов по интересам и любительских объ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азличных информационно-просветительских мероприятий в рамках деятельности клубных формирований: конференций, семинаров, практических занятий, лекций, собраний, курсов, тренингов, мастер – классов, презентаций, литературно-художественных программ, творческих встреч и дискуссий, круглых столов и иных форм, в том числе с привлечением профессиональных специалистов по различным направлениям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/>
      </w:pPr>
      <w:r>
        <w:rPr>
          <w:sz w:val="28"/>
          <w:szCs w:val="28"/>
        </w:rPr>
        <w:t>Участие коллективов самодеятельного художественного народного творчества, в том числе со званием «народный», «образцовый», клубных формирований МАУ ДК «Визит» во всех перечисленных формах проведения мероприятий, различного значения (городское, республиканское и ины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оплаты за оказание услуг, которые оказываются </w:t>
        <w:br/>
        <w:t>в рамках муниципальной услуги (работ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(работа) оказывается населению как на безвозмездной (бесплатной) основе, в рамках муниципального задания, так и на возмездной (платной)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на основании Устав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</w:t>
        <w:br/>
        <w:t>оказывается муниципальная услуга (работа)</w:t>
        <w:br/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Здания, в которых расположено Учреждение и подразделения, оборудованы входом для свободного доступа посетителей в помеще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szCs w:val="28"/>
        </w:rPr>
        <w:t>Центральный вход в здание Учреждения и подразделений оформлен информационной табличкой (вывеской), содержащей информацию об Учреждении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ием посетителей осуществляется в служебных помещениях имеющих места для ожида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Помещения Учреждения соответствуют установленным санитарно-эпидемиологическим правилам и нормативам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szCs w:val="28"/>
        </w:rPr>
        <w:t>Помещения Учреждения оборудованы: пожарной сигнализацией и оповещением людей о пожаре, в зрительном зале (ДК «Визит» г. Саяногорск, Заводской, д.6 «а») установлено порошковое пожаротушение. Помещения Учреждения оснащены первичными средствами пожаротуше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 xml:space="preserve">В зданиях Учреждения имеются запасные эвакуационные выходы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</w:t>
        <w:br/>
        <w:t>муниципальной услуги (работы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Соблюдение требований к режиму работы Учреждения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szCs w:val="28"/>
        </w:rPr>
        <w:t>Соблюдение требований к объему оказания муниципальной услуги (работы)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szCs w:val="28"/>
        </w:rPr>
        <w:t>Соблюдение требований к срокам оказания муниципальной услуги (работы)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szCs w:val="28"/>
        </w:rPr>
        <w:t>Соблюдение требований к информационному обеспечению Получателя муниципальной услуги (работы) при обращении за её оказанием и в ходе её о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236" w:leader="none"/>
        </w:tabs>
        <w:ind w:left="12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процедур необходимых </w:t>
        <w:br/>
        <w:t>для получения муниципальной услуги (работ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Для получения муниципальной услуги (работы) Получателю необходимо совершить следующие действия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Ознакомиться с информацией о существующих в Учреждении клубных формированиях и режиме их работы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Лично или в присутствии законного представителя, для несовершеннолетних, обратиться в Учреждение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Cs w:val="28"/>
        </w:rPr>
      </w:pPr>
      <w:r>
        <w:rPr>
          <w:szCs w:val="28"/>
        </w:rPr>
        <w:t>Пройти собеседование с руководителем клубного формирования, которое Получатель желает посещать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szCs w:val="28"/>
        </w:rPr>
        <w:t xml:space="preserve">В случае успешного прохождения собеседования руководитель клубного формирования вносит информацию о Получателе в журнал учета посещений клубного формирования, а в случае оказания данной услуги на платной основе, заключается договор на оказание услуг. </w:t>
      </w:r>
    </w:p>
    <w:p>
      <w:pPr>
        <w:pStyle w:val="14"/>
        <w:tabs>
          <w:tab w:val="clear" w:pos="708"/>
          <w:tab w:val="left" w:pos="110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left" w:pos="1104" w:leader="none"/>
        </w:tabs>
        <w:ind w:firstLine="709"/>
        <w:rPr/>
      </w:pPr>
      <w:r>
        <w:rPr>
          <w:szCs w:val="28"/>
        </w:rPr>
        <w:t>При желании Получатель муниципальной услуги (работы) может оставить свои пожелания, замечания в книге отзывов и предложений работы Учреждения, которая находится на вахте Учрежде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оказанием муниципальной услуги (рабо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/>
      </w:pPr>
      <w:r>
        <w:rPr>
          <w:sz w:val="28"/>
          <w:szCs w:val="28"/>
        </w:rPr>
        <w:t>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, устанавливающих требования к оказанию муниципальной услуги (работы), а также принятием ими решений</w:t>
      </w:r>
    </w:p>
    <w:p>
      <w:pPr>
        <w:pStyle w:val="Normal"/>
        <w:autoSpaceDE w:val="false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екущий контроль над соблюдением и исполнением должностными лицами Учреждения и его подразделений положений Регламента и иных нормативных актов, а также за принятием ими решений осуществляется руководителем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" w:leader="none"/>
          <w:tab w:val="left" w:pos="851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в себя:</w:t>
      </w:r>
    </w:p>
    <w:p>
      <w:pPr>
        <w:pStyle w:val="Normal"/>
        <w:tabs>
          <w:tab w:val="clear" w:pos="708"/>
          <w:tab w:val="left" w:pos="636" w:leader="none"/>
          <w:tab w:val="left" w:pos="851" w:leader="none"/>
          <w:tab w:val="left" w:pos="1296" w:leader="none"/>
        </w:tabs>
        <w:ind w:left="3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роверок </w:t>
      </w:r>
      <w:r>
        <w:rPr>
          <w:rFonts w:eastAsia="Calibri"/>
          <w:sz w:val="28"/>
          <w:szCs w:val="28"/>
          <w:lang w:eastAsia="en-US"/>
        </w:rPr>
        <w:t>соблюдения и исполнения должностными лицами Учреждения и его подразделений положений Регламента и иных нормативных актов, устанавливающих требования к оказанию муниципальной услуги (работ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6" w:leader="none"/>
          <w:tab w:val="left" w:pos="851" w:leader="none"/>
          <w:tab w:val="left" w:pos="1296" w:leader="none"/>
        </w:tabs>
        <w:ind w:left="36" w:firstLine="708"/>
        <w:jc w:val="both"/>
        <w:rPr/>
      </w:pPr>
      <w:r>
        <w:rPr>
          <w:sz w:val="28"/>
          <w:szCs w:val="28"/>
        </w:rPr>
        <w:t xml:space="preserve">выявление и устранение нарушений прав лиц, обратившихся за оказанием муниципальной услуги (работы), рассмотрение и принятие решений, а также подготовку ответов на обращения заявителей, содержащих жалобы на решения, действия (бездействие) должностных лиц Учрежден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/>
      </w:pPr>
      <w:r>
        <w:rPr>
          <w:sz w:val="28"/>
          <w:szCs w:val="28"/>
        </w:rPr>
        <w:t>При выявлении в ходе текущего контроля нарушений Регламента или требований законодательства Российской Федерации руководитель Учреждения принимает меры по устранению таких нарушений и вносит предложения о применении или не применении мер дисциплинарной ответственности лиц, допустивших соответствующ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порядок обжалования решений действий (бездействия) органа, оказывающего муниципальную услугу (работ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/>
      </w:pPr>
      <w:r>
        <w:rPr>
          <w:sz w:val="28"/>
          <w:szCs w:val="28"/>
        </w:rPr>
        <w:t>Обжалование действий (бездействий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могут обратиться с жалобой на действия (бездействия) специалистов Учрежд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высказана устно на личном приеме у руководителя Учреждения. Прием граждан: последний понедельник месяца с 9.00 до 13.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/>
      </w:pPr>
      <w:r>
        <w:rPr>
          <w:sz w:val="28"/>
          <w:szCs w:val="28"/>
        </w:rPr>
        <w:t>Жалоба может быть направлена письменно по адресу: 655600, Республика Хакасия, г. Саяногорск, Заводской м-он, д.6/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казывает в жалобе точный адрес, для дачи отве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rPr>
          <w:sz w:val="28"/>
          <w:szCs w:val="28"/>
        </w:rPr>
      </w:pPr>
      <w:r>
        <w:rPr>
          <w:sz w:val="28"/>
          <w:szCs w:val="28"/>
        </w:rPr>
        <w:t>Руководитель  Учреждения: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жалобы (обращения)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необходимые документы, материалы для рассмотрения жалобы в пределах полномочий учреждения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ий прав, свобод и законных интересов заявителя, дает письменный ответ по существу поставленных в жалобе вопросов. Ответ на жалобу подписывается руководителем учреждения. Ответ на жалобу отправляется по почтовому адресу заявителя. Письменная жалоба, поступившая в учреждение, рассматривается в течение 30 дней со дня регистрации жалобы. Ответ на жалобу не дается в случаях:</w:t>
      </w:r>
    </w:p>
    <w:p>
      <w:pPr>
        <w:pStyle w:val="ConsPlus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анонимная;</w:t>
      </w:r>
    </w:p>
    <w:p>
      <w:pPr>
        <w:pStyle w:val="ConsPlus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атся нецензурные, либо оскорбительные выражения, угрозы имуществу, жизни, здоровью должностного лица, а также членов семьи;</w:t>
      </w:r>
    </w:p>
    <w:p>
      <w:pPr>
        <w:pStyle w:val="ConsPlus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ется неоднократно, без новых доводов или обстоятельст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6" w:leader="none"/>
          <w:tab w:val="left" w:pos="1296" w:leader="none"/>
        </w:tabs>
        <w:ind w:lef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е руководителя, принятое по результату рассмотрения жалобы (обращения) о действии (бездействии) и решений должностных лиц, осуществляемых (принятых) в ходе выполнения настоящего административного регламента, в судебном порядке, установл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0"/>
        </w:tabs>
        <w:ind w:left="1226" w:hanging="375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29"/>
        </w:tabs>
        <w:ind w:left="929" w:hanging="58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0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10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10"/>
      <w:szCs w:val="24"/>
      <w:lang w:val="ru-RU" w:bidi="ar-SA"/>
    </w:rPr>
  </w:style>
  <w:style w:type="character" w:styleId="Style14">
    <w:name w:val="Верхний колонтитул Знак"/>
    <w:qFormat/>
    <w:rPr>
      <w:sz w:val="10"/>
      <w:szCs w:val="24"/>
      <w:lang w:val="ru-RU" w:bidi="ar-SA"/>
    </w:rPr>
  </w:style>
  <w:style w:type="character" w:styleId="0">
    <w:name w:val="0.Текст маркированный Знак"/>
    <w:qFormat/>
    <w:rPr>
      <w:rFonts w:eastAsia="Calibri"/>
      <w:bCs/>
      <w:sz w:val="24"/>
      <w:szCs w:val="24"/>
      <w:lang w:val="ru-RU" w:bidi="ar-SA"/>
    </w:rPr>
  </w:style>
  <w:style w:type="character" w:styleId="01">
    <w:name w:val="0.Текст нумерованный ПЦ ГЗ Знак"/>
    <w:qFormat/>
    <w:rPr>
      <w:rFonts w:eastAsia="Calibri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02">
    <w:name w:val="0.Текст 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rFonts w:eastAsia="Calibri"/>
      <w:bCs/>
      <w:sz w:val="24"/>
    </w:rPr>
  </w:style>
  <w:style w:type="paragraph" w:styleId="03">
    <w:name w:val="0.Текст нумерованный ПЦ ГЗ"/>
    <w:basedOn w:val="Normal"/>
    <w:qFormat/>
    <w:pPr>
      <w:spacing w:lineRule="auto" w:line="360"/>
      <w:ind w:left="480" w:hanging="480"/>
      <w:jc w:val="both"/>
    </w:pPr>
    <w:rPr>
      <w:rFonts w:eastAsia="Calibri"/>
      <w:bCs/>
      <w:sz w:val="24"/>
    </w:rPr>
  </w:style>
  <w:style w:type="paragraph" w:styleId="14">
    <w:name w:val="Стиль 14 пт Черный По ширине"/>
    <w:basedOn w:val="Normal"/>
    <w:qFormat/>
    <w:pPr>
      <w:jc w:val="both"/>
    </w:pPr>
    <w:rPr>
      <w:color w:val="000000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9:00Z</dcterms:created>
  <dc:creator>spiridonovao</dc:creator>
  <dc:description/>
  <dc:language>en-US</dc:language>
  <cp:lastModifiedBy>Степан Г. Федяев</cp:lastModifiedBy>
  <cp:lastPrinted>2015-01-19T15:39:00Z</cp:lastPrinted>
  <dcterms:modified xsi:type="dcterms:W3CDTF">2015-01-29T08:29:00Z</dcterms:modified>
  <cp:revision>2</cp:revision>
  <dc:subject/>
  <dc:title>УТВЕРЖДЕН</dc:title>
</cp:coreProperties>
</file>