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126365</wp:posOffset>
                </wp:positionV>
                <wp:extent cx="5526405" cy="2182495"/>
                <wp:effectExtent l="0" t="12369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82320"/>
                          <a:chOff x="0" y="0"/>
                          <a:chExt cx="5526360" cy="2182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47040"/>
                            <a:ext cx="333684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0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760"/>
                              <a:ext cx="19836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12480"/>
                              <a:ext cx="20991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-9.95pt;width:435.15pt;height:171.85pt" coordorigin="127,-199" coordsize="8703,3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9;top:1765;width:5254;height:1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-199;width:8703;height:1896">
                  <v:shape id="shape_0" stroked="f" o:allowincell="f" style="position:absolute;left:3678;top:-199;width:1465;height:18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292;width:3123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4;top:293;width:3305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3041"/>
        <w:gridCol w:w="3561"/>
      </w:tblGrid>
      <w:tr>
        <w:trPr>
          <w:trHeight w:val="1380" w:hRule="atLeast"/>
        </w:trPr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  <w:bookmarkStart w:id="0" w:name="Par31"/>
            <w:bookmarkStart w:id="1" w:name="Par1"/>
            <w:bookmarkStart w:id="2" w:name="Par31"/>
            <w:bookmarkStart w:id="3" w:name="Par1"/>
            <w:bookmarkEnd w:id="2"/>
            <w:bookmarkEnd w:id="3"/>
          </w:p>
        </w:tc>
        <w:tc>
          <w:tcPr>
            <w:tcW w:w="30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83820</wp:posOffset>
                </wp:positionV>
                <wp:extent cx="3073400" cy="252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52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город Саяногорск от 24.12.2014 № 1820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99.05pt;mso-wrap-distance-left:9.05pt;mso-wrap-distance-right:9.05pt;mso-wrap-distance-top:0pt;mso-wrap-distance-bottom:0pt;margin-top:6.6pt;mso-position-vertical-relative:text;margin-left:-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spacing w:lineRule="auto" w:line="19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город Саяногорск от 24.12.2014 № 1820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ого правового акта в соответствие с Федеральным законом от 01.12.2014 года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ст.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 от 24.12.2014 № 1820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» (далее по тексту Постановление) следующие измен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7, главы 13,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«17.</w:t>
      </w:r>
      <w:r>
        <w:rPr/>
        <w:t xml:space="preserve"> </w:t>
      </w:r>
      <w:r>
        <w:rPr>
          <w:sz w:val="28"/>
          <w:szCs w:val="28"/>
        </w:rPr>
        <w:t>В здании, в котором предоставляется муниципальная услуга, создаются условия для прохода инвалидов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 противопожарной системой и средствами пожаротушения, системой оповещения о возникновении чрезвычайной ситуации и должны соответствовать санитарно-эпидемиологическим правилам и нормам.</w:t>
      </w:r>
      <w:r>
        <w:rPr/>
        <w:t xml:space="preserve"> </w:t>
      </w:r>
      <w:r>
        <w:rPr>
          <w:sz w:val="28"/>
          <w:szCs w:val="28"/>
        </w:rPr>
        <w:t>Помещения, должны иметь расширенные проходы, позволяющие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9, главы 13, раздела II приложения к Постановлению изложить в следующей редакции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. Места информирования, предназначенные для ознакомления заявителей с информационными материалами, оборудуются стульями и столами для оформления документов, информационными стендами,</w:t>
      </w:r>
      <w:r>
        <w:rPr/>
        <w:t xml:space="preserve"> </w:t>
      </w:r>
      <w:r>
        <w:rPr>
          <w:sz w:val="28"/>
          <w:szCs w:val="28"/>
        </w:rPr>
        <w:t>а также должны быть оборудованы надписями, знаками, иной текстовой и графической информацией, которая дублируется знаками, выполненными рельефно-точечным шрифтом Брайля».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TextBody"/>
        <w:spacing w:lineRule="atLeast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,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55"/>
        <w:gridCol w:w="228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ГЛАСОВАНО: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.М. Чв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меститель Главы муниципальног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образования город Саяногорск  по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илищно-коммунальному хозяйству,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ранспорту и строительству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А. Борис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.о. управляющего делами Администрации муниципального образования город Саяногорск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Н. Руд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.Л. Ники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Рассылка: в дело, Комитет по ЖКХ и Т.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ект размещен на официальном сайте для проведения независимой антикоррупционной экспертизы с 30.03.2016 года по 30.04.2016 года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Зубарев С.М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-63-96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auto"/>
    <w:pitch w:val="default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MS Mincho" w:hAnsi=";MS Mincho" w:eastAsia=";MS Mincho" w:cs="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3:00Z</dcterms:created>
  <dc:creator>Зубарев Сергей</dc:creator>
  <dc:description/>
  <dc:language>en-US</dc:language>
  <cp:lastModifiedBy>Степан Г. Федяев</cp:lastModifiedBy>
  <cp:lastPrinted>2015-04-10T09:56:00Z</cp:lastPrinted>
  <dcterms:modified xsi:type="dcterms:W3CDTF">2016-03-30T05:33:00Z</dcterms:modified>
  <cp:revision>2</cp:revision>
  <dc:subject/>
  <dc:title/>
</cp:coreProperties>
</file>