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№ 1845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 «Предоставление зем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государственная соб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торые не разграничен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.Саяногорск в собственнос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 отдельным категориям граждан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4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.Саяногорск в собственность бесплатно отдельным категориям граждан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Требования к помещениям, в которых предоставляется муниципальная услуга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3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Саяногорск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М.Чван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озловск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 ДАГН г.Саяногорс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С.Потапов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Л.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. руководителя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ДАГН г.Саяногорска</w:t>
        <w:tab/>
        <w:tab/>
        <w:tab/>
        <w:tab/>
        <w:tab/>
        <w:tab/>
        <w:tab/>
        <w:t xml:space="preserve">            Е.И. Храм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виридова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042)20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Рассылка: дело, ДАГН,  информационно-аналитический отде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3:00Z</dcterms:created>
  <dc:creator>Пользователь</dc:creator>
  <dc:description/>
  <cp:keywords/>
  <dc:language>en-US</dc:language>
  <cp:lastModifiedBy>Степан Г. Федяев</cp:lastModifiedBy>
  <cp:lastPrinted>2014-03-12T14:05:00Z</cp:lastPrinted>
  <dcterms:modified xsi:type="dcterms:W3CDTF">2016-04-20T07:39:00Z</dcterms:modified>
  <cp:revision>5</cp:revision>
  <dc:subject/>
  <dc:title/>
</cp:coreProperties>
</file>