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№ 1846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Оформление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ватизации жилых помещ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 города Саяного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6 «Об утверждении Административного регламента по предоставлению муниципальной услуги «Оформление документов по приватизации жилых помещений муниципального жилого фонда города Саяногорска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Требования к помещениям, в которых предоставляется муниципальная услуга дополнить пунктом 31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31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Саяногорск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М.Чва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Козловск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ь  ДАГН г.Саяногорск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С.Потапов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Л.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руководителя по правов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ДАГН г.Саяногорска</w:t>
        <w:tab/>
        <w:tab/>
        <w:tab/>
        <w:tab/>
        <w:tab/>
        <w:tab/>
        <w:tab/>
        <w:t xml:space="preserve">            Е.И. Храм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виридо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042)20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Рассылка: дело, ДАГН,  информационно-аналитический отде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0:00Z</dcterms:created>
  <dc:creator>Пользователь</dc:creator>
  <dc:description/>
  <cp:keywords/>
  <dc:language>en-US</dc:language>
  <cp:lastModifiedBy>Степан Г. Федяев</cp:lastModifiedBy>
  <cp:lastPrinted>2014-03-12T14:05:00Z</cp:lastPrinted>
  <dcterms:modified xsi:type="dcterms:W3CDTF">2016-04-20T07:40:00Z</dcterms:modified>
  <cp:revision>5</cp:revision>
  <dc:subject/>
  <dc:title/>
</cp:coreProperties>
</file>