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7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7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. Саяногорск от 03.12.2013 №1847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С целью приведения в соответствии с действующим законодательством муниципальных правовых актов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 г.     Саяногорск от 03.12.2013 №1847 «Об утверждении Административного регламента по предоставлению муниципальной услуги «Выдача разрешений на строительство объектов капитального строительства» (далее по тексту – постановл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1. В приложении  к </w:t>
      </w:r>
      <w:r>
        <w:rPr>
          <w:sz w:val="26"/>
          <w:szCs w:val="26"/>
        </w:rPr>
        <w:t>постановлению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1. Пункт 11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1. Прием заявлений на предоставление муниципальной услуги осуществляется: РХ, г.Саяногорск, Заводской мкрн.,58, 1 этаж, кабинет №6 в соответствии с режимом работы - приемные дни: вторник, среда – с 8.00 до 17.00 час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Пункт 1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5. Срок предоставления муниципальной услуги не более 7 рабочих дней со дня поступления заявления о выдаче разрешения на строительство объекта капитального строительств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3. Подпункт 2  пункта 17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) правоустанавливающие документы на земельный участок;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 Подпункт «б» пункта 17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5. Подпункт «г» пункта 1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г) архитектурные решени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6. Пункт 17 добавить подпунктом  «и»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и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7. Абзац  пункта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К заявлению о выдаче разрешения на строительство индивидуального жилого дома должны быть прилож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8. Пункт 2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0. К документам, которые необходимы для пред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Н о переходе прав на объект недвижим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Н о правах отдельного лица на имевшие (имеющиеся) у него объекты недвижим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Н, содержащая сведения  о зарегистрированных правах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решение на отклонение от предельных параметров разрешенного строительства (в случае если застройщику было предоставлено такое разрешение в соответствии со статьей 40 Градостроительного кодекса РФ)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Абзацы 2,3 пункта 2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недостоверность сведений, указанных в уведомлении о переходе прав на земельный  участок, об образовании земельного участ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соответствие планируемого размещения объекта капитального строительства требованиям к строительству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предусмотренном </w:t>
      </w:r>
      <w:hyperlink r:id="rId3">
        <w:r>
          <w:rPr>
            <w:rStyle w:val="InternetLink"/>
            <w:sz w:val="26"/>
            <w:szCs w:val="26"/>
          </w:rPr>
          <w:t>частью 21.7</w:t>
        </w:r>
      </w:hyperlink>
      <w:r>
        <w:rPr>
          <w:sz w:val="26"/>
          <w:szCs w:val="26"/>
        </w:rPr>
        <w:t xml:space="preserve"> статьи 51 Градостроительного кодекса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0. Абзацы 8 -11 пункта 35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экспертиза документов в течение 2 рабочих д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ормирование проекта решения в течение 2 рабочих д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ование и подписание проекта решения в течение 2 рабочих дн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, максимальный срок выполнения административной процедуры не должен превышать 1 рабочего дн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в пункте 53 слова «-главным архитектором» - исключи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Информационно-аналитическому отделу Администрации муниципального образования город  Саяногорск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Л.М.  Бы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Н.М. Чва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Управляющий  делами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А.Г.  Козловск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архитектуры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и недвижимост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г.Саяногорска                                                                                 В.В. Чек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Заместитель руководителя  ДАГ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                                                                  Е.И. Храм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АГН п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лепользованию  и градостроительству                                  С.А. Жигу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>
          <w:sz w:val="26"/>
          <w:szCs w:val="26"/>
        </w:rPr>
        <w:t>Проект постановления размещен на официальном сайте для независимой антикоррупционной экспертизы с 31.03 2017 по 30.04.201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дело,  юридическая служба, ДАГН, ИАО,  МАУ «Редакция городской газеты «Саянские ведомости», Консультант плю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льцев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2"/>
          <w:szCs w:val="22"/>
        </w:rPr>
        <w:t>Тел.  2-28-7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447D13FDD615C15C5ED352DEDC20DCE734F943F508E6EFFDFCD065BE6C2DECcDE" TargetMode="External"/><Relationship Id="rId3" Type="http://schemas.openxmlformats.org/officeDocument/2006/relationships/hyperlink" Target="consultantplus://offline/ref=5015AECAA3C7C658B5F43E0B97E88AF048A2CADC60E75DFD80E138DE9F368677C3B396B04EY1d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06:00Z</dcterms:created>
  <dc:creator>ОЕМ</dc:creator>
  <dc:description/>
  <cp:keywords/>
  <dc:language>en-US</dc:language>
  <cp:lastModifiedBy>ОЕМ</cp:lastModifiedBy>
  <cp:lastPrinted>2017-03-02T16:11:00Z</cp:lastPrinted>
  <dcterms:modified xsi:type="dcterms:W3CDTF">2017-04-26T06:45:00Z</dcterms:modified>
  <cp:revision>31</cp:revision>
  <dc:subject/>
  <dc:title/>
</cp:coreProperties>
</file>