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30810</wp:posOffset>
                </wp:positionV>
                <wp:extent cx="5526405" cy="2155190"/>
                <wp:effectExtent l="0" t="12446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55320"/>
                          <a:chOff x="0" y="0"/>
                          <a:chExt cx="5526360" cy="2155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31200"/>
                            <a:ext cx="333684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6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440"/>
                              <a:ext cx="198360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7800"/>
                              <a:ext cx="209916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10.3pt;width:435.15pt;height:169.7pt" coordorigin="-120,-206" coordsize="8703,3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733;width:5254;height:1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6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206;width:8703;height:1872">
                  <v:shape id="shape_0" stroked="f" o:allowincell="f" style="position:absolute;left:3431;top:-206;width:1465;height:18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278;width:3123;height: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279;width:3305;height:8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от 03.12.2013 № 1849 «Об утвержден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униципальной услуги «Выдача разрешений 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вод объекта в эксплуатацию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Федеральным законом от 01.12.2014  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/>
        <w:t xml:space="preserve"> </w:t>
      </w:r>
      <w:r>
        <w:rPr>
          <w:sz w:val="28"/>
          <w:szCs w:val="28"/>
        </w:rPr>
        <w:t xml:space="preserve"> руководствуясь статьями 30 и 32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г. Саяногорск от 03.12.2013 № 1849 «Об утверждении Административного регламента по предоставлению муниципальной услуги «Выдача разрешений на ввод объекта в эксплуатацию»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Требования к помещениям, в которых предоставляется муниципальная услуга дополнить пунктом 32.1 следующего содержания: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«32.1. Требования к условиям доступности для инвалидов объектов, используе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возможность беспрепятственного входа в помещение и выхода из н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б) содействие со стороны ответственных специалистов, при необходимости, инвалиду при входе в помещение и выходе из н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в) 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)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д) возможность самостоятельного передвижения в помещении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е) сопровождение инвалидов, имеющих стойкие расстройства функции зр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ж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з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и) обеспечение допуска на объект собаки – 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к) 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) обеспечение допуска сурдопереводчика, тифлосурдопереводчика, а также иного лица, владеющего жестовым языком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Информационно–аналитическому отделу </w:t>
      </w:r>
      <w:r>
        <w:rPr>
          <w:sz w:val="28"/>
        </w:rPr>
        <w:t>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  <w:r>
        <w:rPr>
          <w:sz w:val="28"/>
          <w:szCs w:val="28"/>
        </w:rPr>
        <w:t xml:space="preserve"> 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официального опубликования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Контроль за исполнением настоящего постановления возложить на руководителя Департамента архитектуры, градотсроительства и недвижимости г.Саяногорска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М. Быков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ГЛАСОВАНО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ind w:right="-2093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бразования город Саяногорск                                                           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</w:p>
          <w:p>
            <w:pPr>
              <w:pStyle w:val="Normal"/>
              <w:ind w:right="176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.М.Чванов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</w:p>
        </w:tc>
      </w:tr>
      <w:tr>
        <w:trPr>
          <w:trHeight w:val="343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Управляющий делами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</w:p>
          <w:p>
            <w:pPr>
              <w:pStyle w:val="Normal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Г.Козловска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ководитель  ДАГН г.Саяногорс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176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.С.Потапов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.Л.Никитенко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м. руководителя по правовым вопросам</w:t>
      </w:r>
    </w:p>
    <w:p>
      <w:pPr>
        <w:pStyle w:val="Normal"/>
        <w:rPr>
          <w:color w:val="000000"/>
        </w:rPr>
      </w:pPr>
      <w:r>
        <w:rPr>
          <w:color w:val="000000"/>
        </w:rPr>
        <w:t>ДАГН г.Саяногорска</w:t>
        <w:tab/>
        <w:tab/>
        <w:tab/>
        <w:tab/>
        <w:tab/>
        <w:tab/>
        <w:tab/>
        <w:t xml:space="preserve">            Е.И. Храмов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20.04.2016  по 20.05.201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Свиридова Т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9042)203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0"/>
        </w:rPr>
      </w:pPr>
      <w:r>
        <w:rPr>
          <w:sz w:val="20"/>
          <w:szCs w:val="20"/>
        </w:rPr>
        <w:t>Рассылка: дело, ДАГН,  информационно-аналитический отдел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30:00Z</dcterms:created>
  <dc:creator>Пользователь</dc:creator>
  <dc:description/>
  <cp:keywords/>
  <dc:language>en-US</dc:language>
  <cp:lastModifiedBy>Степан Г. Федяев</cp:lastModifiedBy>
  <cp:lastPrinted>2014-03-12T14:05:00Z</cp:lastPrinted>
  <dcterms:modified xsi:type="dcterms:W3CDTF">2016-04-20T07:43:00Z</dcterms:modified>
  <cp:revision>4</cp:revision>
  <dc:subject/>
  <dc:title/>
</cp:coreProperties>
</file>