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№ 1851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Предоставление выпис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енормативных правовых актов орг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располож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Саяногор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51 «Об утверждении Административного регламента по предоставлению муниципальной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.Саяногорск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7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45:00Z</dcterms:modified>
  <cp:revision>5</cp:revision>
  <dc:subject/>
  <dc:title/>
</cp:coreProperties>
</file>