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7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27pt;width:435.15pt;height:179.9pt" coordorigin="0,-54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151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7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540;width:8703;height:1984">
                  <v:shape id="shape_0" stroked="f" o:allowincell="f" style="position:absolute;left:3551;top:-54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2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-2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 в Постановление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дминистрации  муниципального образования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г. Саяногорск от 03.12.2013 №1852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руководствуясь статьями 30, 32,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keepNext w:val="true"/>
        <w:suppressLineNumbers/>
        <w:suppressAutoHyphens w:val="true"/>
        <w:spacing w:before="0" w:after="0"/>
        <w:ind w:left="2112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ab/>
        <w:t>1. Внести в приложение к Постановлению Администрации муниципального образования  город Саяногорск от 03.12.2013 №1852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 (далее по тексту – Административный  регламент) следующие из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 Пункт 11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 Прием заявлений по предоставлению муниципальной услуги осуществляется по адресу: Республика Хакасия, г.Саяногорск, Заводской мкрн., 58, 1 этаж, кабинет №6, в соответствии с режимом работы: приемные дни – вторник, среда с 8.00 час.. до 17.00 час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2. Пункт 15 Административного регламента изложить в  следующей 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Решение о переводе или об отказе в переводе помещения применяется по результатам рассмотрения соответствующего заявления и документов не позднее чем через 45 дней со дня представления заявления о выдаче уведомления о переводе жилого помещения в нежилое помещение и нежилого помещения в жилое помещение. В случае представления заявителем документов через многофункциональный центр, срок принятия решения или об отказе в переводе помещения исчисляется со дня передачи многофункциональным центром таких  документов  в ДАГ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позднее чем через три рабочих дня со дня принятия одного из указанных решений принятых ДАГН – выдает или направляет по адресу, указанному в заявлении, либо через многофункциональный центр заявителю документ подтверждающий принятие одного из указанных решений. В случае представления заявления о переводе помещения через многофункциональный центр документ, подтверждающий принятие  решения, направляется в многофункциональный центр, если иной способ его получения не указан заявителем. Перевод помещений, одновременно с выдачей или направлением заявителю данного документа, информирует о принятии указанного решения собственников помещений, примыкающих к помещению, в отношении которого принято указанное решени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3. Пункт 20 Административного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 К документам, которые необходимы для предоставления муниципальной услуги и находятся в распоряжении органов государственной власти, органов местного самоуправления и подведомственных этим органам организаций, подлежащих запросу через уполномоченный орган, если такие документы не были предоставлены заявителем самостоятельно, относя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ГРН, содержащая сведения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ыписка из ЕГРН, содержащая сведения о зарегистрированных правах на земельный участок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выписка из единого государственного реестра юридических лиц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лан переводимого помещения с его техническим описание (в случае, если переводимое помещение является жилым – технический паспорт такого помещения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этажный план дома, в котором находится переводимое помещение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В пунктах 47, 48,  53 и блок схеме оказания муниципальной услуги Административного регламента исключить слова следующего содержания: « - главным  архитектором» и изложить в следующей редакции: «заместителем руководителя ДАГН г.Саяногорск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астоящее постановление вступает в силу со дня 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3.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муниципального образования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 Л.М.Бы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/>
      </w:pPr>
      <w:r>
        <w:rPr>
          <w:sz w:val="26"/>
          <w:szCs w:val="26"/>
        </w:rPr>
        <w:t>Первый  заместитель Глав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Саяногорск                                      Н.М.Чван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по ЖКХ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анспорту и строительству                                                                       С.А.Борис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/>
      </w:pPr>
      <w:r>
        <w:rPr>
          <w:sz w:val="26"/>
          <w:szCs w:val="26"/>
        </w:rPr>
        <w:t>Управляющий  делами Админист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Саяногорск                                      А.Г. Козловска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ДАГН города Саяногорска                                                  В.В. Чекан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й службы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 Е.Л. Никитенк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 ДАГН п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авовым вопросам                                                                                      Е.И. Храм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 ДАГН г.Саяногорск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землепользованию и градостроительству                                            С.А.Жигун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 15.03.2017г. по 15.04.2017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/>
      </w:pPr>
      <w:r>
        <w:rPr/>
        <w:t>Исп.Мальцев С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/>
      </w:pPr>
      <w:r>
        <w:rPr/>
        <w:t>Т.2-28-77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/>
      </w:pPr>
      <w:r>
        <w:rPr/>
        <w:t>Рассылка: дело, информационно-аналитический отдел, ДАГН по 1 экз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22:00Z</dcterms:created>
  <dc:creator>ОЕМ</dc:creator>
  <dc:description/>
  <dc:language>en-US</dc:language>
  <cp:lastModifiedBy>Степан Г. Федяев</cp:lastModifiedBy>
  <cp:lastPrinted>2017-03-15T17:16:00Z</cp:lastPrinted>
  <dcterms:modified xsi:type="dcterms:W3CDTF">2017-03-16T06:22:00Z</dcterms:modified>
  <cp:revision>2</cp:revision>
  <dc:subject/>
  <dc:title/>
</cp:coreProperties>
</file>