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9.02.2013 №19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9.02.2013 №197 «Об утверждении Административного регламента по предоставлению муниципальной услуги «Включение молодых семей в число участников подпрограммы «Обеспечение жильем молодых семей» федеральной целевой программы «Жилище» на 2015 - 2020 годы», подпрограммы «Обеспечение жильем молодых семей» государственной программы Республики Хакасия «Жилище» (2016 - 2020 годы) и муниципальной программы «Обеспечение жильем молодых семей» на 2016 - 2018 годы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0 раздела 2 приложения к постановлению дополнить подпунктом 2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0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0"/>
              </w:rPr>
              <w:t>Н.М. Чванова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озяйству, транспорту и строительств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 Козловск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информационно-аналитический отдел, жилищный отдел, Саянские ведомости, Консультант плюс, Борисову С.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азанова Н.Н., 8(39042)216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6:00Z</dcterms:created>
  <dc:creator>Пользователь</dc:creator>
  <dc:description/>
  <cp:keywords/>
  <dc:language>en-US</dc:language>
  <cp:lastModifiedBy>214_1</cp:lastModifiedBy>
  <cp:lastPrinted>2014-03-12T14:05:00Z</cp:lastPrinted>
  <dcterms:modified xsi:type="dcterms:W3CDTF">2016-04-20T11:42:00Z</dcterms:modified>
  <cp:revision>3</cp:revision>
  <dc:subject/>
  <dc:title/>
</cp:coreProperties>
</file>