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9.02.2013 №20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9.02.2013 №203 «Об утверждении Административного регламента по предоставлению муниципальной услуги «Предоставление гражданам по договорам социального найма освободившихся жилых помещений в коммунальных квартирах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0 раздела 2 приложения к постановлению дополнить подпунктом 2.10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.10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>
          <w:trHeight w:val="36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0"/>
              </w:rPr>
              <w:t>Н.М. Чванова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аяногорск по жилищно-коммунальном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хозяйству, транспорту и строительству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А. Борис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 Козловска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Е.Л.  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информационно-аналитический отдел, жилищный отдел, Саянские ведомости, Консультант плюс, Борисову С.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Мазанова Н.Н., 8(39042)216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7:00Z</dcterms:created>
  <dc:creator>Пользователь</dc:creator>
  <dc:description/>
  <cp:keywords/>
  <dc:language>en-US</dc:language>
  <cp:lastModifiedBy>214_1</cp:lastModifiedBy>
  <cp:lastPrinted>2014-03-12T14:05:00Z</cp:lastPrinted>
  <dcterms:modified xsi:type="dcterms:W3CDTF">2016-04-20T11:48:00Z</dcterms:modified>
  <cp:revision>3</cp:revision>
  <dc:subject/>
  <dc:title/>
</cp:coreProperties>
</file>