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город Саяногорск от 19.02.2013 №20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/>
        <w:t xml:space="preserve"> </w:t>
      </w:r>
      <w:r>
        <w:rPr>
          <w:sz w:val="28"/>
          <w:szCs w:val="28"/>
        </w:rPr>
        <w:t>руководствуясь ст.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ород Саяногорск от 19.02.2013 №207 «Об утверждении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10 раздела 2 приложения к постановлению дополнить подпунктом 2.10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.10.1. Требования к условиям доступности для инвалидов объектов, используе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Информационно–аналитическому отделу </w:t>
      </w:r>
      <w:r>
        <w:rPr>
          <w:sz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  <w:r>
        <w:rPr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официального опубликования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 Главы муниципального образования город Саяногорск по жилищно-коммунальному хозяйству, транспорту и строительств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</w:tr>
      <w:tr>
        <w:trPr>
          <w:trHeight w:val="362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ind w:right="-209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0"/>
              </w:rPr>
              <w:t>Н.М. Чванова</w:t>
            </w:r>
          </w:p>
        </w:tc>
      </w:tr>
      <w:tr>
        <w:trPr>
          <w:trHeight w:val="343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еститель Главы муниципального образования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род Саяногорск по жилищно-коммунальному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хозяйству, транспорту и строительству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.А. Борисов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правляющий делами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бразования город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Г. Козловска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Е.Л.  Никитенко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20.04.2016  по 20.05.2016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Рассылка: дело, информационно-аналитический отдел, жилищный отдел, Саянские ведомости, Консультант плюс, Борисову С.А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: Мазанова Н.Н., 8(39042)2165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7"/>
        </w:tabs>
        <w:ind w:left="96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2:00Z</dcterms:created>
  <dc:creator>Пользователь</dc:creator>
  <dc:description/>
  <cp:keywords/>
  <dc:language>en-US</dc:language>
  <cp:lastModifiedBy>214_1</cp:lastModifiedBy>
  <cp:lastPrinted>2014-03-12T14:05:00Z</cp:lastPrinted>
  <dcterms:modified xsi:type="dcterms:W3CDTF">2016-04-20T11:53:00Z</dcterms:modified>
  <cp:revision>3</cp:revision>
  <dc:subject/>
  <dc:title/>
</cp:coreProperties>
</file>