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19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19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й в постановление Администрации муниципального образования город Саяногорск от 05.07.2019 № 489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приведения административного регламента муниципальной услуги «Предоставление участка земли для погребения умершего»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>от 05.07.2019 № 489 «</w:t>
      </w:r>
      <w:r>
        <w:rPr>
          <w:sz w:val="27"/>
          <w:szCs w:val="27"/>
        </w:rPr>
        <w:t>Об утверждении административного регламента муниципальной услуги «Предоставление участка земли для погребения умершего» следующие изменения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7"/>
          <w:szCs w:val="27"/>
        </w:rPr>
        <w:t xml:space="preserve">В разделе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 Стандарт предоставления муниципальной услуги»: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дпункт 6.2. пункта 6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6.2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документы, удостоверяющие личность заявител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документ, подтверждающий факт смерти (справка о смерти, свидетельство о смерти, либо иной документ, подтверждающий факт смер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в случае подзахоронения к родственной могиле – документы, подтверждающие, что умерший являлся супругом, близким родственником (сыном, дочерью, отцом, матерью, усыновленным, усыновителем, родным братом, родной сестрой, внуком, внучкой, бабушкой, дедушкой) заяви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) в случае обращения с заявлением представителя заявителя - копия документа, удостоверяющего права (полномочия) представителя заявителя (паспорт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ункт 6 добавить подпунктом 6.4.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6.4. Документы, необходимые для предоставления муниципальной услуги, формируемые в ходе межведомственного информационного взаимодействия, отсутствуют».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3)  Пункт 8 дополнить подпунктом 8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8.3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основания приостановления предоставления муниципальной услуги не предусмотрены»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пункт 10.2. пункта 10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0.2 Максимальный срок ожидания в очереди при подаче заявления о предоставлении муниципальной услуги составляет 15 минут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бавить пункт 1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14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bookmarkStart w:id="0" w:name="P247"/>
      <w:bookmarkEnd w:id="0"/>
      <w:r>
        <w:rPr>
          <w:szCs w:val="28"/>
        </w:rPr>
        <w:t xml:space="preserve"> </w:t>
      </w:r>
      <w:r>
        <w:rPr>
          <w:szCs w:val="28"/>
        </w:rPr>
        <w:t>выполнение административных процедур и административных действий в электронной форме и многофункциональных центрах предоставления государственных и муниципальных услуг не предусмотрено».</w:t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 xml:space="preserve">1.2. В раздел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Добавить пункт 6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рядок осуществления административных процедур и административных действий в электронной форме и многофункциональных центрах предоставления государственных и муниципальных услуг</w:t>
      </w:r>
    </w:p>
    <w:p>
      <w:pPr>
        <w:pStyle w:val="ConsPlusNormal1"/>
        <w:numPr>
          <w:ilvl w:val="0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дминистративных процедур и административных действий в электронной форме и многофункциональных центрах предоставления государственных и муниципальных услуг не предусмотрено».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 услугу, либо муниципальных служащих»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нкт 5.10 дополнить подпунктом 1)  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статьи 7 Федерального закона № 210-ФЗ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  М.А. Валов</w:t>
      </w:r>
    </w:p>
    <w:p>
      <w:pPr>
        <w:pStyle w:val="2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708"/>
          <w:tab w:val="center" w:pos="4819" w:leader="none"/>
        </w:tabs>
        <w:snapToGrid w:val="false"/>
        <w:rPr/>
      </w:pPr>
      <w:r>
        <w:rPr>
          <w:sz w:val="27"/>
          <w:szCs w:val="27"/>
        </w:rPr>
        <w:t>Первого  заместителя Главы</w:t>
        <w:tab/>
        <w:t xml:space="preserve">   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  <w:t xml:space="preserve">г. Саяногорск                                                                                      </w:t>
        <w:tab/>
        <w:t xml:space="preserve"> И.А.Дан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   В.С. Кузьм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27.11.2019 года по 11.12.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(по организации похоронного дела и муниципального жилищного контроля) Комитета по жилищно-коммунальному хозяйству и транспорту города Саяногорска Сердюкова Любовь Викто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49:00Z</dcterms:created>
  <dc:creator>Директор</dc:creator>
  <dc:description/>
  <dc:language>en-US</dc:language>
  <cp:lastModifiedBy>Федяев Степан Геннадьевич</cp:lastModifiedBy>
  <cp:lastPrinted>2019-10-31T13:21:00Z</cp:lastPrinted>
  <dcterms:modified xsi:type="dcterms:W3CDTF">2019-11-28T01:49:00Z</dcterms:modified>
  <cp:revision>2</cp:revision>
  <dc:subject/>
  <dc:title>Код</dc:title>
</cp:coreProperties>
</file>