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0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0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7.08.2019 № 61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(далее – Административный регламент)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27.08.2019 № 610 «</w:t>
      </w:r>
      <w:r>
        <w:rPr>
          <w:sz w:val="27"/>
          <w:szCs w:val="27"/>
        </w:rPr>
        <w:t>Об утверждении административного регламента «Осуществление муниципального жилищного контроля на территории муниципального образования город Саяногорск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1. В разделе 1 Административного регламента </w:t>
      </w:r>
      <w:r>
        <w:rPr>
          <w:sz w:val="27"/>
          <w:szCs w:val="27"/>
          <w:lang w:bidi="ru-RU"/>
        </w:rPr>
        <w:t>пункт 4.14 изложить в следующей редакции:</w:t>
      </w:r>
    </w:p>
    <w:p>
      <w:pPr>
        <w:pStyle w:val="Normal"/>
        <w:suppressAutoHyphens w:val="true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«4.14. Постановление Правительства Республики Хакасия от 30.08.2019 № 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 («Вестник Хакасии», № 65, 06.09.2019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2. В разделе 3 Административного регламента </w:t>
      </w:r>
      <w:r>
        <w:rPr>
          <w:sz w:val="27"/>
          <w:szCs w:val="27"/>
          <w:lang w:bidi="ru-RU"/>
        </w:rPr>
        <w:t>пункт 3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3.3. Основаниями для проведения в многоквартирных домах, в которых имеются жилые помещения, находящиеся в собственности муниципального образования город Саяногорск внеплановой проверки, наряду с основаниями, указанными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и 2 статьи 10</w:t>
        </w:r>
      </w:hyperlink>
      <w:r>
        <w:rPr>
          <w:sz w:val="27"/>
          <w:szCs w:val="27"/>
        </w:rPr>
        <w:t xml:space="preserve"> Федерального закона от 26 декабря 2008 года № 294-ФЗ, являются поступление в орган контроля, в частности посредством государственной информационной системы жилищно-коммунального хозяйства (далее - ГИС)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контроля в ГИС ЖКХ о фактах нарушения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 статьи 164</w:t>
        </w:r>
      </w:hyperlink>
      <w:r>
        <w:rPr>
          <w:sz w:val="27"/>
          <w:szCs w:val="27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обязательств управляющей организацией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2 статьи 162</w:t>
        </w:r>
      </w:hyperlink>
      <w:r>
        <w:rPr>
          <w:sz w:val="27"/>
          <w:szCs w:val="27"/>
        </w:rPr>
        <w:t xml:space="preserve"> Жилищного кодекса Российской Федер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в области применения предельных (максимальных) индексов изменения размера вносимой гражданами платы за коммунальные услуги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мера установленного норматива потребления коммунальных ресурсов (коммунальных услуг), требований к составу нормативов потребления коммунальных ресурсов (коммунальных услуг), условий и методов установления нормативов потребления коммунальных ресурсов (коммунальных услуг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к порядку размещения информации в системе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5 Административного регламента </w:t>
      </w:r>
      <w:r>
        <w:rPr>
          <w:sz w:val="27"/>
          <w:szCs w:val="27"/>
          <w:lang w:bidi="ru-RU"/>
        </w:rPr>
        <w:t>пункт 5.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.8. Поступившая жалоба подлежит рассмотрению в течение 30 дней со дня ее регистрации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>И.А. Данилов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А.М. Оле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4.08.2020 года по 18.08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6A285273E2FA682C054ACFE84F5595D0DA6C8B2FB9AFE317F12EA888B074F42BA866B2B32B6AE02BB56F79B0DCAE11B77757D5401CD8ER8r9E" TargetMode="External"/><Relationship Id="rId3" Type="http://schemas.openxmlformats.org/officeDocument/2006/relationships/hyperlink" Target="consultantplus://offline/ref=57D8EE0358723E7D89A23B020715EE92413A30B0AAC8DBF572D8E403D7092544A55ACB48F1BB8B485A2F7A04EC2BF7C492CEA16BDEt2hEE" TargetMode="External"/><Relationship Id="rId4" Type="http://schemas.openxmlformats.org/officeDocument/2006/relationships/hyperlink" Target="consultantplus://offline/ref=57D8EE0358723E7D89A23B020715EE92413A30B0AAC8DBF572D8E403D7092544A55ACB4BF2B98B485A2F7A04EC2BF7C492CEA16BDEt2h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2:00Z</dcterms:created>
  <dc:creator>Директор</dc:creator>
  <dc:description/>
  <dc:language>en-US</dc:language>
  <cp:lastModifiedBy>Федяев Степан Геннадьевич</cp:lastModifiedBy>
  <cp:lastPrinted>2019-11-22T15:18:00Z</cp:lastPrinted>
  <dcterms:modified xsi:type="dcterms:W3CDTF">2020-08-13T04:42:00Z</dcterms:modified>
  <cp:revision>2</cp:revision>
  <dc:subject/>
  <dc:title>Код</dc:title>
</cp:coreProperties>
</file>