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__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лава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ң п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bCs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bCs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муниципального образования г. Саяногорск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от 08.02.2016 №69 «Об утверждении Административного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регламента исполнения муниципальной функции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по осуществлению муниципального земельного контроля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в границах муниципального образования г. Саяногорск»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>
          <w:lang w:eastAsia="ar-SA"/>
        </w:rPr>
        <w:t xml:space="preserve">В целях приведения муниципального правового акта в соответствие с Федеральным законом от 26.12.2008 № 294-ФЗ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eastAsia="ar-SA"/>
        </w:rPr>
        <w:t xml:space="preserve"> и Законом Республики Хакасия от 14.07.2015 N 62-ЗРХ «О порядке осуществления муниципального земельного контроля на территории Республики Хакасия», руководствуясь ст. 30, ст. 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1. Внести в приложение к постановлению Администрации муниципального образования г. Саяногорск 08.02.2016 № 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 (далее по тексту -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1. Подпункт 1.6.1 пункта 1.6 дополнить подподпунктами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.1) проводить плановые проверки в отношении юридических лиц, индивидуальных предпринимателей, органов государственной власти и органов местного самоуправления не чаще чем один раз в три года, в отношении граждан не чаще чем один раз в год в соответствии с планами, ежегодно утверждаемыми руководителем ДАГН г. Саяногорска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0.3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, согласно ч.2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»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2. Подпункт 1.6.2 пункта 1.6 дополнить подподпунктами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«4.1) не проводи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2">
        <w:r>
          <w:rPr>
            <w:rStyle w:val="InternetLink"/>
            <w:color w:val="000000"/>
            <w:u w:val="none"/>
          </w:rPr>
          <w:t>подпунктом "б" пункта 2 части 2 статьи 10</w:t>
        </w:r>
      </w:hyperlink>
      <w:r>
        <w:rPr/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1.2) не требовать с юридических лиц, индивидуальных предпринимателей платы за проведение мероприятий по контролю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 xml:space="preserve">«12.1) ежегодно в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Правительством Российской Федерации, подготавливать доклады об осуществлении муниципального земельного контроля, об эффективности такого контроля и представлять указанные доклады посредством федеральной государственной информационной систем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2.2) в целях обеспечения учета проводимых в рамках муниципального контроля проверок, а также их результатов, в отношении юридических лиц и индивидуальных предпринимателей осуществлять внесение информации в единый реестр проверок в соответствии с разделом IV «Правил формирования и ведения единого реестра проверок», утвержденных Постановлением Правительства РФ от 28.04.2015 N 415;»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3. Дополнить пункт 5.1 перв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  <w:bookmarkStart w:id="0" w:name="Par6"/>
      <w:bookmarkEnd w:id="0"/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4. Приложение 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«Форма распоряжения о проведении проверки.</w:t>
      </w:r>
    </w:p>
    <w:p>
      <w:pPr>
        <w:pStyle w:val="Normal"/>
        <w:suppressAutoHyphens w:val="false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  <w:tab w:val="right" w:pos="939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95250</wp:posOffset>
                </wp:positionV>
                <wp:extent cx="5352415" cy="2370455"/>
                <wp:effectExtent l="0" t="0" r="0" b="1906270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370600"/>
                          <a:chOff x="0" y="0"/>
                          <a:chExt cx="535248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5784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__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1.3pt;margin-top:7.5pt;width:421.45pt;height:186.65pt" coordorigin="1026,150" coordsize="8429,3733">
                <v:shape id="shape_0" stroked="f" o:allowincell="f" style="position:absolute;left:4424;top:150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646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682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282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__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false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/>
        <w:tab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О проведении плановой/внеплановой,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документарной и(или) выездной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проверки муниципального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земельного контроля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  <w:t xml:space="preserve">       </w:t>
      </w:r>
      <w:r>
        <w:rPr/>
        <w:t>Фабула распоряжения с обоснованием принимаемого распоряжения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/>
      </w:pPr>
      <w:r>
        <w:rPr/>
        <w:t>РАСПОРЯЖАЮСЬ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 Провести проверку соблюдения 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государственной власти, органа местного самоуправления, Ф.И.О. гражданина (последнее - при наличии)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требований законодательства Российской Федерации в отношении земельного участка, расположенного по адресу: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2. Назначить лицом(ами), уполномоченным(и) на проведение проверки:______________________________________________________________________________________________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 (последнее – при наличии), должность должностного лица (должностных лиц), уполномоченного(ых) на проведение проверки)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 следующих лиц: _______________________________ 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4. Настоящая проверка проводится в рамках_________________________ 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(видов) муниципального контроля, реестровый номер функции в федеральной государственной информационной системе «Федеральный реестр государственных и муниципальных услуг (функций)»)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>5. Установить, что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</w:t>
      </w:r>
      <w:r>
        <w:rPr/>
        <w:t>настоящая проверка проводится с целью: ________________________ 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При   установлении целей проводимой проверки указывается следующая информац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</w:t>
      </w:r>
      <w:r>
        <w:rPr/>
        <w:t>а) в случае проведения плановой проверк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б) в случае проведения внеплановой проверк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поступивших в органы муниципального контроля обращений и заявлений граждан, юридических лиц, индивидуальных предпринимателей, а также сведения об информации, поступившей   от   органов   государственной   власти и органов местного самоуправления, из средств массовой информаци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 юридическими лицами, индивидуальными предпринимателями, рассмотрения или предварительной  проверки  поступивших  в  органы муниципального контроля обращений и заявлений граждан, в том  числе 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 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-  реквизиты прилагаемой к распоряжению (приказу) о проведении проверки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задачами настоящей проверки являются: __________________________ 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6. Предметом настоящей проверки является (отметить нужное)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соблюдение обязательных требований и (или) требований, установленных муниципальными правовыми актам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выполнение предписаний органов муниципального контроля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роведение мероприятий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обеспечению безопасности государства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7. Срок проведения проверки: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К проведению проверки приступить с «___» _____________ 20___го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роверку окончить не позднее «___» _________20___го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8. Правовые основания проведения проверки:________________________ 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я нормативного правового акта, в соответствии с которым осуществляется проверка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9. Обязательные требования и (или) требования, установленные муниципальными правовыми актами, подлежащие проверке 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0. 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1. Перечень положений об осуществлении муниципального контроля, административных регламентов по осуществлению муниципального контроля (при их наличии):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142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наименований, номеров и дат их принятия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 руководителя, заместителя руководителя органа         муниципального контроля, издавшего распоряжение о проведении проверки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заверенная печатью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>
          <w:sz w:val="24"/>
          <w:szCs w:val="24"/>
        </w:rPr>
        <w:t>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</w:t>
      </w:r>
      <w:r>
        <w:rPr/>
        <w:t>»;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4.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образования город Саяногорск                                                              Л.М. Бык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08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05" w:leader="none"/>
        </w:tabs>
        <w:ind w:left="0" w:right="-108" w:hanging="0"/>
        <w:jc w:val="both"/>
        <w:rPr/>
      </w:pPr>
      <w:r>
        <w:rPr/>
        <w:t>образования г.Саяногорск                                                                  Н.М. Чван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г.Саяногорск по жилищно-коммунальному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>хозяйству, транспорту и строительству                                            С.А. Борис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образования  г.Саяногорск                                                             А.Г. 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-108" w:hanging="0"/>
        <w:jc w:val="both"/>
        <w:rPr/>
      </w:pPr>
      <w:r>
        <w:rPr/>
        <w:t>Руководитель ДАГН г. Саяногорска                                                  В.В. Чекан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образования г.Саяногорск                                                                 А.В. Дорофеев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с «28» декабря 2017 по «28» января 2018.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Бурлакова Анна Васильевн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8(39042) 6-79-76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>
          <w:sz w:val="22"/>
          <w:szCs w:val="22"/>
        </w:rPr>
        <w:t>Рассылается: юридическая служба, информационно-аналитический отдел</w:t>
      </w:r>
      <w:bookmarkStart w:id="1" w:name="_GoBack"/>
      <w:bookmarkEnd w:id="1"/>
      <w:r>
        <w:rPr>
          <w:sz w:val="22"/>
          <w:szCs w:val="22"/>
        </w:rPr>
        <w:t>, ДАГН – 2 экз.</w:t>
      </w:r>
    </w:p>
    <w:sectPr>
      <w:type w:val="nextPage"/>
      <w:pgSz w:w="11906" w:h="16838"/>
      <w:pgMar w:left="1701" w:right="81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8DC5A9F96799BD31E850E35D891C70A5EB96C5EAF2322E0LDO3J" TargetMode="External"/><Relationship Id="rId3" Type="http://schemas.openxmlformats.org/officeDocument/2006/relationships/hyperlink" Target="consultantplus://offline/ref=C1F0DECCB035E6192537E677CD97F7C4C2A6C408E48E740856613BAE68629FE09A02660AB37EDE9C5A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8:00Z</dcterms:created>
  <dc:creator>user</dc:creator>
  <dc:description/>
  <dc:language>en-US</dc:language>
  <cp:lastModifiedBy>Федяев Степан Геннадьевич</cp:lastModifiedBy>
  <cp:lastPrinted>2017-12-20T14:33:00Z</cp:lastPrinted>
  <dcterms:modified xsi:type="dcterms:W3CDTF">2017-12-21T06:28:00Z</dcterms:modified>
  <cp:revision>2</cp:revision>
  <dc:subject/>
  <dc:title/>
</cp:coreProperties>
</file>