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Проек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7.11.2018 №8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руководствуясь статьей </w:t>
      </w:r>
      <w:hyperlink r:id="rId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426"/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27.11.2018 №847 «Об утверждении Административного регламента по предоставлению муниципальной услуги «Выдача разрешения на строительство» (далее – Административный регламент) следующее измен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 Пункт «2.4.»  Административного     регламента   изложить 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4. Выдача разрешения на строительство либо об отказе в выдаче разрешения на строительство осуществляется в течении пяти рабочих дней со дня получения заявления о предоставлении муниципальной услуг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.</w:t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ород Саяногорск                                                                                     М.А. Валов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. Саяногорск</w:t>
        <w:tab/>
        <w:tab/>
        <w:t xml:space="preserve">                                                                   Е.Г. Ряшенцева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.Саяногорск по правовым вопросам                       И.А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и недвижимости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г.Саяногорска                                                                                    Е.Н. Гу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Заместитель руководителя ДАГН</w:t>
      </w:r>
    </w:p>
    <w:p>
      <w:pPr>
        <w:pStyle w:val="Normal"/>
        <w:rPr/>
      </w:pPr>
      <w:r>
        <w:rPr/>
        <w:t>г.Саяногорска по землепользованию</w:t>
      </w:r>
    </w:p>
    <w:p>
      <w:pPr>
        <w:pStyle w:val="Normal"/>
        <w:rPr/>
      </w:pPr>
      <w:r>
        <w:rPr/>
        <w:t>и градостроительству                                                                                           С.А. Жигу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Заместитель руководителя ДАГН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</w:t>
      </w:r>
      <w:r>
        <w:rPr/>
        <w:t>г.Саяногорска по правовым вопросам                                                              Е.И. Хра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градо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ГН г.Саяногорска                                                                                  С.В. Маль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 муниципального образования город Саяногорск для независимой экспертизы  с </w:t>
      </w:r>
      <w:r>
        <w:rPr>
          <w:color w:val="000000"/>
          <w:u w:val="single"/>
        </w:rPr>
        <w:t xml:space="preserve">  20.01.2020 до  31.01.20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>
          <w:sz w:val="18"/>
          <w:szCs w:val="18"/>
        </w:rPr>
        <w:t>Мальцев Станислав Владимирович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>
          <w:sz w:val="18"/>
          <w:szCs w:val="18"/>
        </w:rPr>
        <w:t>Начальник отдела градостроительства ДАГН города 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: 8(39042)2-28-77</w:t>
      </w:r>
    </w:p>
    <w:p>
      <w:pPr>
        <w:pStyle w:val="Normal"/>
        <w:rPr/>
      </w:pPr>
      <w:r>
        <w:rPr>
          <w:sz w:val="18"/>
          <w:szCs w:val="18"/>
        </w:rPr>
        <w:t>Рассылка: дело, ДАГН – 1экз., отдел по взаимодействию со СМИ и связям с общественност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FB53F97D5445B11191931498B2DE3FD8FD2E1CFA2B3D29F570A537A2AAC4F0C9D4C9CDFC546B4B3664Fv0u7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0:00Z</dcterms:created>
  <dc:creator>Пользователь</dc:creator>
  <dc:description/>
  <dc:language>en-US</dc:language>
  <cp:lastModifiedBy>Федяев Степан Геннадьевич</cp:lastModifiedBy>
  <cp:lastPrinted>2020-01-13T11:38:00Z</cp:lastPrinted>
  <dcterms:modified xsi:type="dcterms:W3CDTF">2020-01-21T08:50:00Z</dcterms:modified>
  <cp:revision>2</cp:revision>
  <dc:subject/>
  <dc:title/>
</cp:coreProperties>
</file>