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281940</wp:posOffset>
                </wp:positionV>
                <wp:extent cx="5526405" cy="2284730"/>
                <wp:effectExtent l="0" t="9353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20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68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3pt;margin-top:-22.2pt;width:435.15pt;height:179.9pt" coordorigin="-246,-44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;top:161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20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6;top:-444;width:8703;height:1984">
                  <v:shape id="shape_0" stroked="f" o:allowincell="f" style="position:absolute;left:3305;top:-44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6;top:70;width:3123;height:10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70;width:3305;height:10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от 31.01.2014 года № 82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нормативно-правовых актов Администрации муниципального образования город Саяногорск с законодательством Российской Федерации, руководствуясь статьей 20 Жилищного кодекса Российской Федерации, статьей 16 Федерального закона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Хакасия от 20.12.2012 № 129-ЗРХ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, Постановлением Правительства Республики Хакасия от 13.04.2012 года № 239 «О Порядке разработки и принятия органами местного самоуправления в Республике Хакасия административных регламентов исполнения муниципальных функций», статьями 30, 32, 37.1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,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риложение к постановлению Администрации муниципального образования город Саяногорск от 31.01.2014 года № 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.6.2 дополнить подпунктом 15,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5) Осуществлять внесение информации в единый реестр проверок в соответствии с разделом IV Правил формирования и ведения единого реестра проверок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708"/>
          <w:tab w:val="left" w:pos="0" w:leader="none"/>
          <w:tab w:val="center" w:pos="720" w:leader="none"/>
          <w:tab w:val="left" w:pos="9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708"/>
          <w:tab w:val="left" w:pos="0" w:leader="none"/>
          <w:tab w:val="center" w:pos="720" w:leader="none"/>
          <w:tab w:val="left" w:pos="9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</w:t>
      </w:r>
    </w:p>
    <w:p>
      <w:pPr>
        <w:pStyle w:val="Header"/>
        <w:tabs>
          <w:tab w:val="clear" w:pos="708"/>
          <w:tab w:val="center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         Л.М. Быков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Н.М. Чванова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6"/>
          <w:szCs w:val="26"/>
        </w:rPr>
        <w:t>Заместитель Главы муниципального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 xml:space="preserve">                                                                         С.А. Борисов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А.Г. Козловская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й службы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        А.В. Дорофеев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размещен на официальном сайте для проведения независимой 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>
          <w:sz w:val="26"/>
          <w:szCs w:val="26"/>
        </w:rPr>
        <w:t>антикоррупционной экспертизы с «22» декабря 2017 года по «23» января 2018 года</w:t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/>
        <w:t>Исп. Белякова Е.А.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/>
        <w:t>тел.8 (39042) 2-16-65</w:t>
      </w:r>
    </w:p>
    <w:p>
      <w:pPr>
        <w:pStyle w:val="Header"/>
        <w:tabs>
          <w:tab w:val="clear" w:pos="708"/>
          <w:tab w:val="left" w:pos="6585" w:leader="none"/>
        </w:tabs>
        <w:jc w:val="both"/>
        <w:rPr/>
      </w:pPr>
      <w:r>
        <w:rPr/>
        <w:t>Рассылка: Дело, ИАО, МЖИ Администрации МО г.Саяногорск, Юридическая служба Администрации МО г.Саяно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8:00Z</dcterms:created>
  <dc:creator>Белякова Евгения Алексеевна</dc:creator>
  <dc:description/>
  <dc:language>en-US</dc:language>
  <cp:lastModifiedBy>Федяев Степан Геннадьевич</cp:lastModifiedBy>
  <dcterms:modified xsi:type="dcterms:W3CDTF">2017-12-22T03:48:00Z</dcterms:modified>
  <cp:revision>2</cp:revision>
  <dc:subject/>
  <dc:title/>
</cp:coreProperties>
</file>