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591810" cy="2171065"/>
                <wp:effectExtent l="0" t="10934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2171160"/>
                          <a:chOff x="0" y="0"/>
                          <a:chExt cx="5591880" cy="2171160"/>
                        </a:xfrm>
                      </wpg:grpSpPr>
                      <wps:wsp>
                        <wps:cNvSpPr txBox="1"/>
                        <wps:spPr>
                          <a:xfrm>
                            <a:off x="1049760" y="1240920"/>
                            <a:ext cx="337680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 2014г.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9188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1680" y="0"/>
                              <a:ext cx="94176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200736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880" y="310680"/>
                              <a:ext cx="212400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7pt;margin-top:9pt;width:440.35pt;height:171pt" coordorigin="540,180" coordsize="8807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3;top:2134;width:5317;height:1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 2014г.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40;top:180;width:8807;height:1885">
                  <v:shape id="shape_0" stroked="f" o:allowincell="f" style="position:absolute;left:4133;top:180;width:1482;height:1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670;width:3160;height:7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2;top:670;width:3344;height: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 о времени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е проведения культурно-досуго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Саяногор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№ 210-Ф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11.03.2011 № 542 «Об утверждении Порядка разработки и утверждения административных регламентов предоставления муниципальных услуг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едоставление информации о времени и месте проведения культурно-досуговых мероприятий на территории муниципального образования г.Саяногорск»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зования г.Саяногорск                                                                                    </w:t>
        <w:tab/>
        <w:t xml:space="preserve">     Л.М. Бы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. Саяногорск                          </w:t>
        <w:tab/>
        <w:tab/>
        <w:tab/>
        <w:t xml:space="preserve">  Н.М. Ч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уници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.Саяногорск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м вопросам</w:t>
        <w:tab/>
        <w:tab/>
        <w:tab/>
        <w:tab/>
        <w:tab/>
        <w:tab/>
        <w:tab/>
        <w:t xml:space="preserve">         А.А. Бара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 Саяногорск</w:t>
        <w:tab/>
        <w:tab/>
        <w:tab/>
        <w:tab/>
        <w:t xml:space="preserve">    </w:t>
        <w:tab/>
        <w:tab/>
        <w:t xml:space="preserve"> </w:t>
        <w:tab/>
        <w:t xml:space="preserve">                         В.П. Клунд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аяногор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отдела культуры</w:t>
        <w:tab/>
        <w:tab/>
        <w:tab/>
        <w:tab/>
        <w:tab/>
        <w:tab/>
        <w:t xml:space="preserve">                 Е.А.Шкру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город Саяногорск</w:t>
        <w:tab/>
        <w:tab/>
        <w:t xml:space="preserve">     </w:t>
        <w:tab/>
        <w:tab/>
        <w:tab/>
        <w:t xml:space="preserve">                        Ю.Д. Син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 г.Саяногорск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___________ № 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Cs/>
          <w:color w:val="000000"/>
          <w:sz w:val="24"/>
          <w:szCs w:val="24"/>
        </w:rPr>
      </w:pPr>
      <w:r>
        <w:rPr>
          <w:rFonts w:eastAsia="PMingLiU;新細明體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оставления муниципальной услуги «Предоставление информации о времени и месте проведения культурно-досуговых мероприятий на территории муниципального образования г.Саяногорск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/>
      </w:pPr>
      <w:r>
        <w:rPr>
          <w:b/>
          <w:bCs/>
          <w:kern w:val="2"/>
          <w:sz w:val="24"/>
          <w:szCs w:val="24"/>
          <w:lang w:val="en-US"/>
        </w:rPr>
        <w:t>I</w:t>
      </w:r>
      <w:r>
        <w:rPr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新細明體"/>
          <w:bCs/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eastAsia="PMingLiU;新細明體"/>
          <w:bCs/>
          <w:sz w:val="24"/>
          <w:szCs w:val="24"/>
        </w:rPr>
        <w:t>по предоставлению информации о времени и месте проведения культурно-досуговых мероприятий на территории муниципального образования г.Саяногорс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</w:t>
      </w:r>
      <w:r>
        <w:rPr>
          <w:rFonts w:eastAsia="PMingLiU;新細明體"/>
          <w:bCs/>
          <w:sz w:val="24"/>
          <w:szCs w:val="24"/>
        </w:rPr>
        <w:t>по предоставлению информации о времени и месте проведения культурно-досуговых мероприятий на территории муниципального образования г.Саяногорс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муниципальная услуга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Саяногорского городского отдела культуры (далее – Отдела культуры), должностных лиц Отдела культуры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Отдела культур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ставляется физическим и юридическим лица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заявители)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обращении за получением муниципальной услуги от имени заявителей взаимодействие с Отделом культур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и работниками Отдела культуры, работниками многофункциональных центров предоставления государственных и муниципальных услуг Республики Хакасия, расположенных на территории муниципального образования г.Саяногорск (далее – многофункциональные центр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и почтовые адреса Отдела культуры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равочные номера телефонов Отдела культуры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 адрес официального сайта муниципального образования г.Саяногорск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фик работы Отдела культуры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1) перечень типовых, наиболее актуальных вопросов граждан, относящихся к компетенции Отдела культуры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Отдела культуры и многофункциональных центров, предназначенных для приема заявителей, на официальном сайте муниципального образования г.Саяногорск и официальном сайте многофункционального центра в сети Интернет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правочная информация о месте нахождения Отдела культуры, многофункциональных центров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ри общении с гражданами муниципальные служащие Отдела культуры,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Муниципальная услуга </w:t>
      </w:r>
      <w:r>
        <w:rPr>
          <w:rFonts w:eastAsia="PMingLiU;新細明體"/>
          <w:bCs/>
          <w:sz w:val="24"/>
          <w:szCs w:val="24"/>
        </w:rPr>
        <w:t xml:space="preserve">по предоставлению информации </w:t>
      </w:r>
      <w:r>
        <w:rPr>
          <w:sz w:val="24"/>
          <w:szCs w:val="24"/>
        </w:rPr>
        <w:t>о времени и месте проведения культурно-досуговых мероприятий на территории муниципального образования г.Саяногорс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редоставление муниципальной услуги осуществляется Отделом культур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тдел культур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изует предоставление муниципальной услуги по принципу «одного окна» на базе многофункциональных цен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- предоставление заявителю информации о времени и месте проведения культурно-досуговых мероприятий на территории муниципального образования г.Саяногорск.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eastAsia="Calibri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Запрос заявителя о предоставлении муниципальной услуги регистрируется в Отделе культуры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 центр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рок не позднее 1 рабочего дня, следующего за днем поступления в Отделк культуры, многофункциональный цен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Отдел культуры,  осуществляется в срок не позднее 1 рабочего дня, следующего за днем поступления в Отдел культуры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Портала государственных и муниципальных услуг Республики Хакасия, осуществляется в срок не позднее 1 рабочего дня, следующего за днем поступления в Отдел культур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 не может превышать 30 календарных дней с даты регистрации запроса заявителя о предоставлении муниципальной услуги в Отделе культуры, многофункциональном цент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Отделе культ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Отдел культуры, передачи результата предоставления муниципальной услуги из Отдела культуры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Отдел культуры, а также передачи результата муниципальной услуги из Отдела культуры в многофункциональный центр устанавливаются соглашением о взаимодействии между Отделом культуры и многофункциональным цент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5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Законом Российской Федерации от 09.10.1992 № 3612-1 «Основы законодательства Российской Федерации о культуре»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10 (в ред. от 23.07.2013)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авом муниципального образования г.Саяногорск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Положением о Саяногорском городском отделе культур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иными действующими нормативными правовыми акты Российской Федерации, Республики Хакасия, муниципального образования  г.Саяногорск.</w:t>
      </w:r>
      <w:r>
        <w:rPr>
          <w:i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 xml:space="preserve">Исчерпывающий перечень документов, необходимых </w:t>
      </w:r>
      <w:r>
        <w:rPr>
          <w:b/>
          <w:bCs/>
          <w:kern w:val="2"/>
          <w:sz w:val="24"/>
          <w:szCs w:val="24"/>
        </w:rPr>
        <w:t xml:space="preserve">для предоставления муниципальной услуги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, котор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ля физических лиц:</w:t>
      </w:r>
      <w:r>
        <w:rPr>
          <w:sz w:val="24"/>
          <w:szCs w:val="24"/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умажном виде форма заявления может быть получена заявителем непосредственно в Отделе культуры или многофункциональный центр</w:t>
      </w:r>
      <w:r>
        <w:rPr>
          <w:i/>
          <w:sz w:val="24"/>
          <w:szCs w:val="24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Портале государственных и муниципальных услуг Республики Хакасия, на официальном сайте муниципального образования г.Саяногорск (приложение 1)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культуры, 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культуры и многофункциональные цент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еспублики Хакасия, муниципальными правовыми актам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не предусмотрен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Отдел культуры,  многофункциональный центр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запрашиваемая информация не относится к вопроса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уполномоченным лицом учреждения ответственного за предоставления муниципальной услуги и выдается заявителю с указанием причин отказа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Отдела культуры и многофункциональных центров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Отдела культуры, работника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омплекта документов, необходимых для осуществления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оставления информации о времени и месте проведения культурно-досуговых мероприятий на территории муниципального образования г.Саяногорск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тсутствие жалоб на решения, действия (бездействие) должностных лиц Отдела культуры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Республики Хакасия и по принципу «одного окна» на базе многофункциональных центр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 с должностными лицам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Отделе культуры для получения муниципальной услуги не может превышать 15 минут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тделом культуры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Отделом культуры и многофункциональным центром, заключенным в установленном порядк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Отделом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ногофункциональным центром, заключенным в установленном порядке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муниципального образования г.Саяногорск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Портала государственных и муниципальных услуг Республики Хакасия в части: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 Портале государственных и муниципальных услуг Республики Хакассия получение согласия заявителя в соответствии с требованиями статьи 6 Федерального закона № 152-ФЗ не требуетс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>при личном обращении заявителя в Отдел культуры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>по телефону Отдела культуры 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>через официальный сайт муниципального образования г.Саяногорск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</w:t>
      </w:r>
      <w:r>
        <w:rPr>
          <w:rFonts w:eastAsia="PMingLiU;新細明體" w:cs="Times New Roman" w:ascii="Times New Roman" w:hAnsi="Times New Roman"/>
          <w:sz w:val="24"/>
          <w:szCs w:val="24"/>
        </w:rPr>
        <w:t>Отдела культуры или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1715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 культуры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в </w:t>
      </w:r>
      <w:r>
        <w:rPr>
          <w:rFonts w:eastAsia="PMingLiU;新細明體" w:cs="Times New Roman" w:ascii="Times New Roman" w:hAnsi="Times New Roman"/>
          <w:sz w:val="24"/>
          <w:szCs w:val="24"/>
        </w:rPr>
        <w:t>Отдел культур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осредством технических средств Портала государственных и муниципальных услуг Республики Хакасия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и документов, необходимых для предоставления муниципальной услуги, осуществляют сотрудники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культуры </w:t>
      </w:r>
      <w:r>
        <w:rPr>
          <w:rFonts w:cs="Times New Roman" w:ascii="Times New Roman" w:hAnsi="Times New Roman"/>
          <w:sz w:val="24"/>
          <w:szCs w:val="24"/>
        </w:rPr>
        <w:t>или работники многофункционального центр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Отделом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 культуры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вручает копию описи заявителю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, обратившегося лично, заполненного заявления или неправильном его заполнении, специалист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культуры </w:t>
      </w:r>
      <w:r>
        <w:rPr>
          <w:rFonts w:cs="Times New Roman" w:ascii="Times New Roman" w:hAnsi="Times New Roman"/>
          <w:sz w:val="24"/>
          <w:szCs w:val="24"/>
        </w:rPr>
        <w:t>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и прилагаемых к нему документов в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 культуры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очтового отправления специалист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культуры, 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прием заявлений и документов, осуществляет действия согласно пункту 83 Административного регламен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оступления запроса о предоставлении муниципальной услуги и прилагаемых к нему документов (при наличии) в электронной форме посредством Портала государственных и муниципальных услуг Республики Хакасия специалист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культуры, </w:t>
      </w:r>
      <w:r>
        <w:rPr>
          <w:rFonts w:cs="Times New Roman" w:ascii="Times New Roman" w:hAnsi="Times New Roman"/>
          <w:sz w:val="24"/>
          <w:szCs w:val="24"/>
        </w:rPr>
        <w:t>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существления административной процедуры не может превышать 2 календарных дней с момента поступления заявления в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 культуры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в </w:t>
      </w:r>
      <w:r>
        <w:rPr>
          <w:rFonts w:eastAsia="PMingLiU;新細明體"/>
          <w:sz w:val="24"/>
          <w:szCs w:val="24"/>
        </w:rPr>
        <w:t xml:space="preserve">Отделе культуры </w:t>
      </w:r>
      <w:r>
        <w:rPr>
          <w:sz w:val="24"/>
          <w:szCs w:val="24"/>
        </w:rPr>
        <w:t xml:space="preserve">- передача заявления и прилагаемых к нему документов сотруднику </w:t>
      </w:r>
      <w:r>
        <w:rPr>
          <w:rFonts w:eastAsia="PMingLiU;新細明體"/>
          <w:sz w:val="24"/>
          <w:szCs w:val="24"/>
        </w:rPr>
        <w:t xml:space="preserve">Отдела культуры, </w:t>
      </w:r>
      <w:r>
        <w:rPr>
          <w:sz w:val="24"/>
          <w:szCs w:val="24"/>
        </w:rPr>
        <w:t xml:space="preserve"> ответственному за регистрацию поступившего запроса на предоставление муниципальной услуг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осуществления административной процедуры является поступление специалисту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культуры, </w:t>
      </w:r>
      <w:r>
        <w:rPr>
          <w:rFonts w:cs="Times New Roman" w:ascii="Times New Roman" w:hAnsi="Times New Roman"/>
          <w:sz w:val="24"/>
          <w:szCs w:val="24"/>
        </w:rPr>
        <w:t>работ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культуры, </w:t>
      </w:r>
      <w:r>
        <w:rPr>
          <w:rFonts w:cs="Times New Roman" w:ascii="Times New Roman" w:hAnsi="Times New Roman"/>
          <w:sz w:val="24"/>
          <w:szCs w:val="24"/>
        </w:rPr>
        <w:t xml:space="preserve">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ом культуры, 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культуры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 культуры, 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ый центр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</w:t>
      </w:r>
      <w:r>
        <w:rPr>
          <w:rFonts w:eastAsia="PMingLiU;新細明體" w:cs="Times New Roman" w:ascii="Times New Roman" w:hAnsi="Times New Roman"/>
          <w:sz w:val="24"/>
          <w:szCs w:val="24"/>
        </w:rPr>
        <w:t>Отдел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и прилагаемых к нему документов, полученных в электронной форме через Портал государственных и муниципальных услуг Республики Хакасия, осуществляется не позднее 1 календарного дня, следующего за днем их поступления в </w:t>
      </w:r>
      <w:r>
        <w:rPr>
          <w:rFonts w:eastAsia="PMingLiU;新細明體" w:cs="Times New Roman" w:ascii="Times New Roman" w:hAnsi="Times New Roman"/>
          <w:sz w:val="24"/>
          <w:szCs w:val="24"/>
        </w:rPr>
        <w:t>Отдел культуры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Отделом культуры из многофункционального центра, осуществляется не позднее 1 календарного дня, следующего за днем их поступления в Отдел культуры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в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е культуры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функциональном центре заявление и прилагаемые к нему документы, направляются на рассмотрение специалисту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культуры, </w:t>
      </w:r>
      <w:r>
        <w:rPr>
          <w:rFonts w:cs="Times New Roman" w:ascii="Times New Roman" w:hAnsi="Times New Roman"/>
          <w:sz w:val="24"/>
          <w:szCs w:val="24"/>
        </w:rPr>
        <w:t xml:space="preserve"> работнику многофункционального центра ответственному за подготовку документов по муниципальной услуг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культуры, </w:t>
      </w:r>
      <w:r>
        <w:rPr>
          <w:rFonts w:cs="Times New Roman" w:ascii="Times New Roman" w:hAnsi="Times New Roman"/>
          <w:sz w:val="24"/>
          <w:szCs w:val="24"/>
        </w:rPr>
        <w:t>работнику многофункционального центра ответственному за предоставление муниципальной услуги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за получением муниципальной услуги в электронной форме </w:t>
      </w:r>
      <w:r>
        <w:rPr>
          <w:rFonts w:eastAsia="PMingLiU;新細明體" w:cs="Times New Roman" w:ascii="Times New Roman" w:hAnsi="Times New Roman"/>
          <w:sz w:val="24"/>
          <w:szCs w:val="24"/>
        </w:rPr>
        <w:t>Отдел культуры</w:t>
      </w:r>
      <w:r>
        <w:rPr>
          <w:rFonts w:cs="Times New Roman" w:ascii="Times New Roman" w:hAnsi="Times New Roman"/>
          <w:sz w:val="24"/>
          <w:szCs w:val="24"/>
        </w:rPr>
        <w:t xml:space="preserve"> направляет на Портал государственных и муниципальных услуг Республики Хакаси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культуры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я и документов сотруднику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культуры </w:t>
      </w:r>
      <w:r>
        <w:rPr>
          <w:rFonts w:cs="Times New Roman" w:ascii="Times New Roman" w:hAnsi="Times New Roman"/>
          <w:sz w:val="24"/>
          <w:szCs w:val="24"/>
        </w:rPr>
        <w:t>или работнику многофункционального центра, ответственному за предоставление муниципальной услуги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культуры </w:t>
      </w:r>
      <w:r>
        <w:rPr>
          <w:rFonts w:cs="Times New Roman" w:ascii="Times New Roman" w:hAnsi="Times New Roman"/>
          <w:sz w:val="24"/>
          <w:szCs w:val="24"/>
        </w:rPr>
        <w:t>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 проверяет на оформление заявления в соответствии с требованиями, изложенными в подпункте 2 пункта 24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1 час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 для отказа в предоставлении муниципальной услуги, изложенных в пункте 30 Административного регламента, сотрудник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культуры </w:t>
      </w:r>
      <w:r>
        <w:rPr>
          <w:rFonts w:cs="Times New Roman" w:ascii="Times New Roman" w:hAnsi="Times New Roman"/>
          <w:sz w:val="24"/>
          <w:szCs w:val="24"/>
        </w:rPr>
        <w:t>или работ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руководителю учрежд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2 час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0 Административного регламента сотрудник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культуры </w:t>
      </w:r>
      <w:r>
        <w:rPr>
          <w:rFonts w:cs="Times New Roman" w:ascii="Times New Roman" w:hAnsi="Times New Roman"/>
          <w:sz w:val="24"/>
          <w:szCs w:val="24"/>
        </w:rPr>
        <w:t>или работ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и 1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указанные документы на подпись руководителя учрежд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20 календарных дней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за получением муниципальной услуги в электронной форме </w:t>
      </w:r>
      <w:r>
        <w:rPr>
          <w:rFonts w:eastAsia="PMingLiU;新細明體" w:cs="Times New Roman" w:ascii="Times New Roman" w:hAnsi="Times New Roman"/>
          <w:sz w:val="24"/>
          <w:szCs w:val="24"/>
        </w:rPr>
        <w:t>Отдел культуры</w:t>
      </w:r>
      <w:r>
        <w:rPr>
          <w:rFonts w:cs="Times New Roman" w:ascii="Times New Roman" w:hAnsi="Times New Roman"/>
          <w:sz w:val="24"/>
          <w:szCs w:val="24"/>
        </w:rPr>
        <w:t xml:space="preserve"> направляет на Портал государственных и муниципальных услуг Республики Хакаси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фиксации результата выполнения административной процедуры, в том числе в электронной форме в информационной системе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культуры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заявителю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личном обращении в </w:t>
      </w:r>
      <w:r>
        <w:rPr>
          <w:rFonts w:eastAsia="PMingLiU;新細明體"/>
          <w:sz w:val="24"/>
          <w:szCs w:val="24"/>
        </w:rPr>
        <w:t>Отдел культуры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через личный кабинет на  Портале государственных и муниципальных услуг Республики Хакасия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казания заявителем на получение результата в многофункциональном центре, </w:t>
      </w:r>
      <w:r>
        <w:rPr>
          <w:rFonts w:eastAsia="PMingLiU;新細明體" w:cs="Times New Roman" w:ascii="Times New Roman" w:hAnsi="Times New Roman"/>
          <w:sz w:val="24"/>
          <w:szCs w:val="24"/>
        </w:rPr>
        <w:t>Отдел культуры</w:t>
      </w:r>
      <w:r>
        <w:rPr>
          <w:rFonts w:cs="Times New Roman" w:ascii="Times New Roman" w:hAnsi="Times New Roman"/>
          <w:sz w:val="24"/>
          <w:szCs w:val="24"/>
        </w:rPr>
        <w:t xml:space="preserve"> направляет результат предоставления муниципальной услуги в многофункциональный центр в срок, установленный в соглашении, заключенным между Отделом культуры и многофункциональным центром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Отдел культуры направляет на  Портал государственных и муниципальных услуг Республики Хакаси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фиксации результата выполнения административной процедуры, в том числе в электронной форме в информационной системе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культуры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Отдел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культуры</w:t>
      </w:r>
      <w:r>
        <w:rPr>
          <w:rFonts w:cs="Times New Roman" w:ascii="Times New Roman" w:hAnsi="Times New Roman"/>
          <w:sz w:val="24"/>
          <w:szCs w:val="24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) рассмотрения жалоб на действия (бездействие) должностных лиц </w:t>
      </w:r>
      <w:r>
        <w:rPr>
          <w:rFonts w:eastAsia="PMingLiU;新細明體"/>
          <w:sz w:val="24"/>
          <w:szCs w:val="24"/>
        </w:rPr>
        <w:t xml:space="preserve">Отдела культуры, </w:t>
      </w:r>
      <w:r>
        <w:rPr>
          <w:sz w:val="24"/>
          <w:szCs w:val="24"/>
        </w:rPr>
        <w:t>ответственных за предоставление муниципальной услуги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rFonts w:eastAsia="PMingLiU;新細明體" w:cs="Times New Roman" w:ascii="Times New Roman" w:hAnsi="Times New Roman"/>
          <w:sz w:val="24"/>
          <w:szCs w:val="24"/>
        </w:rPr>
        <w:t>Отдела культуры</w:t>
      </w:r>
      <w:r>
        <w:rPr>
          <w:rFonts w:cs="Times New Roman" w:ascii="Times New Roman" w:hAnsi="Times New Roman"/>
          <w:sz w:val="24"/>
          <w:szCs w:val="24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rFonts w:eastAsia="PMingLiU;新細明體" w:cs="Times New Roman" w:ascii="Times New Roman" w:hAnsi="Times New Roman"/>
          <w:sz w:val="24"/>
          <w:szCs w:val="24"/>
        </w:rPr>
        <w:t>Отдела культуры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культуры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ая ответственность должностных лиц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культуры </w:t>
      </w:r>
      <w:r>
        <w:rPr>
          <w:rFonts w:cs="Times New Roman" w:ascii="Times New Roman" w:hAnsi="Times New Roman"/>
          <w:sz w:val="24"/>
          <w:szCs w:val="24"/>
        </w:rPr>
        <w:t>закрепляется в должностных инструкциях в соответствии с требованиями законодательства Российской Федерации и законодательства Республики Хакас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Отдела культуры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Отдела культуры, должностных лиц Отдела культуры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г.Саяногорск, Отдел куль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Отдела культуры подаются в вышестоящий орган (при его наличии), либо, в случае его отсутствия, рассматриваются непосредственно руководителем Отдела культуры,  предоставляющего муниципальную услугу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Отдел культуры по почте, через многофункциональный центр, по электронной почте, через официальный сайт органа, предоставляющего муниципальную услугу, посредством Портала государственных и муниципальных услуг Республики Хакасии, а также может быть принята при личном приеме заявителя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Отдел культуры,  подлежит регистрации не позднее следующего рабочего дня со дня ее поступления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Отдел культуры, 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Отделом культуры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Отдела культуры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культуры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Отдел культуры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Отделе культуры и многофункциональных центрах, на официальном сайте муниципального образования г.Саяногорс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 центрах, на Портале государственных и муниципальных услуг Республики Хакасия, а также может быть сообщена заявителю в устной и/или письме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Отдел культуры в установленном порядке незамедлительно направляет имеющиеся материалы в органы прокуратуры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стонахождение Отдела культур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Отделе культуры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Отдела культуры, должностных лиц Отдела культуры,  муниципальных служащих, осуществляется посредством размещения информации на стендах в местах предоставления муниципальной услуги в Отделе культуры и многофункциональном центре, на официальном сайте муниципального образования г.Саяногорс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м центре, на Портале государственных и муниципальных услуг Республика Хакасия, а также может быть сообщено заявителю в устной и (или) письменной форме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.Саяногорск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№___________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 xml:space="preserve">многофункциональных центров предоставления государственных и муниципальных услуг на территории муниципального образования г.Саяногор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. Саяногорский городской отдел культуры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color w:val="000000"/>
          <w:sz w:val="24"/>
          <w:szCs w:val="24"/>
        </w:rPr>
        <w:t>Республика Хакасия, г.Саяногорск, Советский мкр., д. 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(график приема заявителей):</w:t>
      </w:r>
      <w:r>
        <w:rPr>
          <w:b/>
          <w:color w:val="000000"/>
          <w:sz w:val="24"/>
          <w:szCs w:val="24"/>
        </w:rPr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556"/>
      </w:tblGrid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8.00 до 17.00 обед – с 12.00 до 13.00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обед – с 12.00 до 13.00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обед – с 12.00 до 13.00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обед – с 12.00 до 13.00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 обед – с 12.00 до 13.00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color w:val="000000"/>
          <w:sz w:val="24"/>
          <w:szCs w:val="24"/>
        </w:rPr>
        <w:t>655600, Республика Хакасия, г.Саяногорск, Советский мкр., д. 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</w:t>
      </w:r>
      <w:r>
        <w:rPr>
          <w:color w:val="000000"/>
          <w:sz w:val="24"/>
          <w:szCs w:val="24"/>
        </w:rPr>
        <w:t>(390-42) 6-76-96;</w:t>
      </w:r>
      <w:r>
        <w:rPr>
          <w:sz w:val="24"/>
          <w:szCs w:val="24"/>
        </w:rPr>
        <w:t xml:space="preserve"> 8</w:t>
      </w:r>
      <w:r>
        <w:rPr>
          <w:color w:val="000000"/>
          <w:sz w:val="24"/>
          <w:szCs w:val="24"/>
        </w:rPr>
        <w:t>(390-42) 6-07-6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в сети Интернет: </w:t>
      </w:r>
      <w:hyperlink r:id="rId6">
        <w:r>
          <w:rPr>
            <w:rStyle w:val="InternetLink"/>
            <w:sz w:val="26"/>
            <w:szCs w:val="26"/>
            <w:u w:val="single"/>
          </w:rPr>
          <w:t>http://www.sayan-adm.ru</w:t>
        </w:r>
      </w:hyperlink>
      <w:r>
        <w:rPr>
          <w:sz w:val="26"/>
          <w:szCs w:val="26"/>
        </w:rPr>
        <w:t>.</w:t>
      </w:r>
      <w:r>
        <w:rPr>
          <w:color w:val="454545"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рес электронной почты в сети Интернет:</w:t>
      </w:r>
      <w:r>
        <w:rPr/>
        <w:t xml:space="preserve"> </w:t>
      </w:r>
      <w:r>
        <w:rPr>
          <w:sz w:val="24"/>
          <w:szCs w:val="24"/>
        </w:rPr>
        <w:t>Shkrum@sng.khakasnet.ru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 Многофункциональный центр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Республика Хакасия, г. Саяногорск, Заводской мкр., д.5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556"/>
      </w:tblGrid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 8.00 до 19.00 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 8.00 до 19.00 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 8.00 до 19.00 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 8.00 до 20.00 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 8.00 до 19.00 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9.00 до 15.00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65603, Республика Хакасия, г. Саяногорск, Заводской мкр., д.5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(39042) 2-82-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>Адрес электронной почты: sayan@mfc-19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985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.Саяногорск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№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уполномоченный орган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на предоставление услуг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ind w:left="3540"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Фамилия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ConsPlusNonformat"/>
        <w:ind w:left="4249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Имя    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 </w:t>
      </w:r>
    </w:p>
    <w:p>
      <w:pPr>
        <w:pStyle w:val="ConsPlusNonformat"/>
        <w:ind w:left="3540"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Отчество</w:t>
      </w:r>
    </w:p>
    <w:p>
      <w:pPr>
        <w:pStyle w:val="ConsPlusNonformat"/>
        <w:ind w:left="3540" w:firstLine="709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именование юридического лиц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следующую информацию о времени и месте проведения культурно-досуговых мероприятий, расположенных на территории муниципального образования г.Саяногорск _________________ (наименование учре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(наименование ОМС)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_» _____________ 20_____ года                                       ______________</w:t>
      </w:r>
    </w:p>
    <w:p>
      <w:pPr>
        <w:sectPr>
          <w:headerReference w:type="default" r:id="rId8"/>
          <w:type w:val="nextPage"/>
          <w:pgSz w:w="11906" w:h="16838"/>
          <w:pgMar w:left="1985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3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.Саяногорска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№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PMingLiU;新細明體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</w:t>
      </w:r>
      <w:r>
        <w:rPr>
          <w:rFonts w:eastAsia="PMingLiU;新細明體"/>
          <w:b/>
          <w:bCs/>
          <w:sz w:val="24"/>
          <w:szCs w:val="24"/>
        </w:rPr>
        <w:t>муниципальной услуги по предоставлению информации о времени и месте проведения культурно-досуговых мероприятий на территории муниципального образования г.Саяного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11472" w:dyaOrig="106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4pt;height:435pt" filled="f" o:ole="">
            <v:imagedata r:id="rId10" o:title=""/>
          </v:shape>
          <o:OLEObject Type="Embed" ProgID="" ShapeID="ole_rId9" DrawAspect="Content" ObjectID="_1991954289" r:id="rId9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type w:val="nextPage"/>
      <w:pgSz w:w="11906" w:h="16838"/>
      <w:pgMar w:left="180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sayan-adm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6:00Z</dcterms:created>
  <dc:creator>МашБюро</dc:creator>
  <dc:description/>
  <dc:language>en-US</dc:language>
  <cp:lastModifiedBy>Степан Г. Федяев</cp:lastModifiedBy>
  <cp:lastPrinted>2014-05-15T16:47:00Z</cp:lastPrinted>
  <dcterms:modified xsi:type="dcterms:W3CDTF">2014-12-10T08:16:00Z</dcterms:modified>
  <cp:revision>2</cp:revision>
  <dc:subject/>
  <dc:title/>
</cp:coreProperties>
</file>