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425" w:hanging="0"/>
        <w:rPr/>
      </w:pPr>
      <w:r>
        <w:rPr>
          <w:sz w:val="24"/>
          <w:szCs w:val="24"/>
        </w:rPr>
        <w:t>Утвержденный постановлением Администрации муниципального образования г. Саяногорск</w:t>
      </w:r>
    </w:p>
    <w:p>
      <w:pPr>
        <w:pStyle w:val="Normal"/>
        <w:ind w:left="5387" w:right="-425" w:hanging="0"/>
        <w:rPr>
          <w:sz w:val="24"/>
          <w:szCs w:val="24"/>
        </w:rPr>
      </w:pPr>
      <w:r>
        <w:rPr>
          <w:sz w:val="24"/>
          <w:szCs w:val="24"/>
        </w:rPr>
        <w:t>от 20 октября 2011г. №2108</w:t>
      </w:r>
    </w:p>
    <w:p>
      <w:pPr>
        <w:pStyle w:val="Normal"/>
        <w:ind w:left="5387" w:right="-425" w:hanging="0"/>
        <w:rPr>
          <w:sz w:val="24"/>
          <w:szCs w:val="24"/>
        </w:rPr>
      </w:pPr>
      <w:r>
        <w:rPr>
          <w:sz w:val="24"/>
          <w:szCs w:val="24"/>
        </w:rPr>
        <w:t>(с изменениями от 01.02.2013, 10.04.2013)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РЕГЛАМЕН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«выдача Разрешения на право организации розничного рынка» (далее - регламент) разработан в целях повышения качества и доступности предоставления муниципальной услуги «выдача Разрешения на право организации розничного рынка» (далее – муниципальная услуга), создания комфортных условий для её получения на территории муниципального образования г.Саяногорск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 w:val="28"/>
          <w:szCs w:val="28"/>
        </w:rPr>
        <w:t>1.2. Получателями муниципальной услуги являются юридические лица (далее - Заявитель)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 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город Саяногорск. Предметом регулирования регламента является порядок предоставления муниципальной услуги включающей в себя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выдачу Разрешения на право организации розничного рынк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выдачу уведомления о выданном Разрешении на право организации розничного рынка, с приложением оформленного Разрешения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продление срока действия Разрешения на право организации розничного рынк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переоформление Разрешения на право организации розничного рынк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выдача копии Разрешения на право организации розничного рынка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дачу уведомления об отказе в выдаче Разрешения на право организации розничного рынк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 Органом, предоставляющим муниципальную услугу на территории муниципального образования город Саяногорск (далее – уполномоченный орган), является сектор потребительского рынка и поддержки предпринимательства отдела экономики и развития Администрации муниципального образования г.Саяногорск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5. Прием запросов о предоставлении муниципальной услуги осуществляется  сектором потребительского рынка и поддержки предпринимательства отдела экономики и развития Администрации муниципального образования г.Саяногорск по адресу: г.Саяногорск Советский м-он д.1, каб.106, в рабочие дня с 08-00 до 12-00 и с 13-00 до 17-00 часов. Почтовый адрес: 655600,  Республика Хакасия г.Саяногорск, Советский м-он, д.1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.6. Предоставление информации о порядке, сроках и процедурах предоставления муниципальной услуги осуществляется  сектором потребительского рынка и поддержки предпринимательства отдела экономики и развития Администрации муниципального образования г.Саяногорск (далее Сектор) по адресу: г.Саяногорск Советский м-он д.1, каб.106, в рабочие дня с 08-00 до 12-00 и с 13-00 до 17-00 часов, официальном сайте муниципального образования г.Саяногорск по адресу </w:t>
      </w:r>
      <w:hyperlink r:id="rId2">
        <w:r>
          <w:rPr>
            <w:rStyle w:val="InternetLink"/>
            <w:szCs w:val="28"/>
          </w:rPr>
          <w:t>http://sayan-adm.ru/</w:t>
        </w:r>
      </w:hyperlink>
      <w:r>
        <w:rPr>
          <w:szCs w:val="28"/>
        </w:rPr>
        <w:t xml:space="preserve">, а так же информирование осуществляется по телефону 8(39042) 2-16-47. 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.7.  Информация о предоставлении муниципальной услуги размещается непосредственно в здании Администрации муниципального образования г.Саяногорск с использованием информационного стенда, а также предоставляется по телефону, почте, посредством ее размещения на официальном сайте муниципального образования г.Саяногорск в информационно-телекоммуникационной сети Интернет. </w:t>
      </w:r>
    </w:p>
    <w:p>
      <w:pPr>
        <w:pStyle w:val="TextBody"/>
        <w:ind w:firstLine="567"/>
        <w:jc w:val="both"/>
        <w:rPr/>
      </w:pPr>
      <w:r>
        <w:rPr>
          <w:szCs w:val="28"/>
        </w:rPr>
        <w:t>1.8. В настоящем Регламенте используются следующие основные понятия и определения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Розничный рынок -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й в своем составе торговые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- юридическое лицо (его уполномоченный представитель), обратившееся в Сектор за получением Разрешения, переоформлением Разрешения, продлением срока действия Раз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лужбы "одного окна" – специалист Сектора, который ведет учет обращений Заявителей, принимает установленный комплект документов, выдает Разрешение или мотивированный отказ, осуществляет контроль за сроками исполнения обращений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, уведомления оформляются специалистами службы "одного окна" по форме, утвержденной постановлением Правительства РХ от 11 мая 2007 года №142 "О мерах по реализации Федерального закона "О розничных рынках и о внесении изменений в Трудовой кодекс Российской Федерации", и подписываются заместителем начальника отдела экономики и развития Администрации муниципального образования г. Саяного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Наименование муниципальной услуги: выдача Разрешения на право организации розничного рынка (далее Разреш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2.2. Наименование органа, предоставляющего муниципальную услугу: муниципальная услуга предоставляется  сектором потребительского рынка и поддержки предпринимательства отдела экономики и развития Администрации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рганы, участие которых необходимо при исполнении муниципальной услуги в случаях, предусмотренных законодательством Российской Федерации: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яногорский отдел Управления Федеральной службы государственной регистрации, кадастра и картографии по РХ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жрайонная ИФНС России №2 по РХ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ение Разрешения на право организации розничного рынка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ение отказа в предоставлении Разрешения на право организации розничного рынка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дление срока действия Разрешения на право организации розничного рынка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ение отказа в продление срока действия Разрешения на право организации розничного рынка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оформление Разрешения на право организации розничного рынка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ение отказа в переоформление Разрешения на право организации розничного рынк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Максимальный срок предоставления муниципальной услуги в случае обращения за получением Разрешения составляет 30 календарных дней со дня регистрации запроса в Секторе. Разрешение о продлении или переоформлении Разрешения оформляется  в срок, не превышающий 15 календарных дней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Принятое решение о выдаче (переоформлении, продлении срока действия) Разрешения на право организации розничного рынка, отказе в выдаче (переоформлении, продлении срока действия) Разрешения  на право организации розничного рынка оформляется постановлением Администрации муниципального образования г. Саяногорск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Дубликат и копии Разрешения предоставляются Заявителю, получившему Разрешение, на безвозмездной основе в течение 3 рабочих дней по письменному заявлению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Правовые основания для исполнения муниципальной функции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30 декабря 2006 года № 271-ФЗ "О розничных рынках и о внесении изменений в Трудовой кодекс Российской Федерации"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10 марта 2007 года № 148 "Об утверждении Правил выдачи разрешений на право организации розничного рынка"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28\04\2007 года №255 «Об утверждении паспорта безопасности розничного рынка и перечню содержащихся в нем сведений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м Республики Хакасия от 12.04.2007 года №16-ЗРХ «О выдаче разрешений на право организации розничного рынка на территории Республики Хакасия»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еспублик Хакасия от 11.05.2007 года №142 «О мерах по реализации Федерального закона «О розничных рынках и о внесении изменений в Трудовой кодекс Российской Федерации»;</w:t>
      </w:r>
    </w:p>
    <w:p>
      <w:pPr>
        <w:pStyle w:val="Heading"/>
        <w:keepNext w:val="true"/>
        <w:widowControl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Республики Хакасия от 25.09.2008 года №339 «Об утверждении основных требований к обустройству розничных рынков на территории муниципального образования г.Саяногорск;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Председателя Правительства РХ №27-рн от 18.03.2009 г. "Об организации на территории Республики Хакасия системы "одного окна" для субъектов малого и среднего предпринимательства";</w:t>
      </w:r>
    </w:p>
    <w:p>
      <w:pPr>
        <w:pStyle w:val="Heading"/>
        <w:keepNext w:val="true"/>
        <w:widowControl/>
        <w:numPr>
          <w:ilvl w:val="0"/>
          <w:numId w:val="7"/>
        </w:numPr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в муниципального образования город Саяногорск;</w:t>
      </w:r>
    </w:p>
    <w:p>
      <w:pPr>
        <w:pStyle w:val="Heading"/>
        <w:keepNext w:val="true"/>
        <w:widowControl/>
        <w:numPr>
          <w:ilvl w:val="0"/>
          <w:numId w:val="7"/>
        </w:numPr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образования г.Саяногорск от 11.03.2011 г. №542 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Heading"/>
        <w:keepNext w:val="true"/>
        <w:widowControl/>
        <w:numPr>
          <w:ilvl w:val="0"/>
          <w:numId w:val="7"/>
        </w:numPr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муниципального образования г. Саяногорск №358 от 24.03.2009 г. "О подготовке и организации работы сектора потребительского рынка и поддержки предпринимательства отдела экономики и развития в режиме "одного окна".</w:t>
      </w:r>
    </w:p>
    <w:p>
      <w:pPr>
        <w:pStyle w:val="Heading"/>
        <w:keepNext w:val="tru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Для получения Разрешения Заявитель самостоятельно предоставляет в службу «одного окна» следующие документы:</w:t>
      </w:r>
    </w:p>
    <w:p>
      <w:pPr>
        <w:pStyle w:val="Heading"/>
        <w:keepNext w:val="true"/>
        <w:widowControl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1. Заявление о выдаче (продлении, переоформлении) Разрешения (далее Запрос)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 установленной формы (приложение №1 к Регламенту).</w:t>
      </w:r>
    </w:p>
    <w:p>
      <w:pPr>
        <w:pStyle w:val="Heading"/>
        <w:keepNext w:val="true"/>
        <w:widowControl/>
        <w:suppressAutoHyphens w:val="true"/>
        <w:ind w:right="-86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2.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Heading"/>
        <w:keepNext w:val="true"/>
        <w:widowControl/>
        <w:tabs>
          <w:tab w:val="clear" w:pos="708"/>
          <w:tab w:val="left" w:pos="709" w:leader="none"/>
        </w:tabs>
        <w:suppressAutoHyphens w:val="true"/>
        <w:ind w:right="-86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4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Heading"/>
        <w:keepNext w:val="true"/>
        <w:widowControl/>
        <w:suppressAutoHyphens w:val="true"/>
        <w:ind w:right="-8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 не вправе требовать от Заявителя представление других документов кроме документов, установленных пунктом 2.9. настоящего регламента.</w:t>
      </w:r>
    </w:p>
    <w:p>
      <w:pPr>
        <w:pStyle w:val="Heading"/>
        <w:keepNext w:val="true"/>
        <w:widowControl/>
        <w:suppressAutoHyphens w:val="true"/>
        <w:ind w:right="-8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, указанные в пунктах 2.9.3, 2.9.4. Заявитель вправе представить самостоятельно. </w:t>
      </w:r>
    </w:p>
    <w:p>
      <w:pPr>
        <w:pStyle w:val="Heading"/>
        <w:keepNext w:val="true"/>
        <w:widowControl/>
        <w:suppressAutoHyphens w:val="true"/>
        <w:ind w:right="-86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межведомственному запросу через уполномоченный орган, если такие документы не были предоставлены заявителем самостоятельно, относятся документы:</w:t>
      </w:r>
    </w:p>
    <w:p>
      <w:pPr>
        <w:pStyle w:val="Heading"/>
        <w:keepNext w:val="true"/>
        <w:widowControl/>
        <w:numPr>
          <w:ilvl w:val="0"/>
          <w:numId w:val="2"/>
        </w:numPr>
        <w:suppressAutoHyphens w:val="true"/>
        <w:ind w:left="0" w:right="-8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иска из ЕГРП, содержащая сведения о зарегистрированных правах на объект недвижимости;</w:t>
      </w:r>
    </w:p>
    <w:p>
      <w:pPr>
        <w:pStyle w:val="Heading"/>
        <w:keepNext w:val="true"/>
        <w:widowControl/>
        <w:numPr>
          <w:ilvl w:val="0"/>
          <w:numId w:val="2"/>
        </w:numPr>
        <w:suppressAutoHyphens w:val="true"/>
        <w:ind w:left="0" w:right="-86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Heading"/>
        <w:keepNext w:val="true"/>
        <w:widowControl/>
        <w:suppressAutoHyphens w:val="true"/>
        <w:ind w:right="-86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 При обращении за переоформлением Разрешения на право организации розничного рынка в случае изменения наименования юридического лица (без его реорганизации), типа рынка и иных указанных в Разрешении  на право организации розничного рынка сведений заявителем представляется Запрос (приложение №1 к Регламенту) и документы, подтверждающие изменения.</w:t>
      </w:r>
    </w:p>
    <w:p>
      <w:pPr>
        <w:pStyle w:val="Heading"/>
        <w:keepNext w:val="true"/>
        <w:widowControl/>
        <w:tabs>
          <w:tab w:val="clear" w:pos="708"/>
          <w:tab w:val="left" w:pos="709" w:leader="none"/>
        </w:tabs>
        <w:suppressAutoHyphens w:val="true"/>
        <w:ind w:right="-8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ереоформление Разрешения на право организации розничного рынка осуществляется путем выдачи Разрешения, оформленного на бланке единого образца, с сохранением регистрационного номера и сведений переоформляемого Разрешения, кроме измененных.</w:t>
      </w:r>
    </w:p>
    <w:p>
      <w:pPr>
        <w:pStyle w:val="Heading"/>
        <w:keepNext w:val="true"/>
        <w:widowControl/>
        <w:tabs>
          <w:tab w:val="clear" w:pos="708"/>
          <w:tab w:val="left" w:pos="709" w:leader="none"/>
        </w:tabs>
        <w:suppressAutoHyphens w:val="true"/>
        <w:ind w:right="-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Heading"/>
        <w:keepNext w:val="true"/>
        <w:widowControl/>
        <w:tabs>
          <w:tab w:val="clear" w:pos="708"/>
          <w:tab w:val="left" w:pos="709" w:leader="none"/>
        </w:tabs>
        <w:suppressAutoHyphens w:val="true"/>
        <w:ind w:right="-8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й для отказа в приеме документов на предоставление муниципальной услуги не имеется.</w:t>
      </w:r>
    </w:p>
    <w:p>
      <w:pPr>
        <w:pStyle w:val="Heading"/>
        <w:keepNext w:val="true"/>
        <w:widowControl/>
        <w:tabs>
          <w:tab w:val="clear" w:pos="708"/>
          <w:tab w:val="left" w:pos="709" w:leader="none"/>
        </w:tabs>
        <w:suppressAutoHyphens w:val="true"/>
        <w:ind w:right="-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Исчерпывающий перечень оснований для отказа в предоставлении муниципальной услуги. Основаниями для отказа в предоставлении муниципальной услуги являются:</w:t>
      </w:r>
    </w:p>
    <w:p>
      <w:pPr>
        <w:pStyle w:val="Heading"/>
        <w:keepNext w:val="true"/>
        <w:widowControl/>
        <w:suppressAutoHyphens w:val="true"/>
        <w:ind w:right="-86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, предусматривающим организацию розничных рынков на территории Республики Хакас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предусматривающему организацию розничных рынков на территории Республики Хак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дача заявления о выдаче разрешения с нарушением требований установленных, установл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</w:rPr>
          <w:t>2 ст. 5</w:t>
        </w:r>
      </w:hyperlink>
      <w:r>
        <w:rPr>
          <w:rFonts w:eastAsia="Calibri"/>
          <w:sz w:val="28"/>
          <w:szCs w:val="28"/>
        </w:rPr>
        <w:t xml:space="preserve"> Федерального закона от 30.12.2006 N 271-ФЗ "О розничных рынках и о внесении изменений в Трудовой кодекс Российской Федерации", а также предоставление документов, содержащих недостоверные све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4. Выдача Разрешения производится безвозмезд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5. Максимальный срок ожидания в очереди при подаче Запроса о предоставлении муниципальной услуги, а так же при получении  результата предоставления муниципальной услуги не должен превышать 20 мину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6. Запрос о предоставлении муниципальной услуги регистрируется в течение рабочего дня, следующего за днем поступления документов в Секто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Место предназначенное для ознакомления Заявителей с информационными материалами, должно быть оборудовано информационным стенд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ожидания в очереди и заполнения документов должно быть оборудовано столом, стульями, образцами заполнения документов, бланками документов и ручк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непосредственного взаимодействия специалиста с Заявителем должно быть организовано в виде кабинета, в котором ведется прием, с возможностью копирования, сканирования документов, доступа к сети Интерн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формационный стенд размещается  в помещении для Заявителей (холл каб.106) на видном доступном месте  и призван обеспечить каждого посетителя исчерпывающей информацией о работе службы "одного окна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енде в обязательном порядке должна быть  размещена следующ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Должности, фамилии, инициалы специалистов службы «одного  окны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актные телефон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 службы "одного окна"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олучения муниципальной услуги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Образцы заполнения запроса о предоставлении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 настоящего Регламента с приложени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2.18. Показатели доступности при предоставлении муниципальной услуги являются.</w:t>
      </w:r>
    </w:p>
    <w:p>
      <w:pPr>
        <w:pStyle w:val="Normal"/>
        <w:numPr>
          <w:ilvl w:val="0"/>
          <w:numId w:val="8"/>
        </w:numPr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личные  способы получения  результат предоставления муниципальной услуги (посредством личного обращения в Сектор либо путем направления заявления в письменной форме, посредством почтового отправления);</w:t>
      </w:r>
    </w:p>
    <w:p>
      <w:pPr>
        <w:pStyle w:val="Normal"/>
        <w:numPr>
          <w:ilvl w:val="0"/>
          <w:numId w:val="8"/>
        </w:numPr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муниципальной услуги и информации о ней;</w:t>
      </w:r>
    </w:p>
    <w:p>
      <w:pPr>
        <w:pStyle w:val="Normal"/>
        <w:numPr>
          <w:ilvl w:val="0"/>
          <w:numId w:val="8"/>
        </w:numPr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короткие сро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оказателем качества при предоставлении муниципальной услуги являются:</w:t>
      </w:r>
    </w:p>
    <w:p>
      <w:pPr>
        <w:pStyle w:val="Normal"/>
        <w:numPr>
          <w:ilvl w:val="0"/>
          <w:numId w:val="5"/>
        </w:numPr>
        <w:ind w:left="567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numPr>
          <w:ilvl w:val="0"/>
          <w:numId w:val="5"/>
        </w:numPr>
        <w:ind w:left="567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услуги;</w:t>
      </w:r>
    </w:p>
    <w:p>
      <w:pPr>
        <w:pStyle w:val="Normal"/>
        <w:numPr>
          <w:ilvl w:val="0"/>
          <w:numId w:val="5"/>
        </w:numPr>
        <w:ind w:left="567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и решения работников, участвующих в предоставлении 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Состав и последовательность выполнения административных процедур в рамк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.1. Регистрация Запроса о предоставлении муниципальной услуги со всеми прилагаем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Подача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Запроса</w:t>
        </w:r>
      </w:hyperlink>
      <w:r>
        <w:rPr>
          <w:rFonts w:eastAsia="Calibri"/>
          <w:bCs/>
          <w:sz w:val="28"/>
          <w:szCs w:val="28"/>
        </w:rPr>
        <w:t xml:space="preserve"> Заявителя является основани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Прием и регистрацию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проса</w:t>
        </w:r>
      </w:hyperlink>
      <w:r>
        <w:rPr>
          <w:rFonts w:eastAsia="Calibri"/>
          <w:bCs/>
          <w:sz w:val="28"/>
          <w:szCs w:val="28"/>
        </w:rPr>
        <w:t xml:space="preserve"> и документов, необходимых для предоставления муниципальной услуги, осуществляет с</w:t>
      </w:r>
      <w:r>
        <w:rPr>
          <w:sz w:val="28"/>
          <w:szCs w:val="28"/>
        </w:rPr>
        <w:t>пециалист службы "одного окна"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>Специалист службы "одного окна"</w:t>
      </w:r>
      <w:r>
        <w:rPr>
          <w:rFonts w:eastAsia="Calibri"/>
          <w:bCs/>
          <w:sz w:val="28"/>
          <w:szCs w:val="28"/>
        </w:rPr>
        <w:t>, ответственный за прием и регистрацию документов,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1) проверяет документ, удостоверяющий личность лица, подающего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Запрос</w:t>
        </w:r>
      </w:hyperlink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устанавливает 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3) проверяет фактическое наличие документов, указанных в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Запрос</w:t>
        </w:r>
      </w:hyperlink>
      <w:r>
        <w:rPr>
          <w:rFonts w:eastAsia="Calibri"/>
          <w:bCs/>
          <w:sz w:val="28"/>
          <w:szCs w:val="28"/>
        </w:rPr>
        <w:t>е в качестве при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сличает представленные копии документов с оригиналами и заверяет их своей подписью с указанием фамилии и иниц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5) регистрирует 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Запрос</w:t>
        </w:r>
      </w:hyperlink>
      <w:r>
        <w:rPr>
          <w:rFonts w:eastAsia="Calibri"/>
          <w:bCs/>
          <w:sz w:val="28"/>
          <w:szCs w:val="28"/>
        </w:rPr>
        <w:t xml:space="preserve"> и выдает Заявителю второй экземпляр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Запрос</w:t>
        </w:r>
      </w:hyperlink>
      <w:r>
        <w:rPr>
          <w:rFonts w:eastAsia="Calibri"/>
          <w:bCs/>
          <w:sz w:val="28"/>
          <w:szCs w:val="28"/>
        </w:rPr>
        <w:t xml:space="preserve"> с отметкой о приняти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Зарегистрированный </w:t>
      </w:r>
      <w:hyperlink r:id="rId12">
        <w:r>
          <w:rPr>
            <w:rStyle w:val="InternetLink"/>
            <w:rFonts w:eastAsia="Calibri"/>
            <w:bCs/>
            <w:sz w:val="28"/>
            <w:szCs w:val="28"/>
          </w:rPr>
          <w:t>Запрос</w:t>
        </w:r>
      </w:hyperlink>
      <w:r>
        <w:rPr>
          <w:rFonts w:eastAsia="Calibri"/>
          <w:bCs/>
          <w:sz w:val="28"/>
          <w:szCs w:val="28"/>
        </w:rPr>
        <w:t xml:space="preserve"> передается для ознакомления и резолюции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1.3. Проверка правильности заполнения </w:t>
      </w:r>
      <w:hyperlink r:id="rId13">
        <w:r>
          <w:rPr>
            <w:rStyle w:val="InternetLink"/>
            <w:rFonts w:eastAsia="Calibri"/>
            <w:bCs/>
            <w:sz w:val="28"/>
            <w:szCs w:val="28"/>
          </w:rPr>
          <w:t>Запроса</w:t>
        </w:r>
      </w:hyperlink>
      <w:r>
        <w:rPr>
          <w:rFonts w:eastAsia="Calibri"/>
          <w:bCs/>
          <w:sz w:val="28"/>
          <w:szCs w:val="28"/>
        </w:rPr>
        <w:t xml:space="preserve"> и наличия прилагаемых к нему документов, уведомление Заявителя о приеме </w:t>
      </w:r>
      <w:hyperlink r:id="rId14">
        <w:r>
          <w:rPr>
            <w:rStyle w:val="InternetLink"/>
            <w:rFonts w:eastAsia="Calibri"/>
            <w:bCs/>
            <w:sz w:val="28"/>
            <w:szCs w:val="28"/>
          </w:rPr>
          <w:t>Запроса</w:t>
        </w:r>
      </w:hyperlink>
      <w:r>
        <w:rPr>
          <w:rFonts w:eastAsia="Calibri"/>
          <w:bCs/>
          <w:sz w:val="28"/>
          <w:szCs w:val="28"/>
        </w:rPr>
        <w:t xml:space="preserve"> к рассмотрению или о необходимости устранения нарушений в оформлении </w:t>
      </w:r>
      <w:hyperlink r:id="rId15">
        <w:r>
          <w:rPr>
            <w:rStyle w:val="InternetLink"/>
            <w:rFonts w:eastAsia="Calibri"/>
            <w:bCs/>
            <w:sz w:val="28"/>
            <w:szCs w:val="28"/>
          </w:rPr>
          <w:t>Запроса</w:t>
        </w:r>
      </w:hyperlink>
      <w:r>
        <w:rPr>
          <w:rFonts w:eastAsia="Calibri"/>
          <w:bCs/>
          <w:sz w:val="28"/>
          <w:szCs w:val="28"/>
        </w:rPr>
        <w:t xml:space="preserve"> и (или) представления отсу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Исполнитель осуществляет проверку полноты содержащейся в </w:t>
      </w:r>
      <w:hyperlink r:id="rId16">
        <w:r>
          <w:rPr>
            <w:rStyle w:val="InternetLink"/>
            <w:rFonts w:eastAsia="Calibri"/>
            <w:bCs/>
            <w:sz w:val="28"/>
            <w:szCs w:val="28"/>
          </w:rPr>
          <w:t>заявлении</w:t>
        </w:r>
      </w:hyperlink>
      <w:r>
        <w:rPr>
          <w:rFonts w:eastAsia="Calibri"/>
          <w:bCs/>
          <w:sz w:val="28"/>
          <w:szCs w:val="28"/>
        </w:rPr>
        <w:t xml:space="preserve"> информации и комплектность представленных Заявителем документов с учетом требований настоящего Регламента, уведомляет Заявителя о приеме </w:t>
      </w:r>
      <w:hyperlink r:id="rId17">
        <w:r>
          <w:rPr>
            <w:rStyle w:val="InternetLink"/>
            <w:rFonts w:eastAsia="Calibri"/>
            <w:bCs/>
            <w:sz w:val="28"/>
            <w:szCs w:val="28"/>
          </w:rPr>
          <w:t>Запроса</w:t>
        </w:r>
      </w:hyperlink>
      <w:r>
        <w:rPr>
          <w:rFonts w:eastAsia="Calibri"/>
          <w:bCs/>
          <w:sz w:val="28"/>
          <w:szCs w:val="28"/>
        </w:rPr>
        <w:t xml:space="preserve"> к рассмотрению или о необходимости устранения нарушений в оформлении </w:t>
      </w:r>
      <w:hyperlink r:id="rId18">
        <w:r>
          <w:rPr>
            <w:rStyle w:val="InternetLink"/>
            <w:rFonts w:eastAsia="Calibri"/>
            <w:bCs/>
            <w:sz w:val="28"/>
            <w:szCs w:val="28"/>
          </w:rPr>
          <w:t>Запроса</w:t>
        </w:r>
      </w:hyperlink>
      <w:r>
        <w:rPr>
          <w:rFonts w:eastAsia="Calibri"/>
          <w:bCs/>
          <w:sz w:val="28"/>
          <w:szCs w:val="28"/>
        </w:rPr>
        <w:t xml:space="preserve"> и (или) представления отсутств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1.4. Формирование и направление межведомственных запросов в случае, когда Заявитель не представил по своей инициативе необходимые для предоставления муниципальной услуги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Основанием для начала административной процедуры по направлению межведомственных запросов служит установление факта, что Заявителем не представлены документы, необходимые для предоставления муниципальной услуги, которые могут быть получены посредством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В течение одного рабочего дня после приема Запроса и документов от Заявителя с</w:t>
      </w:r>
      <w:r>
        <w:rPr>
          <w:sz w:val="28"/>
          <w:szCs w:val="28"/>
        </w:rPr>
        <w:t>пециалист службы "одного окна"</w:t>
      </w:r>
      <w:r>
        <w:rPr>
          <w:rFonts w:eastAsia="Calibri"/>
          <w:bCs/>
          <w:sz w:val="28"/>
          <w:szCs w:val="28"/>
        </w:rPr>
        <w:t>, ответственный за предоставление муниципальной услуги, обеспечивает подготовку проекта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ведомственный запрос направляется в целях получения документов необходимых для предоставления муниципальной услуг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Межведомственный запрос подписывается заместителем начальника отдела экономики и развития Администрации муниципального образования г.Саяногорск, с</w:t>
      </w:r>
      <w:r>
        <w:rPr>
          <w:sz w:val="28"/>
          <w:szCs w:val="28"/>
        </w:rPr>
        <w:t>пециалист службы "одного окна"</w:t>
      </w:r>
      <w:r>
        <w:rPr>
          <w:rFonts w:eastAsia="Calibri"/>
          <w:bCs/>
          <w:sz w:val="28"/>
          <w:szCs w:val="28"/>
        </w:rPr>
        <w:t>, ответственный за предоставление муниципальной услуги, обеспечивает его направление в течение дву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При отсутствии технической возможности направления межведомственного запроса по каналам электронной связи соответствующий межведомственный запрос направляется по почте, курье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В межведомственном запросе указываются сведения, предусмотренные </w:t>
      </w:r>
      <w:hyperlink r:id="rId19">
        <w:r>
          <w:rPr>
            <w:rStyle w:val="InternetLink"/>
            <w:rFonts w:eastAsia="Calibri"/>
            <w:bCs/>
            <w:sz w:val="28"/>
            <w:szCs w:val="28"/>
          </w:rPr>
          <w:t>статьей 7.2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После поступления ответа на межведомственный запрос с</w:t>
      </w:r>
      <w:r>
        <w:rPr>
          <w:sz w:val="28"/>
          <w:szCs w:val="28"/>
        </w:rPr>
        <w:t>пециалист службы "одного окна"</w:t>
      </w:r>
      <w:r>
        <w:rPr>
          <w:rFonts w:eastAsia="Calibri"/>
          <w:bCs/>
          <w:sz w:val="28"/>
          <w:szCs w:val="28"/>
        </w:rPr>
        <w:t>, ответственный за предоставление муниципальной услуги, приобщает поступившие документы и информацию к документам, представленным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.5. Проведение проверки полноты и достоверности сведений о Заявителе, содержащихся в представленных в соответствии с настоящим Регламентом документах, и принятие решение о выдаче Разрешения или об отказе в выдаче Раз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</w:t>
      </w:r>
      <w:r>
        <w:rPr>
          <w:sz w:val="28"/>
          <w:szCs w:val="28"/>
        </w:rPr>
        <w:t>пециалист службы "одного окна"</w:t>
      </w:r>
      <w:r>
        <w:rPr>
          <w:rFonts w:eastAsia="Calibri"/>
          <w:bCs/>
          <w:sz w:val="28"/>
          <w:szCs w:val="28"/>
        </w:rPr>
        <w:t xml:space="preserve"> осуществляет проверку полноты и достоверности сведений о Заявителе, содержащихся в представленных в соответствии с настоящим Регламентом документах, и подготавливает проект уведомления о выдаче Разрешения или об отказе в выдаче Разрешения, после чего Запрос и представленные Заявителем документы передаются руководителю уполномоченного органа для принятия решения о предоставлении муниципальной услуги или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Решение оформляется Постановлением Администрации муниципального образования г.Саяногорск.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Порядок работы при выдаче Разрешения заявител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срок не позднее дня, следующего за днем принятия решения специалист службы "одного окна" направляет Заявителю уведомление о выдаче Разрешения с приложением оформленного Разрешения, а в случае отказа в выдаче Разрешения – уведомление об отказе в выдаче Разрешения, в котором приводится обоснование причин отка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ыдача Разрешения представителю заявителя производится специалистом службой "одного окна" при наличии документов, удостоверяющих личность и подтверждающих полномочия представителя действовать от имени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 получении Разрешения Заявитель ставит подпись с расшифровкой, удостоверяя получение документа (с указанием номера и дат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лужбы "одного окна" делает отметку о выдаче Разрешения в бумажном журна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3.4. Блок-схема предоставления муниципальной услуги по  Запросу Заявителя приводится в приложении N 3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</w:t>
        <w:tab/>
        <w:t xml:space="preserve">Продление срока действия Разрешения, его переоформление осуществляются в соответствии с </w:t>
      </w:r>
      <w:hyperlink r:id="rId20">
        <w:r>
          <w:rPr>
            <w:rStyle w:val="InternetLink"/>
            <w:sz w:val="28"/>
            <w:szCs w:val="28"/>
          </w:rPr>
          <w:t>п. 3.1</w:t>
        </w:r>
      </w:hyperlink>
      <w:r>
        <w:rPr>
          <w:sz w:val="28"/>
          <w:szCs w:val="28"/>
        </w:rPr>
        <w:t xml:space="preserve"> настоящего Регламент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1. Заявители вправе представить Запрос в электронном виде с использованием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6.2. Для направления Запроса в электронном виде на официальном сайте официальном сайте муниципального образования г.Саяногорск по адресу </w:t>
      </w:r>
      <w:hyperlink r:id="rId21">
        <w:r>
          <w:rPr>
            <w:rStyle w:val="InternetLink"/>
            <w:rFonts w:eastAsia="Calibri"/>
            <w:sz w:val="28"/>
            <w:szCs w:val="28"/>
          </w:rPr>
          <w:t>http://sayan-adm.ru/</w:t>
        </w:r>
      </w:hyperlink>
      <w:r>
        <w:rPr>
          <w:rFonts w:eastAsia="Calibri"/>
          <w:sz w:val="28"/>
          <w:szCs w:val="28"/>
        </w:rPr>
        <w:t xml:space="preserve"> обеспечивается доступность для копирования и заполнения в электронном виде формы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6.3. </w:t>
      </w:r>
      <w:hyperlink r:id="rId22">
        <w:r>
          <w:rPr>
            <w:rStyle w:val="InternetLink"/>
            <w:rFonts w:eastAsia="Calibri"/>
            <w:sz w:val="28"/>
            <w:szCs w:val="28"/>
          </w:rPr>
          <w:t>Запрос</w:t>
        </w:r>
      </w:hyperlink>
      <w:r>
        <w:rPr>
          <w:rFonts w:eastAsia="Calibri"/>
          <w:sz w:val="28"/>
          <w:szCs w:val="28"/>
        </w:rPr>
        <w:t>, направленный в электронном виде с использованием сети Интернет, поступает в Сектор для регистрации (присвоения входящего номе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сле регистрации (присвоения входящего номера) Запрос в течение трех рабочих дней направляется </w:t>
      </w:r>
      <w:r>
        <w:rPr>
          <w:sz w:val="28"/>
          <w:szCs w:val="28"/>
        </w:rPr>
        <w:t>специалисту службы "одного окна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4. 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уп Заявителей к сведениям о муниципальной услуге, в том числе посредством размещения настоящего Регламента, образца формы Запроса и иной информации, относящейся к предоставлению муниципальной услуги в сети Интерн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упность для копирования и заполнения образца формы Запроса, необходимог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и иной информации путем направления вопроса работникам Комитета посредством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6.5. Результаты муниципальной услуги посредством использования информационно-телекоммуникационных технологий не предоставляются.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Контроль за соблюдением и исполнением настоящего административного регламента, полнотой и качеством предоставления муниципальной услуги, соблюдения последовательности административных процедур, прав Заявителей  и принятием решений, осуществляет заместитель Главы муниципального образования г. Саяногорск по экономическим вопрос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ля целей проведения проверки исполнения административного регламента распоряжением заместителя Главы муниципального образования по экономическим вопросам создается специальная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зультаты проверки исполнения административного регламента оформляются в виде акта проверки, в котором отмечаются выявленные недостатки и указываются требования по их устра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случае выявления нарушений по результатам проведения проверки исполнения настоящего административного регламента, виновные лица Сектора привлекаются к дисциплинарной и иной установленной законом ответственност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осуществляющего муниципальную функцию, а так же должностных лиц, муниципальных служащих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вправе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, настоящи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) отказ Сектора, предоставляющего муниципальную услугу, должностного лица, специалиста службы «одного окна»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наименование Сектора, наименование должностного лица или специалиста службы «одного окна», предоставляющего муниципальную услугу, решения и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Сектора, предоставляющего муниципальную услугу, должностного лица или специалиста службы «одного окна»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Сектора, предоставляющего муниципальную услугу, должностного лица или специалиста службы «одного окна»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Жалоба может быть направлена по почте, с использованием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6. Жалоба подается в письменной форме на бумажном носителе, в том числе при личном приеме Заявителя, или в электронной форме заместителю Главы муниципального образования г.Саяногорск по экономическим вопроса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7. Прием жалоб в письменной форме осуществляется Сектор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 Время приема жалоб совпадает со временем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8. Жалоба, поступившая в Сектор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ектора, предоставляющего муниципальную услугу, должностного лица или специалиста службы «одного окна»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 Сектор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Оснований для приостановления рассмотрения жалобы не име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Ответ на жалоб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По результатам рассмотрения жалобы уполномоченный на ее рассмотрение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сутствие в обжалуемых решениях, действиях (бездействии), принятых (осуществляемых) в ходе предоставления муниципальной услуги, нарушений требований нормативных правовых актов Российской Федерации, нормативных правовых актов Республики Хакасия, муниципальных правовых актов,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14. Не позднее дня, следующего за днем принятия решения, указанного в </w:t>
      </w:r>
      <w:hyperlink r:id="rId23">
        <w:r>
          <w:rPr>
            <w:rStyle w:val="InternetLink"/>
            <w:rFonts w:eastAsia="Calibri"/>
            <w:sz w:val="28"/>
            <w:szCs w:val="28"/>
          </w:rPr>
          <w:t>пункте 5.12</w:t>
        </w:r>
      </w:hyperlink>
      <w:r>
        <w:rPr>
          <w:rFonts w:eastAsia="Calibri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5. При удовлетворении жалобы Сектор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7. Ответ по результатам рассмотрения жалобы подписывается заместителем Главы муниципального образования г.Саяногорск по экономическим вопросам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Саяногорск                                   В.П. Клунду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  <w:tab/>
      </w:r>
    </w:p>
    <w:p>
      <w:pPr>
        <w:pStyle w:val="Normal"/>
        <w:ind w:left="5670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0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право организации розничного рынк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пр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пра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озничного рынка</w:t>
      </w:r>
    </w:p>
    <w:p>
      <w:pPr>
        <w:pStyle w:val="Normal"/>
        <w:ind w:left="581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2694" w:hanging="0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 xml:space="preserve">Заместителю начальника отдела экономики и развития </w:t>
      </w:r>
    </w:p>
    <w:p>
      <w:pPr>
        <w:pStyle w:val="ConsPlusNonformat"/>
        <w:ind w:left="2694" w:right="-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Администрации муниципального образования г.Саяногорск 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лное и (в случае если имеется) сокращенное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именования, в том числе фирменное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рганизационно-правовая форма юридического</w:t>
      </w:r>
    </w:p>
    <w:p>
      <w:pPr>
        <w:pStyle w:val="ConsPlusNonformat"/>
        <w:ind w:left="269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лица) в  лице 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руководителя, его должность, ФИО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едставителя) действующего на основании: _______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Место нахождения юридического лица: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Государственный регистрационный номер  записи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 создании юридического лица (ОГРН):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анные    документа,   подтверждающего   факт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несения сведений о юридическом лице в Единый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государственный реестр юридических лиц: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дентификационный номер налогоплательщика: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анные документа  о  постановке  юридического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лица на учет в налоговом органе:</w:t>
      </w:r>
    </w:p>
    <w:p>
      <w:pPr>
        <w:pStyle w:val="ConsPlusNonformat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ind w:left="26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_________________________________Разрешение на право организации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дать, продлить, переоформ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 розничного рынка по адрес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>(тип ры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место    расположения   объекта   или   объектов   недвижимости,   где предполагается организовать рынок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   ______________________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          (ФИО)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4"/>
          <w:szCs w:val="24"/>
        </w:rPr>
        <w:t>МП</w:t>
      </w:r>
    </w:p>
    <w:p>
      <w:pPr>
        <w:pStyle w:val="ConsNormal"/>
        <w:widowControl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rmal"/>
        <w:widowControl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Саяногорск                                        В.П. Клунду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  <w:tab/>
      </w:r>
    </w:p>
    <w:p>
      <w:pPr>
        <w:pStyle w:val="Normal"/>
        <w:tabs>
          <w:tab w:val="clear" w:pos="708"/>
          <w:tab w:val="left" w:pos="426" w:leader="none"/>
        </w:tabs>
        <w:ind w:left="5670" w:right="-425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26" w:leader="none"/>
        </w:tabs>
        <w:ind w:left="5670" w:right="-425" w:hanging="0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право организации розничного рынка» </w:t>
      </w:r>
    </w:p>
    <w:p>
      <w:pPr>
        <w:pStyle w:val="Heading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6521"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НАЯ ТАБЛИЦА</w:t>
      </w:r>
    </w:p>
    <w:p>
      <w:pPr>
        <w:pStyle w:val="Normal"/>
        <w:ind w:firstLine="7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в режиме «одного окна» сектором потребительского рынка и поддержки предпринимательства отдела экономики и развития </w:t>
      </w:r>
    </w:p>
    <w:p>
      <w:pPr>
        <w:pStyle w:val="Normal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город Саяногорск</w:t>
      </w:r>
    </w:p>
    <w:p>
      <w:pPr>
        <w:pStyle w:val="Normal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на право организации розничного рынка</w:t>
      </w:r>
    </w:p>
    <w:p>
      <w:pPr>
        <w:pStyle w:val="Normal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4" w:type="dxa"/>
        <w:jc w:val="left"/>
        <w:tblInd w:w="-14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4"/>
        <w:gridCol w:w="1642"/>
        <w:gridCol w:w="4762"/>
        <w:gridCol w:w="2336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ind w:firstLine="7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, выдаваемого заявителю 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ов, предоставляемых заявителем для подготовки запрашиваемого документа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готовки исполнения документа или мотивированного от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право организации розничного рынка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firstLine="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которые Заявитель предоставляет самостоятельно:</w:t>
            </w:r>
          </w:p>
          <w:p>
            <w:pPr>
              <w:pStyle w:val="Heading"/>
              <w:ind w:firstLine="70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70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аявление о выдачи Разрешения на право организации розничного рынка</w:t>
            </w:r>
          </w:p>
          <w:p>
            <w:pPr>
              <w:pStyle w:val="Normal"/>
              <w:ind w:firstLine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рилагаемой форме)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календарных дней (в соответствии с федеральным законодательством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и учредительных документов (оригиналы учредительных документов в случае, если верность копий не удостоверена нотариально) </w:t>
            </w:r>
          </w:p>
          <w:p>
            <w:pPr>
              <w:pStyle w:val="Normal"/>
              <w:ind w:firstLine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, которые Заявитель предоставляет по собственной инициативе:</w:t>
            </w:r>
          </w:p>
        </w:tc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keepNext w:val="true"/>
              <w:suppressAutoHyphens w:val="true"/>
              <w:ind w:firstLine="70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Выписка из Единого государственного реестра юридических лиц или ее нотариально удостоверенная копия. </w:t>
            </w:r>
          </w:p>
        </w:tc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keepNext w:val="true"/>
              <w:tabs>
                <w:tab w:val="clear" w:pos="708"/>
                <w:tab w:val="left" w:pos="709" w:leader="none"/>
              </w:tabs>
              <w:suppressAutoHyphens w:val="true"/>
              <w:ind w:firstLine="70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42" w:right="0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rmal"/>
        <w:widowControl/>
        <w:ind w:left="-142" w:right="0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Саяногорск                                      В.П. Клунду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  <w:tab/>
      </w:r>
    </w:p>
    <w:p>
      <w:pPr>
        <w:pStyle w:val="Normal"/>
        <w:tabs>
          <w:tab w:val="clear" w:pos="708"/>
          <w:tab w:val="left" w:pos="426" w:leader="none"/>
        </w:tabs>
        <w:ind w:left="5670" w:right="-425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 </w:t>
      </w:r>
    </w:p>
    <w:p>
      <w:pPr>
        <w:pStyle w:val="Normal"/>
        <w:tabs>
          <w:tab w:val="clear" w:pos="708"/>
          <w:tab w:val="left" w:pos="426" w:leader="none"/>
        </w:tabs>
        <w:ind w:left="5670" w:right="-425" w:hanging="0"/>
        <w:rPr>
          <w:sz w:val="24"/>
          <w:szCs w:val="24"/>
        </w:rPr>
      </w:pPr>
      <w:r>
        <w:rPr>
          <w:sz w:val="24"/>
          <w:szCs w:val="24"/>
        </w:rPr>
        <w:t>«выдача Разрешения на право организации розничного рынка»</w:t>
      </w:r>
    </w:p>
    <w:p>
      <w:pPr>
        <w:pStyle w:val="Normal"/>
        <w:tabs>
          <w:tab w:val="clear" w:pos="708"/>
          <w:tab w:val="left" w:pos="426" w:leader="none"/>
        </w:tabs>
        <w:ind w:left="5670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ОКАЗАНИЯ МУНИЦИПАЛЬНОЙ УСЛУГ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567" w:right="0" w:firstLine="141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8095" cy="758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7581960"/>
                          <a:chOff x="0" y="0"/>
                          <a:chExt cx="6348240" cy="758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48240" cy="75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14515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781200"/>
                            <a:ext cx="1774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793800"/>
                            <a:ext cx="14778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принятии документов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630080"/>
                            <a:ext cx="1451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пакета документов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3228480"/>
                            <a:ext cx="137340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устранении нарушений в предоставленных документах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2360"/>
                            <a:ext cx="274320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азрешения на право организации розничного рынка (продление, переоформление) действующего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2481120"/>
                            <a:ext cx="2040120" cy="816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пройдена?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3960" y="7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5760" y="163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1040" y="10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248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23320" y="322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560" y="35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3575520"/>
                            <a:ext cx="22834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и подписание Постановления «О выдаче (переоформлении, продлении) Разрешения на право организации розничного рынка»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4803120"/>
                            <a:ext cx="210132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 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7122240"/>
                            <a:ext cx="1729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заявителю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48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7320" y="601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56880" y="735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7000" y="56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7040" y="513720"/>
                            <a:ext cx="1482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290960"/>
                            <a:ext cx="1481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ые заявление и документы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2176920"/>
                            <a:ext cx="14828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экспертизы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2458080"/>
                            <a:ext cx="345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296880"/>
                            <a:ext cx="2584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5621760"/>
                            <a:ext cx="204660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и подписание Постановления «Об отказе в выдаче (переоформлении, продлении) Разрешения на право организации розничного рын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3320" y="71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8440" y="45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5560" y="4573800"/>
                            <a:ext cx="2584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72560" y="392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6320" y="5315040"/>
                            <a:ext cx="345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040" y="4573800"/>
                            <a:ext cx="2040840" cy="727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 устранены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7121520"/>
                            <a:ext cx="14778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выдаче документов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85pt;height:597pt" coordorigin="0,0" coordsize="9997,11940">
                <v:rect id="shape_0" stroked="f" o:allowincell="f" style="position:absolute;left:0;top:1;width:9996;height:11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0;top:0;width:2285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;top:1230;width:2794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1250;width:232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принят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2567;width:2285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0;top:5084;width:216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устранении нарушений в предоставленных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468;width:4319;height:1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азрешения на право организации розничного рынка (продление, переоформление) действую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2;top:3907;width:3212;height:128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пройден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32;top:12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5;top:25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0;top:15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7;top:39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83;top:50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8;top:5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6;top:5631;width:3595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и подписание Постановления «О выдаче (переоформлении, продлении) Разрешения на право организации розничного рын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;top:7564;width:3308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7;top:11216;width:2723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75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0;top:94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6;top:115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5;top:8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89;top:809;width:2333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1;top:2033;width:233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ые 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7;top:3428;width:233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экспертиз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0;top:3871;width:54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5192;width:40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67;top:8853;width:3222;height:1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и подписание Постановления «Об отказе в выдаче (переоформлении, продлении) Разрешения на право организации розничного рын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83;top:112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7;top:72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35;top:7203;width:40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51;top:61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624;top:8370;width:54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83;top:7203;width:3213;height:114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 устран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7;top:11215;width:232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выдач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Саяногорск                                    В.П. Клундук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-adm.ru/" TargetMode="External"/><Relationship Id="rId3" Type="http://schemas.openxmlformats.org/officeDocument/2006/relationships/hyperlink" Target="consultantplus://offline/ref=7835B5F23C0B76E792E4E44CEF727BE53B132DC6E620598DE3038DA6EE23D5AA440F4A2C9B8C39CAn0y4C" TargetMode="External"/><Relationship Id="rId4" Type="http://schemas.openxmlformats.org/officeDocument/2006/relationships/hyperlink" Target="consultantplus://offline/ref=566977F632259CAF40DB4B28768AA16B3A9CF8941D09AB56AE08BCDCCE3EB4295684B560676DB8D0j0CFC" TargetMode="External"/><Relationship Id="rId5" Type="http://schemas.openxmlformats.org/officeDocument/2006/relationships/hyperlink" Target="consultantplus://offline/ref=566977F632259CAF40DB4B28768AA16B3A9CF8941D09AB56AE08BCDCCE3EB4295684B560676DBAD7j0C3C" TargetMode="External"/><Relationship Id="rId6" Type="http://schemas.openxmlformats.org/officeDocument/2006/relationships/hyperlink" Target="consultantplus://offline/ref=4DFED4F67F59A0E86469462EE34225D4A302D6DC7429ED584F3961325F7A5EC2EC6D70F6617DC26F3DB6EFO0M1C" TargetMode="External"/><Relationship Id="rId7" Type="http://schemas.openxmlformats.org/officeDocument/2006/relationships/hyperlink" Target="consultantplus://offline/ref=4DFED4F67F59A0E86469462EE34225D4A302D6DC7429ED584F3961325F7A5EC2EC6D70F6617DC26F3DB6EFO0M1C" TargetMode="External"/><Relationship Id="rId8" Type="http://schemas.openxmlformats.org/officeDocument/2006/relationships/hyperlink" Target="consultantplus://offline/ref=4DFED4F67F59A0E86469462EE34225D4A302D6DC7429ED584F3961325F7A5EC2EC6D70F6617DC26F3DB6EFO0M1C" TargetMode="External"/><Relationship Id="rId9" Type="http://schemas.openxmlformats.org/officeDocument/2006/relationships/hyperlink" Target="consultantplus://offline/ref=4DFED4F67F59A0E86469462EE34225D4A302D6DC7429ED584F3961325F7A5EC2EC6D70F6617DC26F3DB6EFO0M1C" TargetMode="External"/><Relationship Id="rId10" Type="http://schemas.openxmlformats.org/officeDocument/2006/relationships/hyperlink" Target="consultantplus://offline/ref=4DFED4F67F59A0E86469462EE34225D4A302D6DC7429ED584F3961325F7A5EC2EC6D70F6617DC26F3DB6EFO0M1C" TargetMode="External"/><Relationship Id="rId11" Type="http://schemas.openxmlformats.org/officeDocument/2006/relationships/hyperlink" Target="consultantplus://offline/ref=4DFED4F67F59A0E86469462EE34225D4A302D6DC7429ED584F3961325F7A5EC2EC6D70F6617DC26F3DB6EFO0M1C" TargetMode="External"/><Relationship Id="rId12" Type="http://schemas.openxmlformats.org/officeDocument/2006/relationships/hyperlink" Target="consultantplus://offline/ref=4DFED4F67F59A0E86469462EE34225D4A302D6DC7429ED584F3961325F7A5EC2EC6D70F6617DC26F3DB6EFO0M1C" TargetMode="External"/><Relationship Id="rId13" Type="http://schemas.openxmlformats.org/officeDocument/2006/relationships/hyperlink" Target="consultantplus://offline/ref=4DFED4F67F59A0E86469462EE34225D4A302D6DC7429ED584F3961325F7A5EC2EC6D70F6617DC26F3DB6EFO0M1C" TargetMode="External"/><Relationship Id="rId14" Type="http://schemas.openxmlformats.org/officeDocument/2006/relationships/hyperlink" Target="consultantplus://offline/ref=4DFED4F67F59A0E86469462EE34225D4A302D6DC7429ED584F3961325F7A5EC2EC6D70F6617DC26F3DB6EFO0M1C" TargetMode="External"/><Relationship Id="rId15" Type="http://schemas.openxmlformats.org/officeDocument/2006/relationships/hyperlink" Target="consultantplus://offline/ref=4DFED4F67F59A0E86469462EE34225D4A302D6DC7429ED584F3961325F7A5EC2EC6D70F6617DC26F3DB6EFO0M1C" TargetMode="External"/><Relationship Id="rId16" Type="http://schemas.openxmlformats.org/officeDocument/2006/relationships/hyperlink" Target="consultantplus://offline/ref=4DFED4F67F59A0E86469462EE34225D4A302D6DC7429ED584F3961325F7A5EC2EC6D70F6617DC26F3DB6EFO0M0C" TargetMode="External"/><Relationship Id="rId17" Type="http://schemas.openxmlformats.org/officeDocument/2006/relationships/hyperlink" Target="consultantplus://offline/ref=4DFED4F67F59A0E86469462EE34225D4A302D6DC7429ED584F3961325F7A5EC2EC6D70F6617DC26F3DB6EFO0M1C" TargetMode="External"/><Relationship Id="rId18" Type="http://schemas.openxmlformats.org/officeDocument/2006/relationships/hyperlink" Target="consultantplus://offline/ref=4DFED4F67F59A0E86469462EE34225D4A302D6DC7429ED584F3961325F7A5EC2EC6D70F6617DC26F3DB6EFO0M1C" TargetMode="External"/><Relationship Id="rId19" Type="http://schemas.openxmlformats.org/officeDocument/2006/relationships/hyperlink" Target="consultantplus://offline/ref=4DFED4F67F59A0E864695823F52E7AD1AA0A8AD8762DE70B15663A6F08735495AB2229BDO2M3C" TargetMode="External"/><Relationship Id="rId20" Type="http://schemas.openxmlformats.org/officeDocument/2006/relationships/hyperlink" Target="consultantplus://offline/ref=4DFED4F67F59A0E86469462EE34225D4A302D6DC7429ED584F3961325F7A5EC2EC6D70F6617DC26F3DB6E4O0M1C" TargetMode="External"/><Relationship Id="rId21" Type="http://schemas.openxmlformats.org/officeDocument/2006/relationships/hyperlink" Target="http://sayan-adm.ru/" TargetMode="External"/><Relationship Id="rId22" Type="http://schemas.openxmlformats.org/officeDocument/2006/relationships/hyperlink" Target="consultantplus://offline/ref=EBD2C580690E4521D3D234452275191CB7AA2E9D25D48C76217E3B32671C452051FC774E63F30CBF90AD13x6s0C" TargetMode="External"/><Relationship Id="rId23" Type="http://schemas.openxmlformats.org/officeDocument/2006/relationships/hyperlink" Target="consultantplus://offline/ref=79941BF676C052D2A061253355FFD0C718F2EB18C1907920239A3C2918F7B0F68D86C3BE8BB5E5836F4325EF09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4:00Z</dcterms:created>
  <dc:creator>Ольга Сергеевна Черемина</dc:creator>
  <dc:description/>
  <dc:language>en-US</dc:language>
  <cp:lastModifiedBy>Степан Г. Федяев</cp:lastModifiedBy>
  <cp:lastPrinted>2013-01-31T10:53:00Z</cp:lastPrinted>
  <dcterms:modified xsi:type="dcterms:W3CDTF">2013-06-11T06:24:00Z</dcterms:modified>
  <cp:revision>2</cp:revision>
  <dc:subject/>
  <dc:title/>
</cp:coreProperties>
</file>