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ind w:left="0" w:hanging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ÿ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устағ-паста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1.02. 2013 г.  № 1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а по предоставлению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 «Консультирование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защиты прав потребителей»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Российской Федерации от 07.02.1992г. № 2300-1 «О защите прав потребителей», Законом Российской Федерации от 02.05.2006г. № 59-ФЗ «О порядке рассмотрения обращений граждан Российской Федерации», руководствуясь ст. 30, 32 Устава муниципального образования г.Саяногорск, утвержденного решением Саяногорского городского Совета депутатов  от 31.05.2005г. № 35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административный регламент предоставления муниципальной услуги «Консультирование по вопросам защиты прав потребителей» согласно Приложению № 1 к настоящему Постано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08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ind w:left="504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-42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-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4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ind w:left="5387" w:right="-4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4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387" w:right="-4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аяногорск</w:t>
      </w:r>
    </w:p>
    <w:p>
      <w:pPr>
        <w:pStyle w:val="Normal"/>
        <w:ind w:left="5387" w:right="-4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 2013г. № 14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нсультирование по вопросам защиты прав потребителей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Консультирование по вопросам защиты прав потребителей» (далее по тексту - Регламент) разработан в целях повышения результативности, качества и доступности для граждан муниципальной услуги консультирования по вопросам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порядок предоставления муниципальной услуги «Консультирование по вопросам защиты прав потребителей» (далее - муниципальная услуга), последовательность и сроки выполнения действий при оказании муниципальной услуги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лица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униципальной услуге является открытой и доступ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рием запросов о предоставлении муниципальной услуги осуществляется  сектором потребительского рынка и поддержки предпринимательства отделом экономики и развития Администрации муниципального образования г.Саяногорск (далее - Сектор) по адрес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Саяногорск, Советский микрорайон, дом 1, кабинет № 106 в рабочие дни с 8.00 до 12.00, с 13.00 до 17.00 часов. Почтовый адрес для направления документов и обращений: 655600, РХ, г.Саяногорск, Советский микрорайон, дом 1. 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Sho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akasnet</w:t>
      </w:r>
      <w:r>
        <w:rPr>
          <w:rFonts w:cs="Times New Roman" w:ascii="Times New Roman" w:hAnsi="Times New Roman"/>
          <w:sz w:val="28"/>
          <w:szCs w:val="28"/>
        </w:rPr>
        <w:t>.ru. Номер телефона для направления запросов: 8(39042) 2-16-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Информация о предоставлении муниципальной услуги размещается непосредственно в здании Администрации муниципального образования г. Саяногорск с использованием информационного стенда, а также предоставляется по телефону, почте, посредством ее размещения на официальном сайте Администрации муниципального образования г.Саяногорск,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ay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сеть «Интернет»), едином портале государственных и муниципальных услуг,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Информационный стенд оборудуется в доступном для ознакомления месте, в холле, каб. 106 Администрации муниципального образования г.Саяногорск. На информационном стенде и на официальном сайте в сети «Интернет»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 почтовый адрес, адрес официального сайта в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электронной почты, номер телефона специалиста сектора, ответственного,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работы Сектора, предоставляющего муниципальную услугу, время приема заявителей, время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зец за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екст настоящего Регламента с прилож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Разъяснения о порядке предоставления муниципальной услуги даются специалистом Сектора по телефону в соответствии с графиком работы, а также письменно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защиты прав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сектора: г.Саяногорск, Советский микрорайон, дом 1, кабинет № 1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55600, РХ, г. Саяногорск, Советский микрорайон, до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а для направления запросов: 8(39042) 2-16-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запросов и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Sho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akasne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ектора: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понедельник - пятница: с 8.00 до 12.00, с 13.00 до 17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, праздничные дни - выход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для приема заявителей, для получения консультации в Секторе, специалист которого, непосредственно осуществляет рассмотрение заявлений, соответствуют графику работы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едоставление информации о механизме реализации прав потребителей в соответствии с требованиями действующего законодательства в сфере защиты прав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регистрации запроса в Сект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регламентируют следующие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№ 2300-1 «О защите прав потреби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Российской Федерации от 02.05.2006г. № 59-ФЗ «О порядке рассмотрения обращений граждан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ав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муниципального образования г.Саяногорск от 11.03.2011г. № 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Главы муниципального образования г.Саяногорск от 24.03.2009г. № 358 «О подготовке и организации работы сектора потребительского рынка и поддержки предпринимательства отдела экономики и развития в режиме «Одного ок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лично направляет запрос в произвольной форме, в котором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изации, в которую обращается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аемый способ получения ответа на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, по которому должен быть направлен ответ на запрос, электронный адрес - в случае указания способа получения ответа с использованием сети «Интернет», номер телефона - в случае указания способа получения ответа с использованием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подлежащих получению в рамках межведомственного взаимодействи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формы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астоящ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тказывается, в предоставлении муниципальной услуг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казаны данные заявителя (фамилия, имя, отчество (последнее - при наличии) физического лица, почтовый адрес или адрес электронной почты для направления ответа либо номер телефона, по которому можно связаться с заявителем) или невозможно их проче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воляет установить предмет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, содержащиеся в обращении, не относятся к сфере регулирования законодательства о защите прав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рок регистрации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ы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е в сектор лично заявителем (его представителем), регистрируются (присваивается входящий номер) в срок, не превышающий 10 минут. Документы, поступившие почтовым отправлением или с использованием сети «Интернет», регистрируются в день их получения сект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ются муниципальные услуги, к залу ожидания, местам для заполнен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есто, предназначенное для ознакомления заявителей с информационными материалами, оборудуется информационным стендом. На информационном стенде размещается информация, указанная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ожидания на представле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лучение ответов должны быть оборудованы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 приема заявителей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ь оборудованы информационными табличками (вывесками) с указанием номера кабинета, фамилии, имени, отчества и должности работника, режима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овать комфортным условиям для заявителей и оптимальным условиям работы специалиста сектора с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овать требования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Должны быть созданы условия для обслуживания заявителей с ограниченными физическими возможностями: помещения должны быть оборудованы пандусами, специальными ограждениями и перилами, обеспечивающими беспрепятственное продвижение и разворот инвалидных коляс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14"/>
      <w:bookmarkEnd w:id="1"/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и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личные способы получения результата предоставления муниципальной услуги (посредством личного обращения в сектор, по телефону либо путем направлен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, посредством почтового отправления, с использованием сети «Интернет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уга доступна всем лицам, обратившимс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латное предоставление муниципальной услуги и информации о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униципальной услуги в коротки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и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, полнота и своевремен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ая культура обслуживани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гое соблюдение сроков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йствия (бездействие) и решения специалистов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Заявители вправе представить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с использованием сети «Интернет», единого портала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Для направлен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, едином портале государственных и муниципальных услуг обеспечивается доступность для копирования и заполнения в электронном виде формы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>, направленный в электронном виде с использованием сети Интернет, единого портала государственных и муниципальных услуг, поступает в сектор для регистрации (присвоения входящего ном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(присвоения входящего номера)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направляется специалисту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и последовательность выполнения административных процедур в рамках предоставления муниципальной услуги при личном посещении заявителем сектора, при обращении заявителя посредством телефонной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Административные процедуры в рамках предоставления муниципальной услуги при личном посещении заявителем сектора, п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направленному посредством телефонной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устног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устной консультации по защите прав потребителей или уст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ем устног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является основанием для предоставления муниципальной услуги и осуществляется специалистом Сектора, уполномоченным на предоставление муниципальной услуги, в течени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Рассмотре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осуществляется в течение 10 минут после лично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муниципальной услуги представляет собой предоставление информации о механизме реализации прав потребителей в соответствии с требованиями действующего законодательства в сфере защиты прав потребителей. Предоставление устной информации осуществляется в течени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тказ в предоставлении муниципальной услуги возможен по основаниям, предусмотренным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Фиксация результата предоставления муниципальной услуги осуществляется путем внесения записи о предоставлении муниципальной услуги в реестр принятых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ом указываются информация о заявителе, краткая суть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зультат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hyperlink w:anchor="Par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 личном посещении заявителем Сектора, п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направленному посредством телефонной связи, приводится в приложении № 2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став и последовательность выполнения административных процедур в рамках предоставления муниципальной услуги по письменному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представленному лично, направленному нарочным, присланному по почте, в том числе по электронной почте с использованием сети «Интернет», единого портала государственных и муниципаль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Административная процедура в рамках предоставления муниципальной услуги по письменному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представленному лично, направленному нарочным, присланному по почте, в том числе по электронной почте с использованием сети «Интернет», единого портала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ча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нформации о механизме реализации прав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правка письменного ответа в соответствии с адресом, указанным заявителем в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е</w:t>
        </w:r>
      </w:hyperlink>
      <w:r>
        <w:rPr>
          <w:rFonts w:cs="Times New Roman" w:ascii="Times New Roman" w:hAnsi="Times New Roman"/>
          <w:sz w:val="28"/>
          <w:szCs w:val="28"/>
        </w:rPr>
        <w:t>, по почте или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дача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является основание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гистрац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 муниципальной услуги производится в журнале входящей корреспонденции отдела экономики и развития в соответствии с правилами регистрации входящей корреспонденции. На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ставляется регистрационный штамп, в нем указывается входящий номер, дата поступления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сле регистрации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ется зам. начальника отдела экономики и развития администрации муниципального образования г.Саяногорск, который назначает ответственного исполнителя для рассмотрения и подготовки информации. Рассмотрение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ие решения о предоставлении муниципальной услуги осуществляется в течение трех рабочих дней со дня регистрации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письменном ответе должна содержаться информация о механизме реализации прав потребителей в соответствии с требованиями действующего законодательства в сфере защиты прав потребителей. Информация должна быть достоверной, полной и понятной для заявителя, направившег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тказ в предоставлении муниципальной услуги возможен по основаниям, предусмотренным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твет направляется заявителю почтой или электронной почтой. В случае личного получения непосредственно в Секторе заявитель расписывается в получении и указывает дату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Сектора ведет отдельный учет количества предоставленных муниципальных услуг путем внесения записи о предоставлении муниципальной услуги в журнал регистрации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Фиксация результата предоставления муниципальной услуги осуществляется путем направления письменного ответа заявителю и внесения записи о предоставлении муниципальной услуги в реестр принятых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ом указываются информация о заявителе, краткая суть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зультат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присланному по почте, в том числе по электронной почте с использованием сети «Интернет», единого портала государственных и муниципальных услуг, приводится в приложении №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 Сектора, ответственного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зам. начальника отдела экономики и развития. Текущий контроль осуществляется непрерывно в течение всего времени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, ответственного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распоряжений Главы муниципального образования г.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плановых проверок не может быть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лучае поступления обращений и заявлений граждан, а также сведений от органов государственной власти, органов местного самоуправления,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лжностное лицо определяет меры индивидуального и общего характера, направленные на устранение выявленных в ходе проведения проверки нарушений, с указанием срока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уполномоченные на проведение проверки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отдела экономики и развития Администрации муниципального образования г. Саяногор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, специалист Сектора в пределах своих должностных обязанностей несут ответственность за надлежащее предоставление услуг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предоставлением муниципальной услуги, в том числе со стороны граждан, их объединений и организаций, осуществляется посредством обеспечения возможности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,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Сектора, предоставляющего муниципальную услугу, должностного лица, специалиста Сектор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ектора, наименование должностного лица или специалиста Сектора, предоставляющего муниципальную услугу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ектора, предоставляющего муниципальную услугу, должностного лица или специалиста Сектор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Сектора, предоставляющего муниципальную услугу, должностного лица или специалиста Сектор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«Интернет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ается в Сектор в письменной форме на бумажном носителе, в том числе при личном приеме заявителя, или в электронной форме. Жалобы на решения, принятые зам.начальника отдела экономики и развития, подаются в Администрацию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ем жалоб в письменной форме осуществляется Сектор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Время приема жалоб совпадает со временем предоставления муниципальной услуги. Прием жалоб в Администрацию муниципального образования город Саяногорск осуществляется через общественную приемную Администрации муниципального образования г.Саяногорск по адресу: г.Саяногорск, Советский микрорайон, дом 1, кабинет 103, в часы работы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Сектор или Администрацию муниципального образования г.Саяногорск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ектора, предоставляющего муниципальную услугу, должностного лица или специалиста Сектор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 Сектор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й для приостановления рассмотрения жалобы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твет на жалобу не д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уполномоченный на ее рассмотрение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 обжалуемых решениях,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, нормативных правовых актов Республики Хакасия, муниципальных правовых актов,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Не позднее дня, следующего за днем принятия решения, указанного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и удовлетворении жалобы Сектор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2"/>
      <w:bookmarkEnd w:id="2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яногорск                                                                                                   В.П. Клунд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247"/>
      <w:bookmarkEnd w:id="3"/>
      <w:r>
        <w:rPr>
          <w:rFonts w:cs="Times New Roman" w:ascii="Times New Roman" w:hAnsi="Times New Roman"/>
          <w:sz w:val="28"/>
          <w:szCs w:val="28"/>
        </w:rPr>
        <w:t>услуги "Консультирование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ащиты прав потребителе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проса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сультирование по вопросам защиты прав потребителе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(ФИО)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при наличии)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консультацию по вопросам защиты прав потребите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держание запроса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рошу направить мн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пособ получения информации и адрес, по котор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жна быть направлена письменная информация, электронный адрес - в случа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ния способа получения информации с использованием сети «Интернет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явителя ____________________ / 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аяногорск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В.П. Клунду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Консультирование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ащиты прав потребителе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ри личн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щении заявителями Сектора, при обращ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ителя посредством телефон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413385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4.15pt;mso-wrap-distance-left:9.05pt;mso-wrap-distance-right:9.05pt;mso-wrap-distance-top:0pt;mso-wrap-distance-bottom:0pt;margin-top:0.45pt;mso-position-vertical-relative:text;margin-left:71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567" w:hanging="2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4" w:name="Par299"/>
      <w:bookmarkStart w:id="5" w:name="Par299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26479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ого запроса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65pt;mso-position-vertical-relative:text;margin-left:143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3970</wp:posOffset>
                </wp:positionV>
                <wp:extent cx="1496695" cy="459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6.15pt;mso-wrap-distance-left:9.05pt;mso-wrap-distance-right:9.05pt;mso-wrap-distance-top:0pt;mso-wrap-distance-bottom:0pt;margin-top:1.1pt;mso-position-vertical-relative:text;margin-left:197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1424940"/>
                <wp:effectExtent l="9525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2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редоставленной услуги</w:t>
                            </w:r>
                          </w:p>
                        </w:txbxContent>
                      </wps:txbx>
                      <wps:bodyPr lIns="76680" rIns="7668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05pt;width:188.95pt;height:11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редоставл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663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97790</wp:posOffset>
                </wp:positionV>
                <wp:extent cx="1793875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73.5pt;mso-wrap-distance-left:9.05pt;mso-wrap-distance-right:9.05pt;mso-wrap-distance-top:0pt;mso-wrap-distance-bottom:0pt;margin-top:7.7pt;mso-position-vertical-relative:text;margin-left:377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36830</wp:posOffset>
                </wp:positionV>
                <wp:extent cx="187325" cy="133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0.5pt;mso-wrap-distance-left:9.05pt;mso-wrap-distance-right:9.05pt;mso-wrap-distance-top:0pt;mso-wrap-distance-bottom:0pt;margin-top:2.9pt;mso-position-vertical-relative:text;margin-left:359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572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0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8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187325" cy="133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нятии документов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0.5pt;mso-wrap-distance-left:9.05pt;mso-wrap-distance-right:9.05pt;mso-wrap-distance-top:0pt;mso-wrap-distance-bottom:0pt;margin-top:10.1pt;mso-position-vertical-relative:text;margin-left:206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0</wp:posOffset>
                </wp:positionV>
                <wp:extent cx="24193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устной информации о механизме реализации прав потребителей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9.5pt;mso-position-vertical-relative:text;margin-left:161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устной информации о механизме реализации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яногорск                                                                                                В.П. Клунду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Консультирование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ащиты прав потребителе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исьменному запросу заявителя, представленному лично, направленному нарочным, присланному по почте, в том числе по электронной почте с использованием сети «Интернет», единого портала государственных 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3905250" cy="468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6.9pt;mso-wrap-distance-left:9.05pt;mso-wrap-distance-right:9.05pt;mso-wrap-distance-top:0pt;mso-wrap-distance-bottom:0pt;margin-top:0.45pt;mso-position-vertical-relative:text;margin-left:44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33337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85pt;mso-position-vertical-relative:text;margin-left:53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270" cy="4578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21590</wp:posOffset>
                </wp:positionV>
                <wp:extent cx="19621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проса, анализ, принятие решения 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.7pt;mso-position-vertical-relative:text;margin-left:44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проса, анализ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514600" cy="172212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2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lIns="76680" rIns="7668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197.95pt;height:135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0</wp:posOffset>
                </wp:positionV>
                <wp:extent cx="23050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2.5pt;mso-position-vertical-relative:text;margin-left:305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44450</wp:posOffset>
                </wp:positionV>
                <wp:extent cx="187325" cy="1333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нятии документов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0.5pt;mso-wrap-distance-left:9.05pt;mso-wrap-distance-right:9.05pt;mso-wrap-distance-top:0pt;mso-wrap-distance-bottom:0pt;margin-top:3.5pt;mso-position-vertical-relative:text;margin-left:251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1270" cy="8007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4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2579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45pt;width:9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270" cy="572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2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21590</wp:posOffset>
                </wp:positionV>
                <wp:extent cx="2076450" cy="9258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или отправка письменного ответа в соответствии с адресом, по почте или электронной почте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9pt;mso-wrap-distance-left:9.05pt;mso-wrap-distance-right:9.05pt;mso-wrap-distance-top:0pt;mso-wrap-distance-bottom:0pt;margin-top:1.7pt;mso-position-vertical-relative:text;margin-left:323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ручение или отправка письменного ответа в соответствии с адресом, по почте или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187325" cy="133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нятии документов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0.5pt;mso-wrap-distance-left:9.05pt;mso-wrap-distance-right:9.05pt;mso-wrap-distance-top:0pt;mso-wrap-distance-bottom:0pt;margin-top:5.9pt;mso-position-vertical-relative:text;margin-left:89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2647950" cy="5829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нформации о механизме реализации прав потребителя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.9pt;mso-wrap-distance-left:9.05pt;mso-wrap-distance-right:9.05pt;mso-wrap-distance-top:0pt;mso-wrap-distance-bottom:0pt;margin-top:9.5pt;mso-position-vertical-relative:text;margin-left:26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нформации о механизме реализации прав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270" cy="4578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26479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или отправка письменного ответа в соответствии с адресом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.5pt;mso-position-vertical-relative:text;margin-left:35.2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ручение или отправка письменного ответа в соответствии с адр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яногорск                                                                                                 В.П. Клунду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2EE26A761C594997A4172E50E16D07E5CC0A2BC53466577A4D240C8m7LBE" TargetMode="External"/><Relationship Id="rId4" Type="http://schemas.openxmlformats.org/officeDocument/2006/relationships/hyperlink" Target="consultantplus://offline/ref=1932EE26A761C594997A4172E50E16D07E5CC1A8BE53466577A4D240C8m7LBE" TargetMode="External"/><Relationship Id="rId5" Type="http://schemas.openxmlformats.org/officeDocument/2006/relationships/hyperlink" Target="consultantplus://offline/ref=1932EE26A761C594997A4172E50E16D07E5CC0A4B951466577A4D240C8m7LBE" TargetMode="External"/><Relationship Id="rId6" Type="http://schemas.openxmlformats.org/officeDocument/2006/relationships/hyperlink" Target="consultantplus://offline/ref=1932EE26A761C594997A4172E50E16D07E5CC0A2BC53466577A4D240C8m7L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2:00Z</dcterms:created>
  <dc:creator>Ольга Сергеевна Черемина</dc:creator>
  <dc:description/>
  <cp:keywords/>
  <dc:language>en-US</dc:language>
  <cp:lastModifiedBy>Пользователь</cp:lastModifiedBy>
  <cp:lastPrinted>2013-02-07T16:20:00Z</cp:lastPrinted>
  <dcterms:modified xsi:type="dcterms:W3CDTF">2013-02-12T00:19:00Z</dcterms:modified>
  <cp:revision>3</cp:revision>
  <dc:subject/>
  <dc:title>ДМИНИСТРАТИВНЫЙ РЕГЛАМЕНТ</dc:title>
</cp:coreProperties>
</file>