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  <w:lang w:val="en-US"/>
        </w:rPr>
      </w:pPr>
      <w:r>
        <w:rPr/>
        <w:t xml:space="preserve">от 08.04.2013 г. № </w:t>
      </w:r>
      <w:r>
        <w:rPr>
          <w:lang w:val="en-US"/>
        </w:rPr>
        <w:t>515</w:t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0160</wp:posOffset>
                </wp:positionV>
                <wp:extent cx="37719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4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4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4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Саяногорск от 31.05.2011 г. № 1119 «Об утверждении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4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юджетно-финансового управления администрации города Саяногорска по предоставлению муниципальной  услуг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0.8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74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4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Администрации муниципального образования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4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. Саяногорск от 31.05.2011 г. № 1119 «Об утверждении Административного регламен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4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юджетно-финансового управления администрации города Саяногорска по предоставлению муниципальной  услу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color w:val="000000"/>
          <w:szCs w:val="28"/>
        </w:rPr>
      </w:pPr>
      <w:r>
        <w:rPr/>
        <w:tab/>
        <w:t xml:space="preserve">В целях приведения в соответствие с гл. 2.1. Федерального закона от 27.07.2010 № 210-ФЗ (ред. от 28.07.2012 г.) «Об организации предоставления государственных и муниципальных услуг», руководствуясь </w:t>
      </w:r>
      <w:r>
        <w:rPr>
          <w:color w:val="000000"/>
          <w:szCs w:val="28"/>
        </w:rPr>
        <w:t>статьями 32, 36 Устава  муниципального образования г. Саяногорск, утвержденного Решением Саяногорского городского Совета депутатов от 31.05.2005г. № 35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иложение к Постановлению Администрации муниципального образования город Саяногорск от 31.05.2011 г. № 1119 «Об утверждении Административного регламента Бюджетно-финансового управления администрации города Саяногорска по предоставлению муниципальной услуги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Административного регламента изложить в новой редакции согласно приложению к настоящему 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 момента его опубликования.</w:t>
      </w:r>
    </w:p>
    <w:p>
      <w:pPr>
        <w:pStyle w:val="TextBody"/>
        <w:ind w:firstLine="660"/>
        <w:jc w:val="both"/>
        <w:rPr>
          <w:color w:val="000000"/>
          <w:szCs w:val="28"/>
        </w:rPr>
      </w:pPr>
      <w:r>
        <w:rPr/>
        <w:t xml:space="preserve">3. </w:t>
      </w:r>
      <w:r>
        <w:rPr>
          <w:color w:val="000000"/>
          <w:szCs w:val="28"/>
        </w:rPr>
        <w:t>Информационно-аналитическому отделу Администрации муниципального  образования город Саяногорск (Михалева Е.Ю.) опубликовать настоящее Постановление в газете «Саянские ведомости» и на официальном сайте муниципального образования г. Саяногорск в сети Интернет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 xml:space="preserve">4. </w:t>
      </w:r>
      <w:r>
        <w:rPr/>
        <w:t>Контроль за исполнением настоящего постановления возложить на руководителя «Бюджетно-финансового управления администрации города Саяногорска»   Воронину О.Ю.</w:t>
      </w:r>
    </w:p>
    <w:p>
      <w:pPr>
        <w:pStyle w:val="TextBody"/>
        <w:ind w:firstLine="66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Главы муниципального</w:t>
      </w:r>
    </w:p>
    <w:p>
      <w:pPr>
        <w:pStyle w:val="TextBody"/>
        <w:rPr/>
      </w:pPr>
      <w:r>
        <w:rPr/>
        <w:t>образования г.Саяногорск                                                                Н.М. Чва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 Саяногорск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08.04.2013 г. № </w:t>
      </w:r>
      <w:r>
        <w:rPr>
          <w:sz w:val="24"/>
          <w:szCs w:val="24"/>
          <w:lang w:val="en-US"/>
        </w:rPr>
        <w:t>515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16" w:before="0" w:after="14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spacing w:lineRule="atLeast" w:line="216" w:before="0" w:after="144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1. Заявитель вправе обжаловать решение и действие (бездействие) БФУ, его уполномоченных должностных лиц либо муниципального служащего, принятое или осуществленно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2. Основанием для начала процедуры досудебного (внесудебного) обжалования решения или действия (бездействия) должностного лица БФУ, муниципального служащего является поступление в БФУ жалоб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нарушение срока регистрации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 нормативными правовыми актами муниципального образования город Саяногорск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ормативными правовыми актами муниципального образования город Саяногорск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нормативными правовыми актами муниципального образования город Саяногор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ормативными правовыми актами муниципального образования город Саяногор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) отказ БФУ, должностного лица БФ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4. Жалоба подается в письменной форме на бумажном носителе, в электронной форме в БФУ. Жалобы на решения, принятые руководителем БФУ, подаются Главе муниципального образования город Саяного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муниципального образования 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наименование органа Администрации муниципального образования г. Саяногорск, предоставляющего муниципальную услугу, должностного лица органа Администрации муниципального образования г. Саяногорск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БФУ, должностного лица БФУ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доводы, на основании которых гражданин не согласен с решением и действием (бездействием) БФУ, должностного лица БФУ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7. Жалоба, поступившая в БФУ, подлежит рассмотрению руководителем БФУ в течение пятнадцати рабочих дней со дня ее регистрации, а в случае обжалования отказа БФУ, должностного лица БФ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иной срок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8. По результатам рассмотрения жалобы БФУ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БФ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ормативными правовыми актами муниципального образования город Саяногорск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9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БФУ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11. Положения Административного регламента, устанавливающие порядок рассмотрения жалоб на нарушения прав заявителей при предоставлении муниципальной  услуги, не распространяются на поступившие в БФУ жалобы заявителей, не связанные с предоставлением муниципальной услуги.</w:t>
      </w:r>
    </w:p>
    <w:p>
      <w:pPr>
        <w:pStyle w:val="Heading6"/>
        <w:rPr>
          <w:szCs w:val="24"/>
        </w:rPr>
      </w:pPr>
      <w:r>
        <w:rPr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. Саяногорск                                         В.П. Клундук</w:t>
      </w:r>
    </w:p>
    <w:sectPr>
      <w:type w:val="nextPage"/>
      <w:pgSz w:w="11906" w:h="16838"/>
      <w:pgMar w:left="179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1:00Z</dcterms:created>
  <dc:creator>Семиколенова</dc:creator>
  <dc:description/>
  <dc:language>en-US</dc:language>
  <cp:lastModifiedBy>Степан Г. Федяев</cp:lastModifiedBy>
  <cp:lastPrinted>2013-02-22T09:37:00Z</cp:lastPrinted>
  <dcterms:modified xsi:type="dcterms:W3CDTF">2013-04-08T08:41:00Z</dcterms:modified>
  <cp:revision>2</cp:revision>
  <dc:subject/>
  <dc:title>Россия Федерациязындағы</dc:title>
</cp:coreProperties>
</file>