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11.2013 г. № 17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11.2013 г. № 17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 Саяногорск от 29.03.2013г. №444 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</w:rPr>
        <w:t>В целях приведения нормативно-правового акта в соответствие с действующим законодательством, руководствуясь  ст.30, ст.32 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sz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29.03.2013г. №444 «Выдача справок, выписки из похозяйственной книг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2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и по </w:t>
      </w:r>
      <w:hyperlink r:id="rId3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постановления слова «выдача справок,» заменить словами «выдача архивных справок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4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и по </w:t>
      </w:r>
      <w:hyperlink r:id="rId5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Приложений №1 к постановлению слова «выдача справок,» заменить словами «выдача архивных справок,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600"/>
        <w:jc w:val="both"/>
        <w:rPr/>
      </w:pPr>
      <w:r>
        <w:rPr>
          <w:sz w:val="28"/>
        </w:rPr>
        <w:t>2. Информационно-аналитическому отделу Администрации муниципального образования город Саяногорск (Михалева Е.Ю.) внести соответствующие изменения в постановление Администрации муниципального образования г.Саяногорск от 26.06.2013г. №994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600"/>
        <w:jc w:val="both"/>
        <w:rPr>
          <w:sz w:val="28"/>
        </w:rPr>
      </w:pPr>
      <w:r>
        <w:rPr>
          <w:sz w:val="28"/>
        </w:rPr>
        <w:t>3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/>
      </w:pPr>
      <w:r>
        <w:rPr>
          <w:sz w:val="28"/>
        </w:rPr>
        <w:t>4. Контроль за исполнением настоящего постановления возложить на управляющего делами Администрации муниципального образования город Саяногорск (В.П.Клундук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>И.о.Главы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</w:t>
        <w:tab/>
        <w:tab/>
        <w:t>Н.М.Чванова</w:t>
      </w:r>
    </w:p>
    <w:sectPr>
      <w:type w:val="nextPage"/>
      <w:pgSz w:w="11906" w:h="16838"/>
      <w:pgMar w:left="1800" w:right="849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B54B2A4C2FC46C7CFFE9D519C4D987C427E869BE7625623C93F9C6340838082CDE05863B656ADLCvBI" TargetMode="External"/><Relationship Id="rId3" Type="http://schemas.openxmlformats.org/officeDocument/2006/relationships/hyperlink" Target="consultantplus://offline/ref=FBDB54B2A4C2FC46C7CFFE9D519C4D987C427E869BE7625623C93F9C6340838082CDE05863B656ADLCvAI" TargetMode="External"/><Relationship Id="rId4" Type="http://schemas.openxmlformats.org/officeDocument/2006/relationships/hyperlink" Target="consultantplus://offline/ref=FBDB54B2A4C2FC46C7CFFE9D519C4D987C427E869BE7625623C93F9C6340838082CDE05863B656ADLCvBI" TargetMode="External"/><Relationship Id="rId5" Type="http://schemas.openxmlformats.org/officeDocument/2006/relationships/hyperlink" Target="consultantplus://offline/ref=FBDB54B2A4C2FC46C7CFFE9D519C4D987C427E869BE7625623C93F9C6340838082CDE05863B656ADLCv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54:00Z</dcterms:created>
  <dc:creator>Пользователь</dc:creator>
  <dc:description/>
  <cp:keywords/>
  <dc:language>en-US</dc:language>
  <cp:lastModifiedBy>Степан Г. Федяев</cp:lastModifiedBy>
  <cp:lastPrinted>2013-11-07T16:04:00Z</cp:lastPrinted>
  <dcterms:modified xsi:type="dcterms:W3CDTF">2013-11-12T00:55:00Z</dcterms:modified>
  <cp:revision>3</cp:revision>
  <dc:subject/>
  <dc:title/>
</cp:coreProperties>
</file>