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65"/>
        <w:gridCol w:w="311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392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от03.12.2013 г.  №184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б утверждении Административного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регламента по предоставлению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«Предоставление земельных участков, находящихся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в муниципальной собственности, государственная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собственность на которые не разграничена и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образования город Саяногорск в собственность 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бесплатно отдельным категориям граждан »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4"/>
          </w:rPr>
          <w:t>законом</w:t>
        </w:r>
      </w:hyperlink>
      <w:r>
        <w:rPr>
          <w:sz w:val="28"/>
          <w:szCs w:val="24"/>
        </w:rPr>
        <w:t xml:space="preserve"> от 27.07.2010г. №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4"/>
          </w:rPr>
          <w:t>Постановлением</w:t>
        </w:r>
      </w:hyperlink>
      <w:r>
        <w:rPr>
          <w:sz w:val="28"/>
          <w:szCs w:val="24"/>
        </w:rPr>
        <w:t xml:space="preserve"> Администрации муниципального образования город Саяногорск от 11.03.2011г. №542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от 26.06.2013г.  №994 «Об утверждении Реестра муниципальных услуг муниципального образования город Саяногорск», </w:t>
      </w:r>
      <w:r>
        <w:rPr>
          <w:sz w:val="28"/>
          <w:szCs w:val="24"/>
        </w:rPr>
        <w:t xml:space="preserve">руководствуясь </w:t>
      </w:r>
      <w:hyperlink r:id="rId5">
        <w:r>
          <w:rPr>
            <w:rStyle w:val="InternetLink"/>
            <w:sz w:val="28"/>
            <w:szCs w:val="24"/>
          </w:rPr>
          <w:t>статьями 30</w:t>
        </w:r>
      </w:hyperlink>
      <w:r>
        <w:rPr>
          <w:sz w:val="28"/>
          <w:szCs w:val="24"/>
        </w:rPr>
        <w:t xml:space="preserve">, </w:t>
      </w:r>
      <w:hyperlink r:id="rId6">
        <w:r>
          <w:rPr>
            <w:rStyle w:val="InternetLink"/>
            <w:sz w:val="28"/>
            <w:szCs w:val="24"/>
          </w:rPr>
          <w:t>32</w:t>
        </w:r>
      </w:hyperlink>
      <w:r>
        <w:rPr>
          <w:sz w:val="28"/>
          <w:szCs w:val="24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г. №3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Административный </w:t>
      </w:r>
      <w:hyperlink r:id="rId7">
        <w:r>
          <w:rPr>
            <w:rStyle w:val="InternetLink"/>
            <w:sz w:val="28"/>
            <w:szCs w:val="24"/>
          </w:rPr>
          <w:t>регламент</w:t>
        </w:r>
      </w:hyperlink>
      <w:r>
        <w:rPr>
          <w:sz w:val="28"/>
          <w:szCs w:val="24"/>
        </w:rPr>
        <w:t xml:space="preserve"> предоставления муниципальной услуги «Предоставление земельных участков,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54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</w:rPr>
        <w:t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</w:t>
      </w:r>
      <w:r>
        <w:rPr>
          <w:sz w:val="28"/>
          <w:szCs w:val="28"/>
        </w:rPr>
        <w:t xml:space="preserve"> и разместить на официальном сайте муниципального образования город Саяногорск в сети Интерне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540"/>
        <w:jc w:val="both"/>
        <w:rPr/>
      </w:pPr>
      <w:r>
        <w:rPr>
          <w:sz w:val="28"/>
          <w:szCs w:val="24"/>
          <w:lang w:val="en-US" w:eastAsia="en-US"/>
        </w:rPr>
        <w:t xml:space="preserve">Контроль за исполнением настоящего постановления возложить на заместителя Главы муниципального образования город Саяногорск </w:t>
      </w:r>
      <w:r>
        <w:rPr>
          <w:sz w:val="28"/>
        </w:rPr>
        <w:t>по жилищно-коммунальному хозяйству, транспорту и строительству</w:t>
      </w:r>
      <w:r>
        <w:rPr>
          <w:sz w:val="28"/>
          <w:szCs w:val="24"/>
          <w:lang w:val="en-US" w:eastAsia="en-US"/>
        </w:rPr>
        <w:t xml:space="preserve"> (С.А.Хохлов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firstLine="709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Приложение к постановлению 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муниципального 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я г. Саяногорск 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12.2013 года №1845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</w:t>
      </w:r>
      <w:hyperlink r:id="rId8">
        <w:r>
          <w:rPr>
            <w:rStyle w:val="InternetLink"/>
            <w:b/>
            <w:bCs/>
            <w:sz w:val="28"/>
            <w:szCs w:val="28"/>
          </w:rPr>
          <w:t>РЕГЛАМЕНТ</w:t>
        </w:r>
      </w:hyperlink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center"/>
        <w:rPr/>
      </w:pPr>
      <w:r>
        <w:rPr>
          <w:b/>
          <w:bCs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  <w:lang w:val="en-US"/>
        </w:rPr>
        <w:t>Предоставление земельных участков,</w:t>
      </w:r>
      <w:r>
        <w:rPr>
          <w:b/>
          <w:bCs/>
          <w:sz w:val="28"/>
          <w:szCs w:val="28"/>
          <w:u w:val="single"/>
        </w:rPr>
        <w:t xml:space="preserve">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сведения о муниципальной услуг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val="en-US"/>
        </w:rPr>
        <w:t>Предоставление земельных участков,</w:t>
      </w:r>
      <w:r>
        <w:rPr>
          <w:rFonts w:eastAsia="Calibri"/>
          <w:sz w:val="28"/>
          <w:szCs w:val="28"/>
        </w:rPr>
        <w:t xml:space="preserve">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» (далее - регламент) разработан в целях повышения качества и доступности предоставления муниципальной услуги «</w:t>
      </w:r>
      <w:r>
        <w:rPr>
          <w:rFonts w:eastAsia="Calibri"/>
          <w:sz w:val="28"/>
          <w:szCs w:val="28"/>
          <w:lang w:val="en-US"/>
        </w:rPr>
        <w:t>Предоставление земельных участков,</w:t>
      </w:r>
      <w:r>
        <w:rPr>
          <w:rFonts w:eastAsia="Calibri"/>
          <w:sz w:val="28"/>
          <w:szCs w:val="28"/>
        </w:rPr>
        <w:t xml:space="preserve">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» (далее – муниципальная услуга), создания комфортных условий для её получ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 на территории муниципального образования город Саяногорс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, предоставляющий муниципальную услу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м, предоставляющим муниципальную услугу на территории муниципального образования город Саяногорск (далее – уполномоченный орган), является Департамент архитектуры, градостроительства и недвижимости г. Саяногорс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местного самоуправления, а также организации в случаях, предусмотренных законодательством Российской Федерации, законодательством Республики Хакасия и муниципального образования город Саяногорск, участие которых необходимо при исполнении муниципальной услуг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муниципального образования город Саяногорск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номное учреждение Республики Хакасия «Многофункциональный центр организации централизованного предоставления государственных и муниципальных услуг Республики Хакасия»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ая службы государственной регистрации, кадастра и картографии по Республике Хакас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ца, имеющие право на получение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ем муниципальной услуги (далее - заявителем) являются физические лица (их уполномоченные представители), обратившийся с заявлением о предоставлении муниципальной услуги (далее – заявление) в орган, предоставляющий муниципальную услугу на территории муниципального образования город Саяногорс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ителям относятся граждане и юридические лица, имеющие право в соответствии с законодательством Российской Федерации и Республики Хакасия на бесплатное предоставление в собственность земельных участков, находящихся в государственной или муниципальной собственности, а также лица, наделенные соответствующими полномочиями выступать от имени заяви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ми представителями от заявителя - физического лиц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куны недееспособн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ми представителями от заявителя - юридического лиц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ца, действующие в соответствии с законодательством Российской Федерации без довере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 в силу полномочий, основанных на доверенно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Информацию о порядке, сроках и процедурах предоставления муниципальной услуги можно получить непосредственно в уполномоченном органе по адресу: Республика Хакасия, город Саяногорск, Заводской микрорайон, дом 58, Департамент архитектуры, градостроительства и недвижимости г. Саяногорска, земельный отдел, кабинеты 2,4,5; на официальном сайте уполномоченного органа по адресу www.sayan-adm.ru, на Российском портале государственных услуг (далее РПГУ) по адресу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, а так же информирование осуществляется по телефонам 8(39042)67976, 8(39042)67978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итель может представить письменное обращение, в уполномоченный орган, направив его по адресу: 655600, Республика Хакасия, г. Саяногорск, Заводской микрорайон, дом 58, Департамент архитектуры, градостроительства и недвижимости г. Саяногорска, или по электронной почте dagnpriem@sng.khakasnet.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дней с момента регистрации обращения уполномоченным орган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ем заявлений на предоставление муниципальной услуги осуществляется по адресу: Республика Хакасия, г. Саяногорск, Заводской микрорайон, дом 58, Департамент архитектуры, градостроительства и недвижимости г. Саяногорска, земельный отдел, кабинеты 2, 5,  в соответствии с режимом работы: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недельник с 8:00 до 10:00, с 10:15 до 12:00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торник с 10:00 до 12:00, с 13 :00 до 15:00, с 15:15 до 17:00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еда с 10:00 до 12 :00, с 12:15 до 14:00, с 15:00 до 17:00, с 17:15 до 19: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Муниципальная услуга «</w:t>
      </w:r>
      <w:r>
        <w:rPr>
          <w:bCs/>
          <w:sz w:val="28"/>
          <w:szCs w:val="28"/>
          <w:lang w:val="en-US"/>
        </w:rPr>
        <w:t>Предоставление земельных участков,</w:t>
      </w:r>
      <w:r>
        <w:rPr>
          <w:bCs/>
          <w:sz w:val="28"/>
          <w:szCs w:val="28"/>
        </w:rPr>
        <w:t xml:space="preserve">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, предоставляющий муниципальную услу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осуществляется Департаментом архитектуры, градостроительства и недвижимости города Саяногорска (далее ДАГН г. Саяногорска).</w:t>
      </w:r>
    </w:p>
    <w:p>
      <w:pPr>
        <w:pStyle w:val="Normal"/>
        <w:tabs>
          <w:tab w:val="clear" w:pos="708"/>
          <w:tab w:val="left" w:pos="1418" w:leader="none"/>
        </w:tabs>
        <w:spacing w:lineRule="auto" w:line="12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12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выдача (направление) заявителю решения муниципального правового акта органа местного самоуправления – распоряжения ДАГН г. Саяногорска о предоставлении земельного участка, акта приема-передачи земельного участ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(направление) документов гражданам для осуществления государственной регистрации прав на земельные участки в соответствии с законодательством о государственной регистрации прав на недвижимое имущество и сделок с ним (доверенностей для представления интересов ДАГН г. Саяногорска по вопросам прекращения прав государственной или муниципальной собственности на земельные участк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б отказе в предоставлении земельного участ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b/>
          <w:b/>
          <w:sz w:val="40"/>
          <w:szCs w:val="28"/>
        </w:rPr>
      </w:pPr>
      <w:r>
        <w:rPr>
          <w:rFonts w:eastAsia="Calibri"/>
          <w:sz w:val="28"/>
          <w:lang w:eastAsia="en-US"/>
        </w:rPr>
        <w:t>Заявление и прилагаемые к нему документы рассматриваются в течение 30 дн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гулирующих отношения, возникающие в связи с предоставлением муниципальной услуги, с указанием их реквизитов и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чников официального опубликова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hyperlink r:id="rId10">
        <w:r>
          <w:rPr>
            <w:rStyle w:val="InternetLink"/>
            <w:rFonts w:eastAsia="Calibri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 («Российская газета» 1993, № 237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>Гражданским кодексом Российской Федерации (часть первая) ("Российская газета", №238-239, 08.12.1994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ким кодексом Российской Федерации (часть вторая) ("Российская газета", №23, 06.02.1996, №24, 07.02.1996, №25, 08.02.1996, №27, 10.02.1996.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м кодексом Российской Федерации ("Российская газета", №211-212, 30.10.2001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5.10.2001 №137-ФЗ "О введении в действие Земельного кодекса Российской Федерации" ("Российская газета", №211-212, 30.10.2001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5.2006 №59-ФЗ «О порядке рассмотрения обращений граждан Российской Федерации» («Российская газета» от 05.05.2006, №95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 («Российская газета» от 08.10.2003, №202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7.07.2010 №210-ФЗ «Об организации предоставления государственных и муниципальных услуг» («Российская газета» от 30.07.2010, № 168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7 июля 2006 года № 149-ФЗ «Об информации, информационных технологиях и о защите информации» ("Российская газета", 29.07.2006, №165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Хакасия от 05.05.2003 №25 "О бесплатном предоставлении в собственность граждан земельных участков, находящихся в государственной и муниципальной собственности" ("Хакасия", N 91, 20.05.2003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Хакасия от 08.11.2011 №88-ЗРХ "О бесплатном предоставлении в собственность граждан, имеющих трех и более детей, земельных участков на территории Республики Хакасия" ("Вестник Хакасии", N 97, 10.11.2011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город Саяногорск, утвержденным Решением Саяногорского городского Совета депутатов №35 от 31.05.05г. ("Саянские ведомости", 19.08.2005, №63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муниципального образования г. Саяногорск от 28.12.2011 №90 "Об утверждении Порядка предоставления земельных участков в муниципальном образовании город Саяногорск отдельным категориям граждан" (Приложение N 50 к газете "Саянские ведомости", №52, 30.12.2011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ложением «О Департаменте архитектуры, градостроительства и недвижимости города Саяногорска», утвержденным постановлением Администрации г.Саяногорска от 26.12.2011г. № 2655 (30.12.2011, Приложение №50 к газете "Саянские ведомости" №52)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правовыми актами Российской Федерации, правовыми актами органов государственной власти и местного самоуправления муниципального образования город Саяногорск, регламентирующими правоотношения в сфере земельно-имущественных отноше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1418" w:leader="none"/>
        </w:tabs>
        <w:spacing w:lineRule="auto" w:line="12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документов, предоставляемых заявител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о предоставлении земельного участ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подтверждающие обстоятельства, дающие право приобретения земельного участка в собственность бесплатно, если данное обстоятельство не следует из документов, указанных в настоящем пункте или в пункте 20 настоящего регламент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одыми семьями, представляются документы, подтверждающие наличие (отсутствие) согласия членов семьи заявителя или их законных представителей на обработку персональных данных указанных лиц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>справка о составе семь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свидетельств о рождении (об усыновлении) несовершеннолетних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свидетельства о заключении (расторжении) брака, копия свидетельства о смерти супруга, копия решения суда, вступившего в законную силу, о лишении одного из родителей родительских прав либо о признании одного из родителей безвестно отсутствующим или умершим, либо справка органов регистрации актов гражданского состояния по месту рождения ребенка о том, что запись об отце ребенка сделана со слов матери (если семья состоит из одного родителя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мьями, имеющим детей-инвалидов, представляются документы, подтверждающие наличие (отсутствие) согласия членов семьи заявителя или их законных представителей на обработку персональных данных указанных лиц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о составе семь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свидетельства о заключении брака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свидетельства о расторжении брака, копия свидетельства о смерти супруга, копия решения суда, вступившего в законную силу, о лишении одного из родителей родительских прав либо о признании одного из родителей безвестно отсутствующим или умершим, либо справка органов регистрации актов гражданского состояния по месту рождения ребенка о том, что запись об отце ребенка сделана со слов матери либо (если семья состоит из одного родителя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свидетельства о рождении (об усыновлении) ребенка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справки медико-социальной экспертизы о наличии инвалид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теранами боевых действий на территории СССР, на территории Российской Федерации и территориях других государств предоставляется копия удостоверения ветерана боевых действ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валидами и семьями, имеющими в своем составе инвалидов предоста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о составе семь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справки медико-социальной экспертизы о наличии инвалид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гражданами, имеющими право на бесплатное первоочередное или внеочередное предоставление земельных участков в соответствии с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, Федеральным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0.01.2002 N 2-ФЗ "О социальных гарантиях гражданам, подвергшимся радиационному воздействию вследствие ядерных испытаний на Семипалатинском полигоне", Федеральным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Верховного Совета РФ от 27.12.1991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, предоставляются документы, подтверждающие отнесение заявителя к вышеуказанной категории граждан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роями Советского Союза, Героями Российской Федерации, полными кавалерами ордена Славы, Героям Социалистического Труда и полными кавалерами ордена Трудовой Славы предоставляются докумен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, подтверждающих присвоение специального статуса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удостоверений о награждении соответствующими орденам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ами, имеющими трех и более детей предоста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о составе семь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свидетельств о рождении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свидетельства о заключении (расторжении) бра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об обучении в образовательном учреждении по очной форме обучения за текущий учебный год на каждого ребенка (в случае наличия детей, обучающихся по очной форме обучения в образовательных учреждениях всех видов и тип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орган не вправе требовать от заявителя представление других документов кроме документов, установленных пунктом 17 настояще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вправе представить документы, указанные в пункте 20 настоящего регламента, по собственной инициативе.</w:t>
      </w:r>
    </w:p>
    <w:p>
      <w:pPr>
        <w:pStyle w:val="Normal"/>
        <w:tabs>
          <w:tab w:val="clear" w:pos="708"/>
          <w:tab w:val="left" w:pos="1418" w:leader="none"/>
        </w:tabs>
        <w:spacing w:lineRule="auto" w:line="12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tabs>
          <w:tab w:val="clear" w:pos="708"/>
          <w:tab w:val="left" w:pos="1418" w:leader="none"/>
        </w:tabs>
        <w:spacing w:lineRule="auto" w:line="12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граждан на недвижимое имущество ил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я об отсутствии в Едином государственном реестре прав на недвижимое имущество и сделок с ним записи о регистрации прав запрашиваемых граждан на недвижимое имущество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и о том, что заявители признаны в установленном порядке нуждающимися в улучшении жилищных условий, выданные не позднее чем за 30 дней до дня подачи заявлени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иска из приказа об увольнении с военной службы с указанием основания увольнения (для граждан, уволенных с военной служб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военного комиссариата об общей продолжительности военной службы (для граждан, уволенных с военной служб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войсковой части о прохождении военной службы по контракту (для лиц, проходящих военную служб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послужного списка, подтверждающего прохождение службы за пределами территории Российской Федерации, а также в местностях с особыми условиями, заверенная военным комиссариатом (войсковой часть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, что заявитель не получает ежемесячную денежную выпла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иска из решения или копия решения органов опеки и попечительства об установлении над ребенком опеки (попечительства) на каждого ребенка (в случае наличия детей, находящихся под опекой (попечительством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решения органа опеки и попечительства (копия договора о приемной семье, заключенного с органами опеки и попечительства, и (или) копия акта органа опеки и попечительства о назначении опекуна или попечителя, исполняющего свои обязанности возмездно в отношении детей из приемных семей, на каждого ребенка (в случае наличия детей, находящихся под опекой (попечительством), принятых на воспитание по договору о приемной семь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подтверждающие прохождение ребенком срочной военной службы по призыв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отказа в приеме документов на предоставление муниципальной услуги является не представление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редставлены документы, указанные в пункте 17 настоящего регламен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утствие у заявителей предусмотренных действующим законодательством прав на предоставление земельных участ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б отказе оформляется в виде письменного отказа в предоставлении земельного участка и должно содержать основания отказа с обязательной ссылкой на нарушения, предусмотренные пунктом 22 настояще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б отказе выдается (направляется) заявителю не позднее чем через 3 рабочих дня со дня принятия такого решения и может быть обжаловано заявителем в судебном порядке в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, размер и основания взимания государственной пошлины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ожидания в очереди при подаче заявления и при получении документов, указанных в пункте 14 настоящего регламента, составляет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заявления осуществляется в день поступления заявления в уполномоченный орг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заявлении заявителя по электронной почте запрос распечатывается на бумажном носителе и в дальнейшем работа с ним ведется в общем порядке, установленном для письменных обращений. Заявителю направляется уведомление о приеме заявления к рассмотр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ребования к помещениям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которых предоставляется муниципальная услуг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осуществляется предоставление муниципальной услуги, должны быть обеспече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ми пожаротуш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чками с указанием наименования кабинета, наименования соответствующего структурного подраздел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м стендом с размещением образцов заявлений, нормативно-правовых ак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помещение оборудуется пандусами, проходами, параметры которых делают возможным доступ в помещение заявителям с ограниченными возможностям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ями доступности муниципальной услуги являются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формационная доступность муниципальной услуги - порядок предоставления информации о муниципальной услуге указан в разделе «Требования к помещениям, в которых предоставляется муниципальная услуга»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откое время ожидания предоставления муниципальной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решений, принятых в результате оказания муниципальной услуги, признанных недействительными судом, в количестве таких решений, оспоренных в судебном порядк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заявлений, рассмотренных с нарушением установленных сро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обоснованных жалоб на действия (бездействие) работников органа муниципального образования, ответственного за предоставление муниципальной услуги, рассмотренных их непосредственным руководител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в Приложении 1 к настоящему Регламент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и регистрация заявл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ение заявителя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документов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зая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административной процедуры составляет один день с момента поступления документов в ДАГН г. Саяногорс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заявления и принятие решения о постановке на учет в очередь на предоставление земельного участка или об отказе в предоставлении земельного участк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пертиза документов, в течение 10 дней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запроса в рамках Федерального закона от 27.07.2010 № 210-ФЗ «Об организации предоставления государственных и муниципальных услуг» по системе межведомственного электронного взаимодействия о предоставлении документов предусмотренных пунктом 20 настоящего административного регламента, в течение 3 дней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исьменных уведомлений о постановке на учет в очередь на предоставление земельного участка или об отказе в предоставлении земельного участка, в течение 5 дн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я о предоставлении земельного участка или об отказе в предоставлении земельного участк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я и уведомление заявителя о предварительном распределении земельного участка, в течение 5 дней со дня принятия такого решения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я об отказе в предоставлении земельного участка, в течение 5 дней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согласия заявителя о предоставлении земельного участка и проверка оснований, дающих заявителю право на бесплатное предоставление земельного участка, в течение 14 дней со дня получения соответствующего предложения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я о предоставлении земельного участка, в течение 20 дней с момента получения согласия заявителя на приобретение земельного участка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дача (направление) документов, максимальный срок выполнения административной процедуры не должен превышать 5 дне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, а также в электронной форме на портале РПГУ (в случае подачи заявления на предоставление услуги через РПГУ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ем и регистрация заявления и документов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 с документами, предусмотренными </w:t>
      </w:r>
      <w:hyperlink r:id="rId18">
        <w:r>
          <w:rPr>
            <w:rStyle w:val="InternetLink"/>
            <w:rFonts w:eastAsia="Calibri"/>
            <w:sz w:val="28"/>
            <w:szCs w:val="28"/>
          </w:rPr>
          <w:t>пунктом 1</w:t>
        </w:r>
      </w:hyperlink>
      <w:r>
        <w:rPr>
          <w:rFonts w:eastAsia="Calibri"/>
          <w:sz w:val="28"/>
          <w:szCs w:val="28"/>
        </w:rPr>
        <w:t>7 настояще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итель может представить заявление и документы лично либо направить по почте или на электронную почту по адресам, указанным в пункте </w:t>
      </w:r>
      <w:hyperlink r:id="rId19">
        <w:r>
          <w:rPr>
            <w:rStyle w:val="InternetLink"/>
            <w:rFonts w:eastAsia="Calibri"/>
            <w:sz w:val="28"/>
            <w:szCs w:val="28"/>
          </w:rPr>
          <w:t>9</w:t>
        </w:r>
      </w:hyperlink>
      <w:r>
        <w:rPr>
          <w:rFonts w:eastAsia="Calibri"/>
          <w:sz w:val="28"/>
          <w:szCs w:val="28"/>
        </w:rPr>
        <w:t xml:space="preserve"> настоящего регламента, а также через личный кабинет на РПГ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и регистрация заявления и документов, необходимых для предоставления муниципальной услуги осуществляет сотрудник, ответственный за прием и регистрацию документ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трудник, ответственный за прием и регистрацию документов, осуществляет следующие действ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яет документ, удостоверяющий личность заявителя или его представи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яет полномочия представителя заяви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яет фактическое наличие документов, указанных в заявлении в качестве прилож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ичает представленные копии документов с оригиналами и заверяет их своей подписью с указанием фамилии и инициал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ирует заявление и выдает заявителю второй экземпляр заявления с отметкой о принятии докум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осит в журнал учета входящих документов запись о приеме документов в соответствии с правилами делопроизводств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регистрированное заявление передается для ознакомления и резолюции руководителю уполномоченного орган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риема и регистрации заявление и документы с резолюцией передаются сотруднику, ответственному за предоставление муниципальной услуги (далее - исполнитель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ом процедуры является принятый пакет докум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Рассмотрение заявления и принятие решения о постановке на учет в очередь на предоставление земельного участка или об отказе в предоставлении земельного участка</w:t>
      </w: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 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Республики Хакасия, нормативно-правовых актом муниципального образования город Саяногорск и настоящего регламент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 определяет перечень документов, которые не были предоставлены заявителем и должны быть получены в рамках межведомственного взаимодействия, подготавливает и направляет межведомственные запрос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18" w:leader="none"/>
        </w:tabs>
        <w:spacing w:lineRule="auto" w:line="276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сполнитель, после получения и экспертизы всех документов, необходимых для принятия решения о предоставлении земельного участка, готовит проекты письменного уведомления о постановке заявителей на учет в очередь на предоставление земельного участка или об отказе в предоставлении земельного участк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проекты письменных уведомлений о постановке заявителей на учет в очередь на предоставление земельного участка или об отказе в предоставлении земельного участка исполнитель представляет для согласования соответствующим должностным лицам – начальнику земельного отдела ДАГН г. Саяногорска, в юридический отдел ДАГН г. Саяногорска и на подписание руководителю ДАГН г. Саяногорска либо лицам, исполняющим их обязанност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и регистрации в установленном порядке письменных уведомлений о постановке заявителей на учет в очередь на предоставление земельного участка или об отказе в предоставлении земельного участка исполнитель  направляет (выдает на руки) их заявителям в месячный срок с момента поступления заявления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земельного участка или об отказе в предоставлении земельного участк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еречня земельных участков для предоставления в собственность бесплатно в соответствии с законодательством Республики Хакасия и нормативно-правовыми актами органов местного самоуправления город Саяногорск, исполнитель готовит проект распоряжения ДАГН г. Саяногорска о предварительном распределении земельных участков гражданам, стоящим на учете на предоставление земельных участков в собственность бесплатно и представляет его для согласования соответствующим должностным лицам – начальнику земельного отдела ДАГН г. Саяногорска, в юридический отдел ДАГН г. Саяногорска и на подписание руководителю ДАГН г. Саяногорска либо лицам, исполняющим их обязанности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распоряжения ДАГН г. Саяногорска о предварительном распределении земельных участков гражданам, стоящим на учете на предоставление земельных участков в собственность бесплатно, исполнитель готовит выписки из него и письменные уведомления гражданам с предложением приобрести распределенные им земельные участки, и необходимости даче ими согласий на предоставление земельных участков, и подтверждения ими оснований, дающих право на бесплатное предоставление земельного участка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ередает выписки из распоряжений ДАГН г. Саяногорска на заверение подписью начальника земельного отдела или лицом, исполняющим его обязанности. Уведомления гражданам с предложениями приобрести земельные участки предает для согласования и подписания начальнику земельного отдела и руководителю ДАГН г. Саяногорска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в установленном порядке уведомлений с предложениями приобрести земельные участки, исполнитель в течении пяти дней с момента принятия распоряжения о распределении земельного участка, направляет их (выдает на руки) заявителям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в течении 14 дней с момента получения ими уведомлений с предложениями приобрести земельные участки, направляют исполнителю письменные согласия о предоставлении им земельных участков или отказа от предоставления земельного участка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огласия от граждан в предоставлении им распределенного земельного участка, исполнитель готовит проекты распоряжения ДАГН г. Саяногорска о предоставлении земельного участка гражданам, акт приема-передачи земельного участка, доверенности для представления гражданами интересов ДАГН г. Саяногорска для государственной регистрации прекращения права государственной или муниципальной собственности на земельный участок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ункте 49.3 проекты документов исполнитель передает для согласования и подписания начальнику земельного отдела, заместителю руководителя и руководителю ДАГН г. Саяногорска или лицам, исполняющим их обязанности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49.3 должны быть подписаны, зарегистрированы в установленном порядке в течении 20 дней с момента получения согласия граждан о предоставлен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120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ыдача документов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autoSpaceDE w:val="false"/>
        <w:spacing w:lineRule="auto" w:line="276"/>
        <w:ind w:left="60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одписания и регистрации документов, указанных в пункте 49.3, исполнитель извещает заявителей о принятом решении и приглашает их для передачи результат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18" w:leader="none"/>
        </w:tabs>
        <w:autoSpaceDE w:val="false"/>
        <w:spacing w:lineRule="auto" w:line="276"/>
        <w:ind w:left="60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результатом предоставления услуги является письменный отказ в предоставлении земельного участка, то он может быть отправлен заявителю по почте, электронной почтой или через личный кабинет на Портале государственных услуг (при подаче заявления через портал государственных услуг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18" w:leader="none"/>
        </w:tabs>
        <w:autoSpaceDE w:val="false"/>
        <w:spacing w:lineRule="auto" w:line="276"/>
        <w:ind w:left="600" w:firstLine="709"/>
        <w:jc w:val="both"/>
        <w:rPr/>
      </w:pP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сполнитель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ся, что получатели документов являются именно теми лицами, на чье имя оформлены докумен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(выдает на руки) заявителям соответствующее количество распоряжений ДАГН г. Саяногорска о предоставлении земельного участка, актов приема-передачи земельного участка, доверенностей для представления гражданами интересов ДАГН г. Саяногорска для государственной регистрации прекращения права государственной или муниципальной собственности на земельный участо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получателям перед подписать акт приема-передачи, проверить правильность внесенных в документы свед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получателям расписаться в журнале регистрации принятых заявл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порядок дальнейших действий граждан для государственной регистрации их прав на земельный участок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>IV</w:t>
      </w:r>
      <w:r>
        <w:rPr>
          <w:rFonts w:eastAsia="Calibri"/>
          <w:b/>
          <w:sz w:val="28"/>
          <w:szCs w:val="28"/>
        </w:rPr>
        <w:t>. Формы контроля за исполнение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autoSpaceDE w:val="false"/>
        <w:spacing w:lineRule="auto" w:line="276"/>
        <w:ind w:left="60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едоставлением муниципальной услуги осуществляется Руководителем Департамента архитектуры, градостроительства и недвижимости г. Саяногорска или его заместителем по правовым вопросам путем проведения проверок соблюдения и исполнения 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autoSpaceDE w:val="false"/>
        <w:spacing w:lineRule="auto" w:line="276"/>
        <w:ind w:left="60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76"/>
        <w:ind w:left="60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трудники, ответственные за прием и выдачу документов, за подготовку и направление межведомственных запросов, за подготовку и выдачу (направления) разрешения или решения об отказе, несу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сональная ответственность сотрудников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autoSpaceDE w:val="false"/>
        <w:spacing w:lineRule="auto" w:line="276"/>
        <w:ind w:left="60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 же должностных лиц или муниципальн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autoSpaceDE w:val="false"/>
        <w:spacing w:lineRule="auto" w:line="276"/>
        <w:ind w:left="60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autoSpaceDE w:val="false"/>
        <w:spacing w:lineRule="auto" w:line="276"/>
        <w:ind w:left="60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autoSpaceDE w:val="false"/>
        <w:spacing w:lineRule="auto" w:line="276"/>
        <w:ind w:left="60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18" w:leader="none"/>
        </w:tabs>
        <w:autoSpaceDE w:val="false"/>
        <w:spacing w:lineRule="auto" w:line="276"/>
        <w:ind w:left="72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72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72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720"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Не позднее дня, следующего за днем принятия решения, указанного в </w:t>
      </w:r>
      <w:hyperlink r:id="rId20">
        <w:r>
          <w:rPr>
            <w:rStyle w:val="InternetLink"/>
            <w:rFonts w:eastAsia="Calibri"/>
            <w:sz w:val="28"/>
            <w:szCs w:val="28"/>
          </w:rPr>
          <w:t>пункте</w:t>
        </w:r>
      </w:hyperlink>
      <w:r>
        <w:rPr>
          <w:rFonts w:eastAsia="Calibri"/>
          <w:sz w:val="28"/>
          <w:szCs w:val="28"/>
        </w:rPr>
        <w:t xml:space="preserve"> 62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76"/>
        <w:ind w:left="72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 Саяногорск   </w:t>
        <w:tab/>
        <w:tab/>
        <w:tab/>
        <w:tab/>
        <w:tab/>
        <w:tab/>
        <w:tab/>
        <w:t>В.П. Клундук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1418" w:leader="none"/>
          <w:tab w:val="left" w:pos="1701" w:leader="none"/>
          <w:tab w:val="right" w:pos="8931" w:leader="none"/>
          <w:tab w:val="right" w:pos="10632" w:leader="none"/>
        </w:tabs>
        <w:autoSpaceDE w:val="false"/>
        <w:ind w:right="-113" w:firstLine="709"/>
        <w:jc w:val="right"/>
        <w:outlineLvl w:val="2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1 </w:t>
      </w:r>
      <w:r>
        <w:rPr>
          <w:bCs/>
          <w:sz w:val="28"/>
          <w:szCs w:val="28"/>
          <w:lang w:val="en-US" w:eastAsia="ar-SA"/>
        </w:rPr>
        <w:t xml:space="preserve">к Административному регламен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1418" w:leader="none"/>
          <w:tab w:val="left" w:pos="1701" w:leader="none"/>
          <w:tab w:val="right" w:pos="8931" w:leader="none"/>
          <w:tab w:val="right" w:pos="10632" w:leader="none"/>
        </w:tabs>
        <w:autoSpaceDE w:val="false"/>
        <w:ind w:right="-113" w:firstLine="709"/>
        <w:jc w:val="right"/>
        <w:outlineLvl w:val="2"/>
        <w:rPr>
          <w:rFonts w:eastAsia="Arial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val="en-US" w:eastAsia="ar-SA"/>
        </w:rPr>
        <w:t>предоставления муниципальной услуги «</w:t>
      </w:r>
      <w:r>
        <w:rPr>
          <w:rFonts w:eastAsia="Arial"/>
          <w:bCs/>
          <w:sz w:val="28"/>
          <w:szCs w:val="28"/>
          <w:lang w:val="en-US" w:eastAsia="ar-SA"/>
        </w:rPr>
        <w:t xml:space="preserve">Предоста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1418" w:leader="none"/>
          <w:tab w:val="left" w:pos="1701" w:leader="none"/>
          <w:tab w:val="right" w:pos="8931" w:leader="none"/>
          <w:tab w:val="right" w:pos="10632" w:leader="none"/>
        </w:tabs>
        <w:autoSpaceDE w:val="false"/>
        <w:ind w:right="-113" w:firstLine="709"/>
        <w:jc w:val="right"/>
        <w:outlineLvl w:val="2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val="en-US" w:eastAsia="ar-SA"/>
        </w:rPr>
        <w:t xml:space="preserve">земельных участков, находящихся в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1418" w:leader="none"/>
          <w:tab w:val="left" w:pos="1701" w:leader="none"/>
          <w:tab w:val="right" w:pos="8931" w:leader="none"/>
          <w:tab w:val="right" w:pos="10632" w:leader="none"/>
        </w:tabs>
        <w:autoSpaceDE w:val="false"/>
        <w:ind w:right="-113" w:firstLine="709"/>
        <w:jc w:val="right"/>
        <w:outlineLvl w:val="2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val="en-US" w:eastAsia="ar-SA"/>
        </w:rPr>
        <w:t xml:space="preserve">собственности, государственная собственность на котор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1418" w:leader="none"/>
          <w:tab w:val="left" w:pos="1701" w:leader="none"/>
          <w:tab w:val="right" w:pos="8931" w:leader="none"/>
          <w:tab w:val="right" w:pos="10632" w:leader="none"/>
        </w:tabs>
        <w:autoSpaceDE w:val="false"/>
        <w:ind w:right="-113" w:firstLine="709"/>
        <w:jc w:val="right"/>
        <w:outlineLvl w:val="2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val="en-US" w:eastAsia="ar-SA"/>
        </w:rPr>
        <w:t xml:space="preserve">не разграничена и расположенных на территор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1418" w:leader="none"/>
          <w:tab w:val="left" w:pos="1701" w:leader="none"/>
          <w:tab w:val="right" w:pos="8931" w:leader="none"/>
          <w:tab w:val="right" w:pos="10632" w:leader="none"/>
        </w:tabs>
        <w:autoSpaceDE w:val="false"/>
        <w:ind w:right="-113" w:firstLine="709"/>
        <w:jc w:val="right"/>
        <w:outlineLvl w:val="2"/>
        <w:rPr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val="en-US" w:eastAsia="ar-SA"/>
        </w:rPr>
        <w:t xml:space="preserve">муниципального образования город Саяногорск </w:t>
      </w:r>
      <w:r>
        <w:rPr>
          <w:rFonts w:eastAsia="Arial"/>
          <w:bCs/>
          <w:sz w:val="28"/>
          <w:szCs w:val="28"/>
          <w:lang w:eastAsia="ar-SA"/>
        </w:rPr>
        <w:t>в</w:t>
      </w:r>
      <w:r>
        <w:rPr>
          <w:rFonts w:eastAsia="Arial"/>
          <w:bCs/>
          <w:sz w:val="28"/>
          <w:szCs w:val="28"/>
          <w:lang w:val="en-US" w:eastAsia="ar-SA"/>
        </w:rPr>
        <w:t xml:space="preserve"> собственность бесплатно отдельным категориям граждан</w:t>
      </w:r>
      <w:r>
        <w:rPr>
          <w:bCs/>
          <w:sz w:val="28"/>
          <w:szCs w:val="28"/>
          <w:lang w:val="en-US" w:eastAsia="ar-SA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1418" w:leader="none"/>
          <w:tab w:val="left" w:pos="1701" w:leader="none"/>
          <w:tab w:val="right" w:pos="8931" w:leader="none"/>
          <w:tab w:val="right" w:pos="10632" w:leader="none"/>
        </w:tabs>
        <w:autoSpaceDE w:val="false"/>
        <w:ind w:right="-113" w:firstLine="709"/>
        <w:jc w:val="right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 ОКАЗА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86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ind w:firstLine="709"/>
              <w:jc w:val="center"/>
              <w:rPr/>
            </w:pPr>
            <w:r>
              <w:rPr>
                <w:bCs/>
              </w:rPr>
              <w:t xml:space="preserve">Направление заявителями в ДАГН г.Саяногорска заявления о предоставлении </w:t>
            </w:r>
            <w:r>
              <w:rPr>
                <w:rFonts w:eastAsia="Arial"/>
                <w:bCs/>
                <w:lang w:eastAsia="ar-SA"/>
              </w:rPr>
              <w:t>земельных участков, находящихся в муниципальной собственности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238760</wp:posOffset>
                      </wp:positionH>
                      <wp:positionV relativeFrom="paragraph">
                        <wp:posOffset>19050</wp:posOffset>
                      </wp:positionV>
                      <wp:extent cx="44900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8.8pt;margin-top:1.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8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19050</wp:posOffset>
                      </wp:positionV>
                      <wp:extent cx="157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8.75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Cs/>
                <w:lang w:eastAsia="ar-SA"/>
              </w:rPr>
              <w:t>государственная собственность на которые не разграничена и расположенных на территории муниципального образования город Саяногорск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970</wp:posOffset>
                </wp:positionH>
                <wp:positionV relativeFrom="paragraph">
                  <wp:posOffset>29845</wp:posOffset>
                </wp:positionV>
                <wp:extent cx="635" cy="167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/>
              <w:t xml:space="preserve">Прием заявления о </w:t>
            </w:r>
            <w:r>
              <w:rPr>
                <w:bCs/>
              </w:rPr>
              <w:t xml:space="preserve"> предоставлении </w:t>
            </w:r>
            <w:r>
              <w:rPr>
                <w:rFonts w:eastAsia="Arial"/>
                <w:bCs/>
                <w:lang w:eastAsia="ar-SA"/>
              </w:rPr>
              <w:t xml:space="preserve">земельных участков,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ород Саяногорск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7970</wp:posOffset>
                </wp:positionH>
                <wp:positionV relativeFrom="paragraph">
                  <wp:posOffset>3810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center"/>
              <w:rPr/>
            </w:pPr>
            <w:r>
              <w:rPr/>
              <w:t xml:space="preserve">Рассмотрение заявления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center"/>
              <w:rPr/>
            </w:pPr>
            <w:r>
              <w:rPr/>
              <w:t>проверка полученных документов на их соответствие перечню докумен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970</wp:posOffset>
                </wp:positionH>
                <wp:positionV relativeFrom="paragraph">
                  <wp:posOffset>1905</wp:posOffset>
                </wp:positionV>
                <wp:extent cx="635" cy="175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52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center"/>
              <w:rPr/>
            </w:pPr>
            <w:r>
              <w:rPr/>
              <w:t xml:space="preserve">Принятие решений по существу услуги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4710</wp:posOffset>
                </wp:positionH>
                <wp:positionV relativeFrom="paragraph">
                  <wp:posOffset>3175</wp:posOffset>
                </wp:positionV>
                <wp:extent cx="195326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07970</wp:posOffset>
                </wp:positionH>
                <wp:positionV relativeFrom="paragraph">
                  <wp:posOffset>3175</wp:posOffset>
                </wp:positionV>
                <wp:extent cx="135255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26"/>
      </w:tblGrid>
      <w:tr>
        <w:trPr>
          <w:trHeight w:val="86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center"/>
              <w:rPr/>
            </w:pPr>
            <w:r>
              <w:rPr/>
              <w:t>Подготовка письменных уведомлений об отказе в предоставлении земельных участ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center"/>
              <w:rPr/>
            </w:pPr>
            <w:r>
              <w:rPr/>
              <w:t>рассмотрение заявления и принятие решения о постановке граждан на учет в очередь на предоставление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7">
                <wp:simplePos x="0" y="0"/>
                <wp:positionH relativeFrom="column">
                  <wp:posOffset>4564380</wp:posOffset>
                </wp:positionH>
                <wp:positionV relativeFrom="paragraph">
                  <wp:posOffset>1905</wp:posOffset>
                </wp:positionV>
                <wp:extent cx="571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75940</wp:posOffset>
                </wp:positionH>
                <wp:positionV relativeFrom="paragraph">
                  <wp:posOffset>1905</wp:posOffset>
                </wp:positionV>
                <wp:extent cx="382270" cy="433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905</wp:posOffset>
                </wp:positionV>
                <wp:extent cx="17780" cy="1055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4710</wp:posOffset>
                </wp:positionH>
                <wp:positionV relativeFrom="paragraph">
                  <wp:posOffset>84455</wp:posOffset>
                </wp:positionV>
                <wp:extent cx="2221230" cy="644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64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 отказ отдельных категорий граждан в предоставлении им предложенного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7.3pt;margin-top:6.65pt;width:174.85pt;height:5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 отказ отдельных категорий граждан в предоставлении им предложенного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855</wp:posOffset>
                </wp:positionH>
                <wp:positionV relativeFrom="paragraph">
                  <wp:posOffset>74930</wp:posOffset>
                </wp:positionV>
                <wp:extent cx="2457450" cy="4527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варительном 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5.65pt;mso-wrap-distance-left:9.05pt;mso-wrap-distance-right:9.05pt;mso-wrap-distance-top:0pt;mso-wrap-distance-bottom:0pt;margin-top:5.9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варительном 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7980</wp:posOffset>
                </wp:positionH>
                <wp:positionV relativeFrom="paragraph">
                  <wp:posOffset>1438910</wp:posOffset>
                </wp:positionV>
                <wp:extent cx="3013075" cy="7797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200" cy="77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согласий граждан в предоставлении земельного участка и проверка оснований, дающих гражданам право на бесплатное предоставление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4pt;margin-top:113.3pt;width:237.2pt;height:6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согласий граждан в предоставлении земельного участка и проверка оснований, дающих гражданам право на бесплатное предоставление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790</wp:posOffset>
                </wp:positionH>
                <wp:positionV relativeFrom="paragraph">
                  <wp:posOffset>765175</wp:posOffset>
                </wp:positionV>
                <wp:extent cx="2004695" cy="5683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56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граждан утрачено право на бесплатное предоставление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pt;margin-top:60.25pt;width:157.8pt;height:4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граждан утрачено право на бесплатное предоставление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1567815</wp:posOffset>
                </wp:positionV>
                <wp:extent cx="2221230" cy="621030"/>
                <wp:effectExtent l="5080" t="5080" r="571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62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 отказ граждан, имеющих трех и более детей в предоставлении им предложенного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123.45pt;width:174.85pt;height:4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 отказ граждан, имеющих трех и более детей в предоставлении им предложенного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1295</wp:posOffset>
                </wp:positionH>
                <wp:positionV relativeFrom="paragraph">
                  <wp:posOffset>2464435</wp:posOffset>
                </wp:positionV>
                <wp:extent cx="3206750" cy="4629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46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о согласие граждан на предоставление предложенного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5pt;margin-top:194.05pt;width:252.45pt;height:3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о согласие граждан на предоставление предложенного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140</wp:posOffset>
                </wp:positionH>
                <wp:positionV relativeFrom="paragraph">
                  <wp:posOffset>3150235</wp:posOffset>
                </wp:positionV>
                <wp:extent cx="3088640" cy="4222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42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pt;margin-top:248.05pt;width:243.15pt;height:3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3525</wp:posOffset>
                </wp:positionH>
                <wp:positionV relativeFrom="paragraph">
                  <wp:posOffset>3859530</wp:posOffset>
                </wp:positionV>
                <wp:extent cx="3093085" cy="6445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64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гражданам документов о предоставлении земельного участка и  для государственной регистрации прав на земельные участ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5pt;margin-top:303.9pt;width:243.5pt;height:5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гражданам документов о предоставлении земельного участка и  для государственной регистрации прав на земельные участ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0095</wp:posOffset>
                </wp:positionH>
                <wp:positionV relativeFrom="paragraph">
                  <wp:posOffset>372110</wp:posOffset>
                </wp:positionV>
                <wp:extent cx="1270" cy="2292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5pt;margin-top:29.3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4865</wp:posOffset>
                </wp:positionH>
                <wp:positionV relativeFrom="paragraph">
                  <wp:posOffset>1210310</wp:posOffset>
                </wp:positionV>
                <wp:extent cx="12065" cy="229235"/>
                <wp:effectExtent l="30480" t="635" r="342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95.3pt;width:0.9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0065</wp:posOffset>
                </wp:positionH>
                <wp:positionV relativeFrom="paragraph">
                  <wp:posOffset>2218690</wp:posOffset>
                </wp:positionV>
                <wp:extent cx="6350" cy="246380"/>
                <wp:effectExtent l="34290" t="635" r="361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74.7pt;width:0.5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5780</wp:posOffset>
                </wp:positionH>
                <wp:positionV relativeFrom="paragraph">
                  <wp:posOffset>2927350</wp:posOffset>
                </wp:positionV>
                <wp:extent cx="1270" cy="2228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pt;margin-top:230.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5940</wp:posOffset>
                </wp:positionH>
                <wp:positionV relativeFrom="paragraph">
                  <wp:posOffset>284480</wp:posOffset>
                </wp:positionV>
                <wp:extent cx="382905" cy="316865"/>
                <wp:effectExtent l="0" t="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340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22.4pt;width:30.1pt;height:24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3485</wp:posOffset>
                </wp:positionH>
                <wp:positionV relativeFrom="paragraph">
                  <wp:posOffset>887730</wp:posOffset>
                </wp:positionV>
                <wp:extent cx="975360" cy="6350"/>
                <wp:effectExtent l="0" t="3238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56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5pt;margin-top:69.9pt;width:76.7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0085</wp:posOffset>
                </wp:positionH>
                <wp:positionV relativeFrom="paragraph">
                  <wp:posOffset>1210310</wp:posOffset>
                </wp:positionV>
                <wp:extent cx="1508760" cy="358140"/>
                <wp:effectExtent l="0" t="5080" r="127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912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5pt;margin-top:95.3pt;width:118.7pt;height:2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4990</wp:posOffset>
                </wp:positionH>
                <wp:positionV relativeFrom="paragraph">
                  <wp:posOffset>3572510</wp:posOffset>
                </wp:positionV>
                <wp:extent cx="6350" cy="287655"/>
                <wp:effectExtent l="33655" t="63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281.3pt;width:0.5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685</wp:posOffset>
                </wp:positionH>
                <wp:positionV relativeFrom="paragraph">
                  <wp:posOffset>591185</wp:posOffset>
                </wp:positionV>
                <wp:extent cx="2457450" cy="6286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едложений гражданам о предоставлении распределенных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9.5pt;mso-wrap-distance-left:9.05pt;mso-wrap-distance-right:9.05pt;mso-wrap-distance-top:0pt;mso-wrap-distance-bottom:0pt;margin-top:46.55pt;mso-position-vertical-relative:text;margin-left:2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едложений гражданам о предоставлении распределенных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0"/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5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60"/>
      <w:numFmt w:val="decimal"/>
      <w:lvlText w:val="%2."/>
      <w:lvlJc w:val="left"/>
      <w:pPr>
        <w:tabs>
          <w:tab w:val="num" w:pos="708"/>
        </w:tabs>
        <w:ind w:left="720" w:hanging="720"/>
      </w:pPr>
      <w:rPr>
        <w:sz w:val="28"/>
        <w:spacing w:val="0"/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49"/>
      <w:numFmt w:val="decimal"/>
      <w:lvlText w:val="%1."/>
      <w:lvlJc w:val="left"/>
      <w:pPr>
        <w:tabs>
          <w:tab w:val="num" w:pos="708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3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pacing w:val="0"/>
        <w:b w:val="false"/>
        <w:w w:val="100"/>
      </w:rPr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pacing w:val="0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pacing w:val="0"/>
      <w:w w:val="100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pacing w:val="0"/>
      <w:w w:val="100"/>
      <w:sz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BFCA9FAF2FEEBB06E37FD56D236694A340FA684C7D69597BE0AFCF72267836DECDFC467581BD6CZ5P8G" TargetMode="External"/><Relationship Id="rId4" Type="http://schemas.openxmlformats.org/officeDocument/2006/relationships/hyperlink" Target="consultantplus://offline/ref=BFBFCA9FAF2FEEBB06E361D87B4F3991AA48A66C4E7B620E27BFF492252F7261Z9P9G" TargetMode="External"/><Relationship Id="rId5" Type="http://schemas.openxmlformats.org/officeDocument/2006/relationships/hyperlink" Target="consultantplus://offline/ref=BFBFCA9FAF2FEEBB06E361D87B4F3991AA48A66C4E78600F21BFF492252F72619982A504318CBC655CB225ZFPEG" TargetMode="External"/><Relationship Id="rId6" Type="http://schemas.openxmlformats.org/officeDocument/2006/relationships/hyperlink" Target="consultantplus://offline/ref=BFBFCA9FAF2FEEBB06E361D87B4F3991AA48A66C4E78600F21BFF492252F72619982A504318CBC655CB223ZFPDG" TargetMode="External"/><Relationship Id="rId7" Type="http://schemas.openxmlformats.org/officeDocument/2006/relationships/hyperlink" Target="consultantplus://offline/ref=BFBFCA9FAF2FEEBB06E361D87B4F3991AA48A66C4972600821BFF492252F72619982A504318CBC655CB624ZFPDG" TargetMode="External"/><Relationship Id="rId8" Type="http://schemas.openxmlformats.org/officeDocument/2006/relationships/hyperlink" Target="consultantplus://offline/ref=AFB70679C93CBF38FD68EF06ED1C2B0CF5587CC9903815716B738FFAA7A90F45B195FA8D78C1541948065DVBE9C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7835B5F23C0B76E792E4E44CEF727BE5381928CBEC770E8FB25683nAy3C" TargetMode="External"/><Relationship Id="rId11" Type="http://schemas.openxmlformats.org/officeDocument/2006/relationships/hyperlink" Target="consultantplus://offline/ref=7835B5F23C0B76E792E4E44CEF727BE53B112CCFE224598DE3038DA6EEn2y3C" TargetMode="External"/><Relationship Id="rId12" Type="http://schemas.openxmlformats.org/officeDocument/2006/relationships/hyperlink" Target="consultantplus://offline/ref=7835B5F23C0B76E792E4E44CEF727BE53B132DC9E722598DE3038DA6EE23D5AA440F4A2C9B8C38C5n0y0C" TargetMode="External"/><Relationship Id="rId13" Type="http://schemas.openxmlformats.org/officeDocument/2006/relationships/hyperlink" Target="consultantplus://offline/ref=7835B5F23C0B76E792E4E44CEF727BE53B132DC6E620598DE3038DA6EE23D5AA440F4A2C9B8C39CAn0y4C" TargetMode="External"/><Relationship Id="rId14" Type="http://schemas.openxmlformats.org/officeDocument/2006/relationships/hyperlink" Target="consultantplus://offline/ref=AFC002DB4BD652FA8BE84FCD173F26CAAEE5A55111DC84D2640AFBE7F9CEO3K" TargetMode="External"/><Relationship Id="rId15" Type="http://schemas.openxmlformats.org/officeDocument/2006/relationships/hyperlink" Target="consultantplus://offline/ref=AFC002DB4BD652FA8BE84FCD173F26CAAEE5A55117D884D2640AFBE7F9CEO3K" TargetMode="External"/><Relationship Id="rId16" Type="http://schemas.openxmlformats.org/officeDocument/2006/relationships/hyperlink" Target="consultantplus://offline/ref=AFC002DB4BD652FA8BE84FCD173F26CAAEE5A55117D684D2640AFBE7F9CEO3K" TargetMode="External"/><Relationship Id="rId17" Type="http://schemas.openxmlformats.org/officeDocument/2006/relationships/hyperlink" Target="consultantplus://offline/ref=AFC002DB4BD652FA8BE84FCD173F26CAAEE5A55116D984D2640AFBE7F9CEO3K" TargetMode="External"/><Relationship Id="rId18" Type="http://schemas.openxmlformats.org/officeDocument/2006/relationships/hyperlink" Target="consultantplus://offline/ref=D8370B1301C94926412817EBA91244AC4D19370B56490F87B158483CE85C33D8232DAE4272CFACA706DFE7cA2BD" TargetMode="External"/><Relationship Id="rId19" Type="http://schemas.openxmlformats.org/officeDocument/2006/relationships/hyperlink" Target="consultantplus://offline/ref=D8370B1301C94926412817EBA91244AC4D19370B56490F87B158483CE85C33D8232DAE4272CFACA706DFE1cA2FD" TargetMode="External"/><Relationship Id="rId20" Type="http://schemas.openxmlformats.org/officeDocument/2006/relationships/hyperlink" Target="consultantplus://offline/ref=827CBA8380234ACE9C67E44CCB52AAE2F8AA106CF3271EB1802D1196894206B3B605EE0B1D40C4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4:00Z</dcterms:created>
  <dc:creator>106_4</dc:creator>
  <dc:description/>
  <dc:language>en-US</dc:language>
  <cp:lastModifiedBy>Степан Г. Федяев</cp:lastModifiedBy>
  <cp:lastPrinted>2013-11-27T12:42:00Z</cp:lastPrinted>
  <dcterms:modified xsi:type="dcterms:W3CDTF">2013-12-11T02:54:00Z</dcterms:modified>
  <cp:revision>2</cp:revision>
  <dc:subject/>
  <dc:title>Россия Федерациязындағы</dc:title>
</cp:coreProperties>
</file>