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0955</wp:posOffset>
                </wp:positionV>
                <wp:extent cx="5200015" cy="1621155"/>
                <wp:effectExtent l="0" t="4667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621080"/>
                          <a:chOff x="0" y="0"/>
                          <a:chExt cx="5199840" cy="1621080"/>
                        </a:xfrm>
                      </wpg:grpSpPr>
                      <wps:wsp>
                        <wps:cNvSpPr txBox="1"/>
                        <wps:spPr>
                          <a:xfrm>
                            <a:off x="975240" y="926640"/>
                            <a:ext cx="342576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_________2018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998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1480" y="0"/>
                              <a:ext cx="87552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8662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231120"/>
                              <a:ext cx="197532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95pt;margin-top:1.65pt;width:409.45pt;height:127.65pt" coordorigin="99,33" coordsize="818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1492;width:5394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_________2018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9;top:33;width:8189;height:1408">
                  <v:shape id="shape_0" stroked="f" o:allowincell="f" style="position:absolute;left:3440;top:33;width:137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;top:398;width:2938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397;width:3110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8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15.01.2013 № 4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. Саяногорск»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постановление Администрации муниципального образования город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. Саяногорск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ind w:left="0" w:firstLine="567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1. Абзац второй пункта 2.4. –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2 В абзаце 8 пункта 3.7. слова «</w:t>
      </w:r>
      <w:r>
        <w:rPr>
          <w:sz w:val="26"/>
          <w:szCs w:val="26"/>
          <w:lang w:eastAsia="ru-RU"/>
        </w:rPr>
        <w:t>Ответ на обращение, поступившее по информационным системам общего пользования, направляется по почтовому адресу и/или адресу электронной почты, указанному в письменном обращении.» заменить словами «Ответ на обращение направляется в форме электронного документа по адресу электронной почты, указанному в обращении, поступившем в Городской отдел образования г. Саяногорска  или должностному лицу в форме электронного документа, и в письменной форме по почтовому адресу, указанному в обращении, Городской отдел образования г. Саяногорска или должностному лицу в письменной форм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3.  Подпункт в) пункта 5.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в) требование 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ативными правовыми актами Российской Федерации, нормативными правовыми актами Республики Хакасия, муниципальными правовыми актами органов местного самоуправления для предоставления муниципальной услуги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1.1.4. Пункт 5.10 дополнить подпунктом з)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en-US"/>
          </w:rPr>
          <w:t>пунктом 4 части 1 статьи 7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6"/>
            <w:szCs w:val="26"/>
            <w:lang w:eastAsia="en-US"/>
          </w:rPr>
          <w:t>частью 1.3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en-US"/>
        </w:rPr>
        <w:tab/>
        <w:t>1.1.5. Пункт 5.13. дополнить  пунктами 5.13.1 -5.13.2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«5.13.1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13.2. В случае признания жалобы не подлежащей удовлетворению в ответе заявителю, указанном в </w:t>
      </w:r>
      <w:hyperlink r:id="rId6">
        <w:r>
          <w:rPr>
            <w:rStyle w:val="InternetLink"/>
            <w:sz w:val="26"/>
            <w:szCs w:val="26"/>
            <w:lang w:eastAsia="en-US"/>
          </w:rPr>
          <w:t>пункте</w:t>
        </w:r>
      </w:hyperlink>
      <w:r>
        <w:rPr>
          <w:sz w:val="26"/>
          <w:szCs w:val="26"/>
          <w:lang w:eastAsia="en-US"/>
        </w:rPr>
        <w:t xml:space="preserve">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6. Пункт 5.13. - «5.13. Жалоба подлежит регистрации не позднее следующего рабочего дня со дня ее поступления» считать пунктом 5.14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ind w:left="0" w:firstLine="567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Городского отдела образования г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153"/>
          <w:tab w:val="clear" w:pos="8306"/>
          <w:tab w:val="left" w:pos="851" w:leader="none"/>
        </w:tabs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</w:t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разования  г.Саяногорска                           </w:t>
        <w:tab/>
        <w:t xml:space="preserve"> ___________    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</w:t>
      </w:r>
      <w:r>
        <w:rPr>
          <w:rFonts w:eastAsia="Times New Roman"/>
          <w:sz w:val="26"/>
          <w:szCs w:val="26"/>
        </w:rPr>
        <w:t>___________</w:t>
      </w:r>
      <w:r>
        <w:rPr>
          <w:sz w:val="26"/>
          <w:szCs w:val="26"/>
        </w:rPr>
        <w:t xml:space="preserve">                 А.В. Дорофее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ект постановления размещен на официальном сайте  муниципального образования город Саяногорск для независимой экспертизы  с.03.10.2018 по 18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дело, ГорОО г. Саяногорска,  информационно-аналитический от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Черныш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(39042)20861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16554872A368163BE756295A181445E056380B4f1rAH" TargetMode="External"/><Relationship Id="rId3" Type="http://schemas.openxmlformats.org/officeDocument/2006/relationships/hyperlink" Target="consultantplus://offline/ref=63A6B722B132DF0D6462445B2BBCEFEDED016554872A368163BE756295A181445E056383BD1AF763fFr4H" TargetMode="External"/><Relationship Id="rId4" Type="http://schemas.openxmlformats.org/officeDocument/2006/relationships/hyperlink" Target="consultantplus://offline/ref=AA3E1FF7C0EC9E591E67C315DF6D02C16E9F952974CCA7AA505749D766AF26653ED14EF3A738tDI" TargetMode="External"/><Relationship Id="rId5" Type="http://schemas.openxmlformats.org/officeDocument/2006/relationships/hyperlink" Target="consultantplus://offline/ref=AA3E1FF7C0EC9E591E67C315DF6D02C16E9F952974CCA7AA505749D766AF26653ED14EF3A58C5BA93Bt7I" TargetMode="External"/><Relationship Id="rId6" Type="http://schemas.openxmlformats.org/officeDocument/2006/relationships/hyperlink" Target="consultantplus://offline/ref=AA3E1FF7C0EC9E591E67C315DF6D02C16E9F952974CCA7AA505749D766AF26653ED14EF3A738t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Лаврентьева Татьяна Геннадьевна</dc:creator>
  <dc:description/>
  <cp:keywords/>
  <dc:language>en-US</dc:language>
  <cp:lastModifiedBy>user</cp:lastModifiedBy>
  <cp:lastPrinted>2018-10-03T13:36:00Z</cp:lastPrinted>
  <dcterms:modified xsi:type="dcterms:W3CDTF">2018-10-03T06:41:00Z</dcterms:modified>
  <cp:revision>9</cp:revision>
  <dc:subject/>
  <dc:title/>
</cp:coreProperties>
</file>