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Об утверждении</w:t>
        <w:tab/>
        <w:t xml:space="preserve">Администрати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егламента по предоставл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муниципальной услуги «Принят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решения о подготовке документ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 планировке территор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 исполнение Федерального закона от 06.10.2003 № 131-ФЗ "Об общих принципах организации местного самоуправления в Российской Федерации",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</w:r>
      <w:r>
        <w:rPr>
          <w:sz w:val="28"/>
        </w:rPr>
        <w:t>№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, постановлением Администрации муниципального образования г. Саяногорск от 21.03.2018 </w:t>
      </w:r>
      <w:r>
        <w:rPr>
          <w:sz w:val="28"/>
        </w:rPr>
        <w:t>№</w:t>
      </w:r>
      <w:r>
        <w:rPr>
          <w:sz w:val="28"/>
          <w:szCs w:val="28"/>
        </w:rPr>
        <w:t xml:space="preserve"> 196 "О разработке и утверждении административных регламентов предоставления муниципальных услуг"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</w:t>
      </w:r>
      <w:r>
        <w:rPr>
          <w:sz w:val="28"/>
        </w:rPr>
        <w:t>№</w:t>
      </w:r>
      <w:r>
        <w:rPr>
          <w:sz w:val="28"/>
          <w:szCs w:val="28"/>
        </w:rPr>
        <w:t xml:space="preserve">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42" w:firstLine="426"/>
        <w:jc w:val="center"/>
        <w:outlineLvl w:val="0"/>
        <w:rPr/>
      </w:pPr>
      <w:r>
        <w:rPr>
          <w:b/>
          <w:sz w:val="28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</w:t>
      </w:r>
      <w:r>
        <w:rPr>
          <w:sz w:val="28"/>
        </w:rPr>
        <w:t xml:space="preserve">Принятие решения о подготовке документации по планировке территори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 Контроль за исполнением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 муниципального    </w:t>
        <w:tab/>
        <w:tab/>
        <w:tab/>
        <w:tab/>
        <w:t xml:space="preserve">      </w:t>
        <w:tab/>
        <w:t xml:space="preserve">    </w:t>
      </w:r>
    </w:p>
    <w:p>
      <w:pPr>
        <w:pStyle w:val="TextBody"/>
        <w:rPr/>
      </w:pPr>
      <w:r>
        <w:rPr/>
        <w:t>образования город Саяногорск</w:t>
        <w:tab/>
        <w:tab/>
        <w:t xml:space="preserve">                                         Л.М. Быков</w:t>
      </w:r>
    </w:p>
    <w:tbl>
      <w:tblPr>
        <w:tblW w:w="9824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387"/>
        <w:gridCol w:w="3617"/>
        <w:gridCol w:w="352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ород Саяногорск по ЖКХ, транспорту и строительству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.М. Чванов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.А. Бори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А.Г. Козловск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ководитель ДАГН города Саяногорска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center" w:pos="1947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В.В. Чеканов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</w:tc>
      </w:tr>
      <w:tr>
        <w:trPr>
          <w:trHeight w:val="230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А.В. Дорофее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ДАГН города                              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а по правовым вопросам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.И. Храмо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ДАГН города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а по землепользованию и градостроительству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А. Жигунов</w:t>
            </w:r>
          </w:p>
        </w:tc>
      </w:tr>
      <w:tr>
        <w:trPr/>
        <w:tc>
          <w:tcPr>
            <w:tcW w:w="94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/>
      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5.05.2017г. по 31.05.2017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.: Войтова К.О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т. 8 (39042) 6-45-6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сылка: дело-1экз., информационно-аналитический отдел-1экз., ДАГН-1экз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муниципального образования город Саяногорск от _______2018г.№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ПРИНЯТИЕ РЕШЕНИЯ О ПОДГОТОВКЕ ДОКУМЕНТАЦИИ ПО ПЛАНИРОВКЕ ТЕРРИТОР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15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1. Настоящий административный регламент (далее – регламент) предоставления муниципальной услуги «</w:t>
      </w:r>
      <w:r>
        <w:rPr>
          <w:sz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 на территории муниципального образования город Саяногорск (далее – муниципальная услуга) разработан в целях повышения качества и доступности предоставления муниципальной услуги гражданам, создания комфортных условий для ее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регламент регулирует отношения, возникающие между гражданами и Администрацией муниципального образования город Саяногорск и подведомственных органов, в ходе оказания гражданам муниципальных услуг. Регламент устанавливает порядок и стандарт предоставления муниципальной услуги, в том числе сроки ее предоставления и обеспечивает доступность получения муниципальной услуги на территор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, в том числе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 с заявлением в письменной или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1. </w:t>
      </w: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, графике работы органа, уполномоченного н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ом, предоставляющим муниципальную услугу на территории муниципального образования город Саяногорск, является Администрация муниципального образования город Саяногорск в лице Департамент архитектуры, градостроительства и недвижимости города Саяногорска (ДАГН города Саяногорска) (далее – уполномоченный орган), расположенного по адресу: </w:t>
      </w:r>
      <w:r>
        <w:rPr>
          <w:sz w:val="28"/>
          <w:szCs w:val="28"/>
        </w:rPr>
        <w:t xml:space="preserve">Республика Хакасия, г. Саяногорск, Заводской мкрн., стр. 58., тел.: 8(39042) 6-79-70; электронная почта: </w:t>
      </w:r>
      <w:hyperlink r:id="rId6">
        <w:r>
          <w:rPr>
            <w:rStyle w:val="InternetLink"/>
            <w:sz w:val="28"/>
            <w:szCs w:val="28"/>
          </w:rPr>
          <w:t>dagnpriem@sng.khakasne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 графике (режиме) работы исполнителя муниципальной услуги сообщаются по телефонам: 8(39042) 6-79-70; 8(39042) 6-45-6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ДАГН города Саяногорска: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3"/>
        <w:gridCol w:w="4216"/>
      </w:tblGrid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3:00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2:00 до 13:00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</w:t>
      </w:r>
      <w:hyperlink r:id="rId7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на предоставление муниципальной услуги осуществляется в ГАУ "Многофункциональный центр предоставления государственных и муниципальных услуг Республики Хакасия" - Территориальный отдел №1 в г. Саяногорске (далее – МФЦ), расположенном по адресу: Республика Хакасия, г.Саяногорск, Заводской мкрн., 5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53"/>
        <w:gridCol w:w="4216"/>
      </w:tblGrid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20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20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8:00-18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7:00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приемной ДАГН города Саяногорска: 8(39042) 6-79-70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 ДАГН города Саяногорска: 8(39042) 6-45-66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МФЦ: 8 (39042) 2-82-0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3. Адреса электронной поч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 Саяногорск: </w:t>
      </w:r>
      <w:hyperlink r:id="rId8">
        <w:r>
          <w:rPr>
            <w:rStyle w:val="InternetLink"/>
            <w:sz w:val="28"/>
            <w:szCs w:val="28"/>
          </w:rPr>
          <w:t>adm@sng.khakasnet.ru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АГН города Саяногорска: </w:t>
      </w:r>
      <w:hyperlink r:id="rId9">
        <w:r>
          <w:rPr>
            <w:rStyle w:val="InternetLink"/>
            <w:sz w:val="28"/>
            <w:szCs w:val="28"/>
          </w:rPr>
          <w:t>dagnpriem@sng.khakasnet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ФЦ: </w:t>
      </w:r>
      <w:hyperlink r:id="rId10">
        <w:r>
          <w:rPr>
            <w:rStyle w:val="InternetLink"/>
            <w:sz w:val="28"/>
            <w:szCs w:val="28"/>
            <w:lang w:val="en-US"/>
          </w:rPr>
          <w:t>sayanogo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1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ю по вопросам предоставления муниципальной услуги, сведения о ходе предоставления муниципальной услуги можно получить непосредственно в уполномоченном органе по адресу: Республика Хакасия, г. Саяногорск, Заводской мкрн., 58, 1-й этаж, каб. N 5, ДАГН г. Саяногорска, на официальном сайте уполномоченного органа по адресу: www.sayan-adm.ru, информирование осуществляется по телефону 8(39042)6-45-66, а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1.3.5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епосредственно специалистом ДАГН города Саяногорск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пециалистами МФЦ;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1. Муниципальная услуга – «</w:t>
      </w:r>
      <w:r>
        <w:rPr>
          <w:sz w:val="28"/>
        </w:rPr>
        <w:t>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ов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Администрацией муниципального образования город Саяногорск в лице </w:t>
      </w:r>
      <w:r>
        <w:rPr>
          <w:sz w:val="28"/>
          <w:szCs w:val="28"/>
        </w:rPr>
        <w:t>Департамента архитектуры, градостроительства и недвижимости города Саяногорска (ДАГН города Саяногорс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 xml:space="preserve">В предоставлении муниципальной услуги </w:t>
      </w:r>
      <w:r>
        <w:rPr>
          <w:sz w:val="28"/>
          <w:szCs w:val="28"/>
        </w:rPr>
        <w:t>ДАГН города Саяногорск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ами местного самоуправления муниципального образования город Саяногор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яногорским отделом Управления Федеральной службы государственной регистрации, кадастра и картографии по Республике Хакасия  (Управление Росеестра по Республике Хакасия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ми организациями, имеющими сведения, необходимые для вы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муниципальной услуги является предоставление заявителю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остановления Администрации муниципального образования город Саяногорск о подготов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в части принятия решения о подготовке документации по планировке территории не может превышать 30 дней со дня поступления заявления о принятии решения о подготовке документации по планировке территории.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"Конституция Российской Федерации" (принята всенародным голосованием 12.12.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N 191-ФЗ "О введении в действие Градостроительного кодекса Российской Федерации"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"Градостроительный кодекс Российской Федерации" от 29.12.2004 N 19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N 137-ФЗ "О введении в действие Земельного кодекса Российской Федерации";</w:t>
      </w:r>
    </w:p>
    <w:p>
      <w:pPr>
        <w:pStyle w:val="Standard"/>
        <w:suppressAutoHyphens w:val="false"/>
        <w:ind w:firstLine="709"/>
        <w:jc w:val="both"/>
        <w:rPr>
          <w:rFonts w:eastAsia="Courier New" w:cs="Courier New"/>
          <w:kern w:val="0"/>
          <w:sz w:val="28"/>
          <w:szCs w:val="28"/>
          <w:lang w:val="ru-RU" w:eastAsia="ru-RU" w:bidi="ar-SA"/>
        </w:rPr>
      </w:pPr>
      <w:r>
        <w:rPr>
          <w:rFonts w:eastAsia="Courier New" w:cs="Courier New"/>
          <w:kern w:val="0"/>
          <w:sz w:val="28"/>
          <w:szCs w:val="28"/>
          <w:lang w:val="ru-RU" w:eastAsia="ru-RU" w:bidi="ar-SA"/>
        </w:rPr>
        <w:t>- "Земельный кодекс Российской Федерации" от 25.10.2001 N 136-ФЗ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sz w:val="28"/>
          <w:szCs w:val="28"/>
        </w:rPr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 Саяногорск, утвержденный решением Саяногорского городского Совета депутатов от 31.05.2005 N 3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</w:rPr>
        <w:t>2.6.1. Перечень документов и информации, которые заявитель предоставляет самостоятельно:</w:t>
      </w:r>
    </w:p>
    <w:p>
      <w:pPr>
        <w:pStyle w:val="Standard"/>
        <w:suppressAutoHyphens w:val="false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</w:t>
      </w:r>
      <w:r>
        <w:rPr>
          <w:rFonts w:cs="Times New Roman"/>
          <w:sz w:val="28"/>
          <w:szCs w:val="28"/>
          <w:lang w:val="ru-RU"/>
        </w:rPr>
        <w:t xml:space="preserve"> по форме (приложение 1), в котором указывается полное и сокращенное наименование заявителя, организационно-правовая форма, юридический адрес и место его фактического нахождения, перечень прилагаемых документов, контактные реквизиты (телефон, адрес электронной почты)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 копия документа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копия документа, удостоверяющий права (полномочия) представителя </w:t>
      </w:r>
      <w:r>
        <w:rPr>
          <w:sz w:val="28"/>
          <w:szCs w:val="28"/>
        </w:rPr>
        <w:t>(подлинник или нотариально заверенную копию)</w:t>
      </w:r>
      <w:r>
        <w:rPr>
          <w:rFonts w:cs="Times New Roman"/>
          <w:sz w:val="28"/>
          <w:szCs w:val="28"/>
          <w:lang w:val="ru-RU"/>
        </w:rPr>
        <w:t xml:space="preserve"> физического или юридического лица, если с запросом обращается представитель заинтересованного лица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6.2. Перечень документов и информации, которые заявитель вправе предоставить по собственной инициативе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оставить, отсутствует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3. Способы направления документов и информации, необходимые для предоставления муниципальной услуги:</w:t>
      </w:r>
    </w:p>
    <w:p>
      <w:pPr>
        <w:pStyle w:val="Standard"/>
        <w:suppressAutoHyphens w:val="false"/>
        <w:ind w:firstLine="708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вправе подать </w:t>
      </w:r>
      <w:r>
        <w:rPr>
          <w:rStyle w:val="Blk"/>
          <w:sz w:val="28"/>
          <w:szCs w:val="28"/>
          <w:lang w:val="ru-RU"/>
        </w:rPr>
        <w:t xml:space="preserve">заявление </w:t>
      </w:r>
      <w:r>
        <w:rPr>
          <w:rStyle w:val="Blk"/>
          <w:sz w:val="28"/>
          <w:szCs w:val="28"/>
        </w:rPr>
        <w:t>лично</w:t>
      </w:r>
      <w:r>
        <w:rPr>
          <w:rStyle w:val="Blk"/>
          <w:sz w:val="28"/>
          <w:szCs w:val="28"/>
          <w:lang w:val="ru-RU"/>
        </w:rPr>
        <w:t xml:space="preserve"> или направить его почтовым отправлением, а также по электронной почте</w:t>
      </w:r>
      <w:r>
        <w:rPr>
          <w:rStyle w:val="Blk"/>
          <w:sz w:val="28"/>
          <w:szCs w:val="28"/>
        </w:rPr>
        <w:t>, либо с использованием</w:t>
      </w: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</w:rPr>
        <w:t xml:space="preserve">официального сайта Администрации в сети Интернет, либо через должностных лиц МФЦ, с которыми у </w:t>
      </w:r>
      <w:r>
        <w:rPr>
          <w:rStyle w:val="Blk"/>
          <w:sz w:val="28"/>
          <w:szCs w:val="28"/>
          <w:lang w:val="ru-RU"/>
        </w:rPr>
        <w:t>ДАГН города Саяногорска</w:t>
      </w:r>
      <w:r>
        <w:rPr>
          <w:rStyle w:val="Blk"/>
          <w:sz w:val="28"/>
          <w:szCs w:val="28"/>
        </w:rPr>
        <w:t xml:space="preserve"> заключены соглашения о взаимодействии</w:t>
      </w:r>
      <w:r>
        <w:rPr>
          <w:rStyle w:val="Blk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4. Требования к документам, предоставляемым заявителем в бумажной форме, направляемым по почте и через многофункциональный центр предоставления муниципальных услуг: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ление оформляется в письменном виде на бумажном носителе, текст разборчивый, помарки и исправления не допускаются. Прилагаемые к заявлению копии документов должны содержать достоверную на дату написания заявления информацию, в читаемом и разборчивом виде, с отсутствием каких-либо потертостей.  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может быть оформлено как заявителем, так и по его просьбе специалисто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ГН города Саяногорска</w:t>
      </w:r>
      <w:r>
        <w:rPr>
          <w:rFonts w:cs="Times New Roman CYR" w:ascii="Times New Roman CYR" w:hAnsi="Times New Roman CYR"/>
          <w:sz w:val="28"/>
          <w:szCs w:val="28"/>
        </w:rPr>
        <w:t>, ответственным за предоставление муниципальной услуги или специалистами МФЦ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5. Требования к документам, предоставляем заявителем в форме электронных документов. Способы подачи документов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-1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2.6.6. Запрещено требовать от заявителя: </w:t>
      </w:r>
    </w:p>
    <w:p>
      <w:pPr>
        <w:pStyle w:val="Normal"/>
        <w:suppressAutoHyphens w:val="true"/>
        <w:autoSpaceDE w:val="false"/>
        <w:ind w:left="-15" w:hanging="0"/>
        <w:jc w:val="both"/>
        <w:rPr>
          <w:rFonts w:ascii="Times New Roman CYR" w:hAnsi="Times New Roman CYR" w:cs="Times New Roman CYR"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ab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  <w:tab/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Хакасия, нормативными правовыми актам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в предоставлении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й для отказа в предоставлении муниципальной услуги нет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9. Перечень услуг, являющихся необходимыми и обязательными для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zh-CN"/>
        </w:rPr>
        <w:t>Перечень услуг, которые являются необходимыми и обязательными для предоставления муниципальной услуги, настоящим административным регламентом не установлен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Республики Хакас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Администрация муниципального образования город Саяногорск предоставляет муниципальную услугу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2.11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Регистрация </w:t>
      </w:r>
      <w:hyperlink r:id="rId1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заявителя (заявления) осуществляется в день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При поступлении </w:t>
      </w:r>
      <w:hyperlink r:id="rId1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стендом с размещением образцов заявлений, нормативно-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4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5. 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на качество предоставленной и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20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ГАУ РХ «МФЦ Хакасии» в г. Саяногорске и р.п. Черемушки.</w:t>
      </w:r>
    </w:p>
    <w:p>
      <w:pPr>
        <w:pStyle w:val="Style20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Style20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15.2. Предоставление муниципальной услуги осуществляется после однократного обращения заявителя в многофункциональный центр по предоставлению муниципальной услуги. </w:t>
      </w:r>
    </w:p>
    <w:p>
      <w:pPr>
        <w:pStyle w:val="Style20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Взаимодействие многофункционального центра с уполномоченным органом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Style20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2.15.3.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Style20"/>
        <w:spacing w:before="0" w:after="0"/>
        <w:ind w:firstLine="706"/>
        <w:jc w:val="both"/>
        <w:rPr/>
      </w:pPr>
      <w:r>
        <w:rPr>
          <w:sz w:val="28"/>
          <w:szCs w:val="28"/>
        </w:rPr>
        <w:t>2.15.4. Особенности предоставления муниципальной услуги в электронной форме</w:t>
      </w:r>
    </w:p>
    <w:p>
      <w:pPr>
        <w:pStyle w:val="Style20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официального сайта в сети Интернет и электронной почты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eastAsia="zh-CN"/>
        </w:rPr>
        <w:t xml:space="preserve"> приём, регистрация и проверка заявления о предоставлении муниципальной услуги и необходимых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рассмотрение заявления и принятие решения о подготовке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оекта постановления о принятии решения о подготовке документации по планировк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постановления о принятии решения о подготовке документации по планировке территори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(административных процедур)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3.2. Прием, регистрация и проверка заявления </w:t>
      </w:r>
      <w:r>
        <w:rPr>
          <w:b/>
          <w:sz w:val="28"/>
          <w:szCs w:val="28"/>
          <w:lang w:eastAsia="zh-CN"/>
        </w:rPr>
        <w:t>о предоставлении муниципальной услуги и необходим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является обращение заявителя в орган, предоставляющий муниципальную услуги, либо в МФЦ с заявлением и представлением документов, указанных в пункте 9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существляющий прием заявления и документов, в случае личного обращения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четкого изображения копи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истрирует заявление и вносит в журнал регистрации обращений граждан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зарегистрированного заявления возвращает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ри поступлении заявления и пакета документов,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, ответственным за учет входяще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учет входящей корреспонденции, фиксирует получение документов путем внесения регистрационной записи в книгу регистрации входящей корреспонденции, указыв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 и входяще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ются регистрационный номер и дат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 представлены в Администрацию в двух экземплярах, по просьбе заявителя (его представителя) специалист Администрации, ответственный за учет входящей корреспонденции, проставляет штамп с указанием входящего регистрационного номера и даты поступления документов на втором экземпляре документов, остающихся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документов осуществляется специалистом Администрации, ответственным за учет входящей корреспонденции, в день поступления документов. В этот же день документы передаются специалистом Администрации, ответственным за учет входящей корреспонденции, в папку «Входящая корреспонденция» Главе муниципального образования город Саяногорск ( далее – Глава) или его замест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Принятое заявление и документы, предоставляемые заявителем, рассматриваются Главой или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принятые Главой или его заместителем, решения отражаются им в резолюции на заявлени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олюция Главы или его заместителя, адресуется руководителю ДАГН города Саяногорска для организации работы по исполнению (отказу исполнения)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Заявление и документы по предоставлению муниципальной услуги, представленные заявителем и имеющие резолюцию Главы или его заместителя, передаются специалистом Администрации, ответственным за учет входящей корреспонденции, руководителю ДАГН города Саяногорска в соответствии с резолюцией Главы или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Результат административной процедуры – прием и регистрация заявления от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Заявление и приложенные к нему документы, поступившие в электронном виде, распечатываются на бумажном носителе,  дальнейшая работа ведется аналогично заявлениям, направляемым в письменной форме на бумажном носителе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заявления и принятие решения о подготовке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пециалист ДАГН города Саяногорска проверяет соответствие содержания заявления требованиям, установленным пунктом 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сле рассмотрения заявления специалист готовит проект  постановления о принятом решении – о подготовке документации по планировке территории и передает его на подпись Гла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аксимальный срок выполнения административной процедуры – пять рабочих дней со дня получения ДАГН города Саяногорска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Подготовка проекта постановления о принятии решения о подготовке документации по планировке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Глава муниципального образования город Саяногорск рассматривает проект постановления о принятии решения о подготовке документации по планировке территории и подписыв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остановление Администрации муниципального образования город Саяногорск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его принятия и размещается на официальном сайте Администрации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 Специалист ДАГН города Саяногорска получает заверенную копию постановления и подготавливает письмо о направлении её заявителю, которое подписывается Главой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Максимальный срок выполнения административной процедуры – пять рабочих дней со дня получения ДАГН города Саяногорска копии постановления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 Направление постановления о принятии решения о подготовке документации по планировке территории заяви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регистрация сопроводительного пис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После регистрации итогового документа специалист ДАГН города Саяногорска не позднее, чем на следующий рабочий день после получения итогового документа уведомляет заявителя по телефону или по электронной почте о возможности получить итоговый док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итоговый документ не выдан на руки в течение семи дней со дня регистрации, он направляется по почте заказным письмом, что подтверждается документом отделения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Заявитель вправе получить результат предоставления муниципальной услуги в форме электронного документа или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итогового документа по почте или электронной почте по просьбе заявителя – два рабочих дня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подачи заявления через МФЦ принятое решение направляется заявителю через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органа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(или служащими)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 Порядок и периодичность осуществления плановых и внеплан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ок полноты и качества предоставления муниципальной услуги,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 числе порядок и формы контроля за полнотой и качест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, муниципальных служащих орга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муниципальных служащих (или служащих) Администрации муниципального образования город Саяногорск и ДАГН города Саяногорск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предоставлением муниципальной услуги, в том числе с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Администрацию муниципального образования город Саяногор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Администрации муниципального образования город Саяногорск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</w:t>
      </w:r>
      <w:r>
        <w:rPr>
          <w:b/>
          <w:sz w:val="28"/>
          <w:szCs w:val="28"/>
          <w:lang w:eastAsia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  <w:tab w:val="left" w:pos="993" w:leader="none"/>
        </w:tabs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Хакасия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на решения и действия (бездействие) муниципального служащего подается в орган, предоставляющего муниципальную услугу, на руководителя органа, предоставляющего муниципальную услугу подаются  Главе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, руководителя органа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Саяногорск,  единого портала государственных и муниципальных услуг, 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6. Заявитель может подать жалобу через уполномоченного предста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для физических лиц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 рассматривается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18"/>
      <w:bookmarkEnd w:id="2"/>
      <w:r>
        <w:rPr>
          <w:sz w:val="28"/>
          <w:szCs w:val="28"/>
        </w:rPr>
        <w:t>5.10.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, запроса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 нормативными правовыми актами Российской Федерации, нормативными правовыми актами Республики Хакасия, муниципальными нормативн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с ними иными нормативными правовыми актами Российской Федерации, законами и иными нормативными правовыми актами Республик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,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 и настоящим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 полномочиями по рассмотрению жалоб в соответствии с пунктом 5.2 настоящего Административного регламента, незамедлительно направляют имеющие материалы в органы прокурату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12. </w:t>
      </w:r>
      <w:bookmarkStart w:id="3" w:name="Par0"/>
      <w:bookmarkEnd w:id="3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 и настоящим Административным регламен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Жалоба подлежит регистрации не позднее следующего рабочего дня со дня ее поступления»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right"/>
        <w:rPr>
          <w:lang w:eastAsia="ar-SA"/>
        </w:rPr>
      </w:pPr>
      <w:r>
        <w:rPr>
          <w:spacing w:val="5"/>
          <w:lang w:eastAsia="ar-SA"/>
        </w:rPr>
        <w:t>к административному регламенту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«Принятие решения о подготовке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кументации по планировке территори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hanging="0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40"/>
        <w:ind w:left="3391" w:firstLine="437"/>
        <w:rPr/>
      </w:pPr>
      <w:r>
        <w:rPr/>
        <w:t xml:space="preserve">кому: Главе муниципального образования город </w:t>
      </w:r>
    </w:p>
    <w:p>
      <w:pPr>
        <w:pStyle w:val="Normal"/>
        <w:spacing w:before="0" w:after="40"/>
        <w:ind w:left="3391" w:firstLine="437"/>
        <w:rPr/>
      </w:pPr>
      <w:r>
        <w:rPr/>
        <w:t>Саяногорск Быкову Л.М.</w:t>
      </w:r>
    </w:p>
    <w:p>
      <w:pPr>
        <w:pStyle w:val="Normal"/>
        <w:ind w:left="3828" w:hanging="0"/>
        <w:rPr/>
      </w:pPr>
      <w:r>
        <w:rPr/>
        <w:t>от кого:_________________________________________</w:t>
      </w:r>
    </w:p>
    <w:p>
      <w:pPr>
        <w:pStyle w:val="Normal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left="3828" w:hanging="0"/>
        <w:rPr/>
      </w:pPr>
      <w:r>
        <w:rPr/>
        <w:t xml:space="preserve">контактный тел.:________________________________  </w:t>
      </w:r>
    </w:p>
    <w:p>
      <w:pPr>
        <w:pStyle w:val="Normal"/>
        <w:spacing w:before="300" w:after="20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шу принять решение о подготовке документации по планировке территории (проекта планировки территории, проекта планировки с проектом межева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раницах земельного участка (земельных участков), расположенного (-ых) по адресу (-ам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кадастровым (-и) номером (-ами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с целью размещени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ДАННЫЕ  О  ЗАЯВИТЕЛ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07"/>
        <w:gridCol w:w="507"/>
        <w:gridCol w:w="508"/>
        <w:gridCol w:w="507"/>
        <w:gridCol w:w="508"/>
        <w:gridCol w:w="507"/>
        <w:gridCol w:w="507"/>
        <w:gridCol w:w="508"/>
        <w:gridCol w:w="507"/>
        <w:gridCol w:w="508"/>
        <w:gridCol w:w="507"/>
        <w:gridCol w:w="303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заявителя (при наличии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 и адрес фактического местонахождения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/директор (ФИО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ФИО, телефон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*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/ОГРНИП*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* - поля, не обязательные для заполнения</w:t>
      </w:r>
    </w:p>
    <w:p>
      <w:pPr>
        <w:pStyle w:val="Normal"/>
        <w:rPr/>
      </w:pPr>
      <w:r>
        <w:rPr/>
        <w:t xml:space="preserve">Приложения к заявлению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 ______ 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85.95pt,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заявителя)                                                 (подпись, дата)                                                                   (ФИО)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left="4859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overflowPunct w:val="false"/>
        <w:autoSpaceDE w:val="false"/>
        <w:jc w:val="right"/>
        <w:rPr>
          <w:lang w:eastAsia="ar-SA"/>
        </w:rPr>
      </w:pPr>
      <w:r>
        <w:rPr>
          <w:spacing w:val="5"/>
          <w:lang w:eastAsia="ar-SA"/>
        </w:rPr>
        <w:t>к административному регламенту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по предоставлению муниципальной услуги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>«Принятие решения о подготовке</w:t>
      </w:r>
    </w:p>
    <w:p>
      <w:pPr>
        <w:pStyle w:val="Normal"/>
        <w:overflowPunct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кументации по планировке территории»</w:t>
      </w:r>
    </w:p>
    <w:p>
      <w:pPr>
        <w:pStyle w:val="Normal"/>
        <w:overflowPunct w:val="fals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173990</wp:posOffset>
                </wp:positionV>
                <wp:extent cx="3834765" cy="784860"/>
                <wp:effectExtent l="5715" t="5080" r="5080" b="5715"/>
                <wp:wrapNone/>
                <wp:docPr id="3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84800"/>
                          <a:chOff x="0" y="0"/>
                          <a:chExt cx="383472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7440"/>
                            <a:ext cx="37724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ём, регистрация  заявл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98.95pt;margin-top:13.7pt;width:301.95pt;height:61.8pt" coordorigin="1979,274" coordsize="6039,1236">
                <v:roundrect id="shape_0" ID="AutoShape 3" fillcolor="white" stroked="t" o:allowincell="f" style="position:absolute;left:1979;top:274;width:6038;height:1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6;top:333;width:5940;height:11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ём, регистрация  зая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1178560</wp:posOffset>
                </wp:positionV>
                <wp:extent cx="0" cy="121920"/>
                <wp:effectExtent l="38100" t="0" r="38100" b="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2.8pt" to="247.8pt,102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1177290</wp:posOffset>
                </wp:positionV>
                <wp:extent cx="3834765" cy="945515"/>
                <wp:effectExtent l="5715" t="5715" r="5080" b="5080"/>
                <wp:wrapNone/>
                <wp:docPr id="5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45360"/>
                          <a:chOff x="0" y="0"/>
                          <a:chExt cx="383472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5000"/>
                            <a:ext cx="377244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 о подготовке документации по планировке террито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96.45pt;margin-top:92.7pt;width:301.95pt;height:74.45pt" coordorigin="1929,1854" coordsize="6039,1489">
                <v:roundrect id="shape_0" ID="AutoShape 7" fillcolor="white" stroked="t" o:allowincell="f" style="position:absolute;left:1929;top:1854;width:6038;height:148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6;top:1925;width:5940;height:1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ассмотрение заявления и принятие решения о подготовке документации по планировке террито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82550</wp:posOffset>
                </wp:positionV>
                <wp:extent cx="0" cy="121920"/>
                <wp:effectExtent l="38100" t="0" r="38100" b="0"/>
                <wp:wrapNone/>
                <wp:docPr id="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5pt" to="247.8pt,16.0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834765" cy="701675"/>
                <wp:effectExtent l="5715" t="5715" r="5080" b="5080"/>
                <wp:wrapNone/>
                <wp:docPr id="7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01640"/>
                          <a:chOff x="0" y="0"/>
                          <a:chExt cx="38347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3120"/>
                            <a:ext cx="37724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инятии решения о подготовке документации по планировке территор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99pt;margin-top:0.85pt;width:301.95pt;height:55.25pt" coordorigin="1980,17" coordsize="6039,1105">
                <v:roundrect id="shape_0" ID="AutoShape 11" fillcolor="white" stroked="t" o:allowincell="f" style="position:absolute;left:1980;top:17;width:6038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69;width:5940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инятии решения о подготовке документации по планировке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46380</wp:posOffset>
                </wp:positionV>
                <wp:extent cx="3834765" cy="1069975"/>
                <wp:effectExtent l="5715" t="5715" r="5080" b="5080"/>
                <wp:wrapNone/>
                <wp:docPr id="8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1069920"/>
                          <a:chOff x="0" y="0"/>
                          <a:chExt cx="38347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50760"/>
                            <a:ext cx="377244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о принятии решения о подготовке документации по планировке территор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96.55pt;margin-top:19.4pt;width:301.95pt;height:84.25pt" coordorigin="1931,388" coordsize="6039,1685">
                <v:roundrect id="shape_0" ID="AutoShape 15" fillcolor="white" stroked="t" o:allowincell="f" style="position:absolute;left:1931;top:388;width:6038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468;width:5940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о принятии решения о подготовке документации по планировке территор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76200</wp:posOffset>
                </wp:positionV>
                <wp:extent cx="0" cy="121920"/>
                <wp:effectExtent l="38100" t="0" r="38100" b="0"/>
                <wp:wrapNone/>
                <wp:docPr id="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pt" to="247.8pt,15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FB53F97D5445B1119073C5FE772E6F7848DEDCDA0BC81C608510E2D23A6184BD215DE9BC847BDvBu7J" TargetMode="External"/><Relationship Id="rId3" Type="http://schemas.openxmlformats.org/officeDocument/2006/relationships/hyperlink" Target="consultantplus://offline/ref=950FB53F97D5445B11191931498B2DE3FD8FD2E1CFA2B3D29F570A537A2AAC4F0C9D4C9CDFC546B4B36649v0u4J" TargetMode="External"/><Relationship Id="rId4" Type="http://schemas.openxmlformats.org/officeDocument/2006/relationships/hyperlink" Target="consultantplus://offline/ref=950FB53F97D5445B11191931498B2DE3FD8FD2E1CFA2B3D29F570A537A2AAC4F0C9D4C9CDFC546B4B3664Fv0u7J" TargetMode="External"/><Relationship Id="rId5" Type="http://schemas.openxmlformats.org/officeDocument/2006/relationships/hyperlink" Target="consultantplus://offline/ref=9FFFAE8F26FC348F381ADF313EB067170A893D391DCDA2E89F8E5DF829E37C9AE07BC6B7813EFE2D9BF568v7w4J" TargetMode="External"/><Relationship Id="rId6" Type="http://schemas.openxmlformats.org/officeDocument/2006/relationships/hyperlink" Target="mailto:dagnpriem@sng.khakasnet.ru" TargetMode="External"/><Relationship Id="rId7" Type="http://schemas.openxmlformats.org/officeDocument/2006/relationships/hyperlink" Target="consultantplus://offline/ref=61920A042D15A8E7D4F1E8FFA8E76A809C8C218BA7E17E1C0DC86F5E373AD42A6F86B50DA6BE2E6C407ED303H8C" TargetMode="External"/><Relationship Id="rId8" Type="http://schemas.openxmlformats.org/officeDocument/2006/relationships/hyperlink" Target="mailto:adm@sng.khakasnet.ru" TargetMode="External"/><Relationship Id="rId9" Type="http://schemas.openxmlformats.org/officeDocument/2006/relationships/hyperlink" Target="mailto:dagnpriem@sng.khakasnet.ru" TargetMode="External"/><Relationship Id="rId10" Type="http://schemas.openxmlformats.org/officeDocument/2006/relationships/hyperlink" Target="mailto:sayanogorsk@mfc-19.ru" TargetMode="External"/><Relationship Id="rId11" Type="http://schemas.openxmlformats.org/officeDocument/2006/relationships/hyperlink" Target="consultantplus://offline/ref=77A5C8AADC2876911604B1E172F7D5CBA834CC80B14F9A6778B8D62D95DF461C8257DC187E129C4B928FD4EDz2E" TargetMode="External"/><Relationship Id="rId12" Type="http://schemas.openxmlformats.org/officeDocument/2006/relationships/hyperlink" Target="consultantplus://offline/ref=77A5C8AADC2876911604B1E172F7D5CBA834CC80B14F9A6778B8D62D95DF461C8257DC187E129C4B928FD4EDz2E" TargetMode="External"/><Relationship Id="rId13" Type="http://schemas.openxmlformats.org/officeDocument/2006/relationships/hyperlink" Target="consultantplus://offline/ref=A876ED499ED9A46F545BE45F52E085B775E4431FC9A4C34793D95ACFF61A4452CD41087E6353DAA1HDi9E" TargetMode="External"/><Relationship Id="rId14" Type="http://schemas.openxmlformats.org/officeDocument/2006/relationships/hyperlink" Target="consultantplus://offline/ref=A876ED499ED9A46F545BE45F52E085B775E4431FC9A4C34793D95ACFF61A4452CD41087E6353DAA1HDi9E" TargetMode="External"/><Relationship Id="rId15" Type="http://schemas.openxmlformats.org/officeDocument/2006/relationships/hyperlink" Target="consultantplus://offline/ref=6C3D7EFA99573BAD2BDE67F7173C2CC2824F23B1BE0BC4FBDB91A73CB43098A6D54460E875933C3Do8qCE" TargetMode="External"/><Relationship Id="rId16" Type="http://schemas.openxmlformats.org/officeDocument/2006/relationships/hyperlink" Target="consultantplus://offline/ref=A5831CBE4A206B2D80F93B78A2C3091752388E15F612B1A3B886F90651D8C9700BD998213EF9AACAIDs7E" TargetMode="External"/><Relationship Id="rId17" Type="http://schemas.openxmlformats.org/officeDocument/2006/relationships/hyperlink" Target="consultantplus://offline/ref=D1A27249533F63CEA778F9A6A4F3FE1592FA50BA0F613E49042AA586906C03F895FBE39AB1C647BEw9t0E" TargetMode="External"/><Relationship Id="rId18" Type="http://schemas.openxmlformats.org/officeDocument/2006/relationships/hyperlink" Target="consultantplus://offline/ref=9FA7DEDEF23D4F5881FA5BCBA29D461854A629CC9BCC11F0194D35636135F02DFEB44DD49476F198c1x9E" TargetMode="External"/><Relationship Id="rId19" Type="http://schemas.openxmlformats.org/officeDocument/2006/relationships/hyperlink" Target="consultantplus://offline/ref=5E3003B72ACDB202BCBFCD23D1F50DB923D68269581355C3EA19D09DCBCE27C1E38AED3BEC9A6669dDX4F" TargetMode="External"/><Relationship Id="rId20" Type="http://schemas.openxmlformats.org/officeDocument/2006/relationships/hyperlink" Target="consultantplus://offline/ref=5E3003B72ACDB202BCBFCD23D1F50DB923D68269581355C3EA19D09DCBCE27C1E38AED3BEC9A6669dDX4F" TargetMode="External"/><Relationship Id="rId21" Type="http://schemas.openxmlformats.org/officeDocument/2006/relationships/hyperlink" Target="consultantplus://offline/ref=C7F251251583864528FB7D80D0E995D4B39344A66B198ED31E8C55A7515E42C38F0957CA14q6c3H" TargetMode="External"/><Relationship Id="rId22" Type="http://schemas.openxmlformats.org/officeDocument/2006/relationships/hyperlink" Target="consultantplus://offline/ref=6F803E11DA8D66CF2D3EC86B87E837B90A719876EBBF1AB3BE726279AC3036EE3387D65AD81D44D8D7e6H" TargetMode="External"/><Relationship Id="rId23" Type="http://schemas.openxmlformats.org/officeDocument/2006/relationships/hyperlink" Target="consultantplus://offline/ref=4B2E3C5FB176F8FDB5061B40235BB6092DDA190F322DD2A103AC9BD8502139F33D90C98E264839F105sAH" TargetMode="External"/><Relationship Id="rId24" Type="http://schemas.openxmlformats.org/officeDocument/2006/relationships/hyperlink" Target="consultantplus://offline/ref=9570CBA559346CCE2676FD6C0E206915A10B6CBBCD9A26E2157220AF38CAC58AD4B6FA979B7928CCD9v3H" TargetMode="External"/><Relationship Id="rId25" Type="http://schemas.openxmlformats.org/officeDocument/2006/relationships/hyperlink" Target="consultantplus://offline/ref=9570CBA559346CCE2676FD6C0E206915A10B6CBBCD9A26E2157220AF38CAC58AD4B6FA979B7928CCD9v5H" TargetMode="External"/><Relationship Id="rId26" Type="http://schemas.openxmlformats.org/officeDocument/2006/relationships/hyperlink" Target="consultantplus://offline/ref=9570CBA559346CCE2676FD6C0E206915A10B6CBBCD9A26E2157220AF38CAC58AD4B6FA979B7928CCD9v5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9:00Z</dcterms:created>
  <dc:creator>Пользователь</dc:creator>
  <dc:description/>
  <cp:keywords/>
  <dc:language>en-US</dc:language>
  <cp:lastModifiedBy>Войтова Кристина Олеговна</cp:lastModifiedBy>
  <cp:lastPrinted>2017-11-01T08:47:00Z</cp:lastPrinted>
  <dcterms:modified xsi:type="dcterms:W3CDTF">2018-05-15T02:42:00Z</dcterms:modified>
  <cp:revision>48</cp:revision>
  <dc:subject/>
  <dc:title/>
</cp:coreProperties>
</file>