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38100</wp:posOffset>
                </wp:positionV>
                <wp:extent cx="5711190" cy="2089150"/>
                <wp:effectExtent l="0" t="12382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89080"/>
                          <a:chOff x="0" y="0"/>
                          <a:chExt cx="5711040" cy="20890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93760"/>
                            <a:ext cx="344880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18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8440"/>
                              <a:ext cx="204984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7720"/>
                              <a:ext cx="2169000" cy="52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3pt;width:449.7pt;height:164.5pt" coordorigin="201,-60" coordsize="8994,32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20;width:5430;height:1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18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60;width:8994;height:1814">
                  <v:shape id="shape_0" stroked="f" o:allowincell="f" style="position:absolute;left:3870;top:-60;width:1514;height:18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10;width:3227;height:7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09;width:3415;height:82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>от 13.07.2017 № 576</w:t>
      </w:r>
    </w:p>
    <w:p>
      <w:pPr>
        <w:pStyle w:val="Normal"/>
        <w:ind w:right="1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1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муниципального образования город Саяногорск от </w:t>
      </w:r>
      <w:r>
        <w:rPr>
          <w:color w:val="000000"/>
          <w:sz w:val="28"/>
          <w:szCs w:val="28"/>
        </w:rPr>
        <w:t xml:space="preserve">13.07.2017 № 576 </w:t>
      </w:r>
      <w:r>
        <w:rPr>
          <w:sz w:val="28"/>
          <w:szCs w:val="28"/>
        </w:rPr>
        <w:t xml:space="preserve">«Об утверждении Административного регламента по предоставлению муниципальной услуги </w:t>
      </w:r>
      <w:r>
        <w:rPr>
          <w:sz w:val="28"/>
          <w:szCs w:val="28"/>
          <w:lang w:eastAsia="ru-RU"/>
        </w:rPr>
        <w:t xml:space="preserve">«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sz w:val="28"/>
          <w:szCs w:val="28"/>
        </w:rPr>
        <w:t xml:space="preserve"> (далее – Административный регламент) 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1.1. Абзац второй пункта 9 Административного регламента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- в Комиссии по землепользованию и застройке муниципального образования г.Саяногорск, находящейся по адресу: 655603, Республика Хакасия, г. Саяногорск, микрорайон Заводской, дом 58, Департамент архитектуры, градостроительства и недвижимости города Саяногорска, кабинет 4а, в соответствии с режимом работы: ежедневно с понедельника по пятницу с 08-00 до 17-00 часов; по электронной почте: </w:t>
      </w:r>
      <w:hyperlink r:id="rId6">
        <w:r>
          <w:rPr>
            <w:rStyle w:val="InternetLink"/>
            <w:color w:val="000000"/>
            <w:u w:val="none"/>
            <w:lang w:val="en-US"/>
          </w:rPr>
          <w:t>sayan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dag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sn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hakasne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; по телефону: 8(39042)2-37-88;»;</w:t>
      </w:r>
    </w:p>
    <w:p>
      <w:pPr>
        <w:pStyle w:val="ConsPlusNormal"/>
        <w:ind w:firstLine="540"/>
        <w:jc w:val="both"/>
        <w:rPr/>
      </w:pPr>
      <w:r>
        <w:rPr/>
        <w:t>1.2. Абзац 16 пункта 16 Административного регламента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«- Решение </w:t>
      </w:r>
      <w:r>
        <w:rPr>
          <w:sz w:val="28"/>
          <w:szCs w:val="28"/>
        </w:rPr>
        <w:t>Совета депутатов муниципального образования город Саяногорск от 30.10.2018 № 110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;»;</w:t>
      </w:r>
    </w:p>
    <w:p>
      <w:pPr>
        <w:pStyle w:val="ConsPlusNormal"/>
        <w:ind w:firstLine="540"/>
        <w:jc w:val="both"/>
        <w:rPr/>
      </w:pPr>
      <w:r>
        <w:rPr/>
        <w:t>1.3. Подпункт 4 пункта 22 Административного регламента изложить в следующей редакции:</w:t>
      </w:r>
    </w:p>
    <w:p>
      <w:pPr>
        <w:pStyle w:val="Style2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участники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едставили обоснованные предложения и замечания, в которых возражают в предоставлении заявителю испрашиваемого разрешения;»;</w:t>
      </w:r>
    </w:p>
    <w:p>
      <w:pPr>
        <w:pStyle w:val="ConsPlusNormal"/>
        <w:ind w:firstLine="540"/>
        <w:jc w:val="both"/>
        <w:rPr/>
      </w:pPr>
      <w:r>
        <w:rPr/>
        <w:t>1.4. Пункт 25 Административного регламента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25. Оснований для взимания платы за предоставление услуг, которые являются необходимыми и обязательными для предоставления муниципальной услуги, не предусмотрено. В соответствии с частью 10 статьи 39 Градостроительного кодекса Российской Федерации, частью 3 статьи 8 Федерального закона от 27.07.2010 № 210-ФЗ «Об организации предоставления государственных и муниципальных услуг», расходы, связанные с организацией и проведением общественных обсуждений по проекту решения о предоставлении разрешения на отклонение от предельных параметров реконструкции объекта капитального строительства, несет заявитель.»;</w:t>
      </w:r>
    </w:p>
    <w:p>
      <w:pPr>
        <w:pStyle w:val="ConsPlusNormal"/>
        <w:ind w:firstLine="540"/>
        <w:jc w:val="both"/>
        <w:rPr/>
      </w:pPr>
      <w:r>
        <w:rPr/>
        <w:t>1.5. Абзац третий пункта 35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 подготовка и проведение общественных обсуждений, в том числе  подготовка и направление межведомственных запро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59 календарных дней</w:t>
      </w:r>
      <w:r>
        <w:rPr>
          <w:sz w:val="28"/>
          <w:szCs w:val="28"/>
        </w:rPr>
        <w:t>;»;</w:t>
      </w:r>
    </w:p>
    <w:p>
      <w:pPr>
        <w:pStyle w:val="ConsPlusNormal"/>
        <w:ind w:firstLine="540"/>
        <w:jc w:val="both"/>
        <w:rPr/>
      </w:pPr>
      <w:r>
        <w:rPr/>
        <w:t>1.6. Пункт 45 Административного регламента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45. Исполнитель после получения всех документов, необходимых для принятия решения, в течение 1 рабочего дня готовит проект постановления Главы муниципального образования город Саяногорск о назначении общественных обсуждений (далее – проект постановления).»;</w:t>
      </w:r>
    </w:p>
    <w:p>
      <w:pPr>
        <w:pStyle w:val="ConsPlusNormal"/>
        <w:ind w:firstLine="540"/>
        <w:jc w:val="both"/>
        <w:rPr/>
      </w:pPr>
      <w:r>
        <w:rPr/>
        <w:t>1.7. Пункт 47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sz w:val="28"/>
          <w:szCs w:val="28"/>
        </w:rPr>
        <w:t>47. Согласованный проект постановления направляется Главе муниципального образования город Саяногорск для принятия решения о назначении общественных обсуждений.»;</w:t>
      </w:r>
    </w:p>
    <w:p>
      <w:pPr>
        <w:pStyle w:val="ConsPlusNormal"/>
        <w:ind w:firstLine="540"/>
        <w:jc w:val="both"/>
        <w:rPr/>
      </w:pPr>
      <w:r>
        <w:rPr/>
        <w:t>1.8. Пункт 48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48. Подписанное постановление Главы муниципального образования город Саяногорск о назначении общественных обсуждений подлежит </w:t>
      </w:r>
      <w:r>
        <w:rPr>
          <w:sz w:val="28"/>
          <w:szCs w:val="28"/>
          <w:lang w:eastAsia="ru-RU"/>
        </w:rPr>
        <w:t>опубликованию его в порядке, установленном для официального опубликования муниципальных правовых актов муниципального образования город Саяногорск, иной официальной информации, и размещению на официальном сайте муниципального образования город Саяногорск</w:t>
      </w:r>
      <w:r>
        <w:rPr>
          <w:sz w:val="28"/>
          <w:szCs w:val="28"/>
        </w:rPr>
        <w:t>.»;</w:t>
      </w:r>
    </w:p>
    <w:p>
      <w:pPr>
        <w:pStyle w:val="ConsPlusNormal"/>
        <w:ind w:firstLine="540"/>
        <w:jc w:val="both"/>
        <w:rPr/>
      </w:pPr>
      <w:r>
        <w:rPr/>
        <w:t>1.9. Пункт 49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49. Исполнитель в</w:t>
      </w:r>
      <w:r>
        <w:rPr>
          <w:sz w:val="28"/>
          <w:szCs w:val="28"/>
          <w:lang w:eastAsia="ru-RU"/>
        </w:rPr>
        <w:t xml:space="preserve">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е позднее чем через 10 календарных дней со дня поступления заявления направляет сообщения о проведении общественных обсуждений по проекту решения о предоставлении разрешения на отклонение от предельных параметров: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авообладателям земельных участков, имеющих общие границы с земельным участком, применительно к которому запрашивается разрешение на отклонение от предельных параметров;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ообладателям помещений, являющихся частью объекта капитального строительства, применительно к которому запрашивается разрешение на отклонение от предельных параметров.»;</w:t>
      </w:r>
    </w:p>
    <w:p>
      <w:pPr>
        <w:pStyle w:val="ConsPlusNormal"/>
        <w:ind w:firstLine="540"/>
        <w:jc w:val="both"/>
        <w:rPr/>
      </w:pPr>
      <w:r>
        <w:rPr/>
        <w:t>1.10. Пункт 50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«50. </w:t>
      </w:r>
      <w:r>
        <w:rPr>
          <w:sz w:val="28"/>
          <w:szCs w:val="28"/>
        </w:rPr>
        <w:t xml:space="preserve">Порядок организации и проведения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пределен </w:t>
      </w:r>
      <w:hyperlink r:id="rId7">
        <w:r>
          <w:rPr>
            <w:rStyle w:val="InternetLink"/>
            <w:sz w:val="28"/>
            <w:szCs w:val="28"/>
            <w:lang w:eastAsia="ru-RU"/>
          </w:rPr>
          <w:t>Положение</w:t>
        </w:r>
      </w:hyperlink>
      <w:r>
        <w:rPr>
          <w:sz w:val="28"/>
          <w:szCs w:val="28"/>
          <w:lang w:eastAsia="ru-RU"/>
        </w:rPr>
        <w:t xml:space="preserve">м о порядке </w:t>
      </w:r>
      <w:r>
        <w:rPr>
          <w:sz w:val="28"/>
          <w:szCs w:val="28"/>
        </w:rPr>
        <w:t>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, утвержденным решением Совета депутатов муниципального образования город Саяногорск от 30.10.2018 № 110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eastAsia="ru-RU"/>
        </w:rPr>
        <w:t>рок проведения общественных обсужде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определяется уставом муниципального образования и (или) нормативными правовыми актами представительного органа муниципального образования и не может быть более одного месяца.»;</w:t>
      </w:r>
    </w:p>
    <w:p>
      <w:pPr>
        <w:pStyle w:val="ConsPlusNormal"/>
        <w:ind w:firstLine="540"/>
        <w:jc w:val="both"/>
        <w:rPr/>
      </w:pPr>
      <w:r>
        <w:rPr/>
        <w:t>1.11. Пункт 51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Комиссия по результатам общественных обсуждений осуществляет подготовку заключения, обеспечивает его опубликование в порядке, установленном для официального опубликования муниципальных правовых актов муниципального образования город Саяногорск, иной официальной информации, и размещает на официальном сайте муниципального образования город Саяногорск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В блок-схеме оказания муниципальной услуги, указанной в  приложении №1 к Административному регламенту, в блоке «Подготовка и проведение публичных слушаний, в том числе  подготовка и направление межведомственных запро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59 календарных дней</w:t>
      </w:r>
      <w:r>
        <w:rPr>
          <w:sz w:val="28"/>
          <w:szCs w:val="28"/>
        </w:rPr>
        <w:t>» слова «публичных слушаний» заменить на слова «общественных обсужден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</w:t>
      </w:r>
      <w:r>
        <w:rPr>
          <w:sz w:val="28"/>
        </w:rPr>
        <w:t>М.А.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0"/>
      </w:tblGrid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ород Саяногорск по жилищно-коммунальному хозяйству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у и строительству            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.А.Борис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  <w:tc>
          <w:tcPr>
            <w:tcW w:w="2090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од Саяногорск                       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.Г.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8"/>
              </w:rPr>
              <w:t xml:space="preserve">города Саяногорска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В.В.Чекан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ачальник юридической службы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образования город Саяногорск                                              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.В.Дорофеев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правовым вопросам                                                                                      Е.И.Храм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С.А.Жигунов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4"/>
          <w:szCs w:val="24"/>
        </w:rPr>
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с    12.11.2018г. по 26.11.2018г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Исп.Шаталова Н.А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Рассылка: дело, информационно-аналитический отдел, ДАГН – 1экз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38B23BE00ACA39C451890A730ED44AD83627C89D60250CFC5A081B38sCD7H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consultantplus://offline/ref=6338B23BE00ACA39C451970765628B4FD1387FC49B6D2E5AA80553466FCE79333276AEC1526989AE18B799s8D3H" TargetMode="External"/><Relationship Id="rId6" Type="http://schemas.openxmlformats.org/officeDocument/2006/relationships/hyperlink" Target="mailto:sayan_dagn@sng.khakasnet.ru" TargetMode="External"/><Relationship Id="rId7" Type="http://schemas.openxmlformats.org/officeDocument/2006/relationships/hyperlink" Target="consultantplus://offline/ref=82455B3F478C6AA3C551F2A9D62541FF67DC3BA6E53D8F31F6447E53CB2C4DC3015D3D4468F402DDD4FD86g7Z3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04:00Z</dcterms:created>
  <dc:creator>z03</dc:creator>
  <dc:description/>
  <cp:keywords/>
  <dc:language>en-US</dc:language>
  <cp:lastModifiedBy>ShatalovaN</cp:lastModifiedBy>
  <cp:lastPrinted>2018-11-01T09:32:00Z</cp:lastPrinted>
  <dcterms:modified xsi:type="dcterms:W3CDTF">2018-11-12T07:09:00Z</dcterms:modified>
  <cp:revision>13</cp:revision>
  <dc:subject/>
  <dc:title> </dc:title>
</cp:coreProperties>
</file>