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54610</wp:posOffset>
                </wp:positionV>
                <wp:extent cx="4557395" cy="1621155"/>
                <wp:effectExtent l="0" t="6051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621080"/>
                          <a:chOff x="0" y="0"/>
                          <a:chExt cx="45572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54640" y="926640"/>
                            <a:ext cx="30024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572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8680" y="0"/>
                              <a:ext cx="76788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6358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231120"/>
                              <a:ext cx="173088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7.2pt;margin-top:4.3pt;width:358.85pt;height:127.7pt" coordorigin="1344,86" coordsize="7177,2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0;top:1545;width:4727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344;top:86;width:7177;height:1408">
                  <v:shape id="shape_0" stroked="f" o:allowincell="f" style="position:absolute;left:4271;top:86;width:1208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;top:451;width:2575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450;width:2725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от 03.12.2013г. № 1848 «Об утверждении Административного регламента предоставления муниципальной услуги «Подготовка градостроительных планов земельных участков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муниципального образования город Саяногорск от 03.12.2013г. № 1848 «Об утверждении Административного регламента предоставления муниципальной услуги «Подготовка градостроительных планов земельных участков» (далее - 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1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1.1.1. Пункт 22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22. </w:t>
      </w:r>
      <w:r>
        <w:rPr>
          <w:rFonts w:eastAsia="Calibri"/>
          <w:sz w:val="26"/>
          <w:szCs w:val="26"/>
          <w:lang w:eastAsia="en-US"/>
        </w:rPr>
        <w:t xml:space="preserve">Основанием для отказа в предоставлении муниципальной услуги является обращение за получением муниципальной услуги неуполномоченного лица, предоставление документов, предусмотренных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7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егламента, содержащих неточную информацию.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2.1. Оснований для приостановления в предоставлении муниципальной услуги не предусмотрено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ind w:firstLine="567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      Л.М. Быко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Н.М. Чванова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А.Г. Козловская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А.В. Дорофее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ДАГН города Саяногорска                                      В.В. Чекано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размещен на официальном сайте муниципального образования город Саяногорск для независимой экспертизы с</w:t>
      </w:r>
      <w:r>
        <w:rPr>
          <w:color w:val="000000"/>
          <w:sz w:val="26"/>
          <w:szCs w:val="26"/>
          <w:u w:val="single"/>
        </w:rPr>
        <w:t xml:space="preserve"> 19.07.2018 до 02.08.20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Войтова К.О. 8(39042) 6-45-66</w:t>
      </w:r>
    </w:p>
    <w:p>
      <w:pPr>
        <w:pStyle w:val="Normal"/>
        <w:rPr/>
      </w:pPr>
      <w:r>
        <w:rPr/>
        <w:t>Рассылка: дело, управ делами, муниципальный архив,  информационно-аналитический отде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1BC06F6722906488B9EF07D500E3DC8995FDC150DDFE05A5B71D3ACC4A988223DDD863F5FEC487536DC769i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16:00Z</dcterms:created>
  <dc:creator>Лаврентьева Татьяна Геннадьевна</dc:creator>
  <dc:description/>
  <dc:language>en-US</dc:language>
  <cp:lastModifiedBy>Федяев Степан Геннадьевич</cp:lastModifiedBy>
  <cp:lastPrinted>2018-03-14T10:29:00Z</cp:lastPrinted>
  <dcterms:modified xsi:type="dcterms:W3CDTF">2018-07-19T04:16:00Z</dcterms:modified>
  <cp:revision>2</cp:revision>
  <dc:subject/>
  <dc:title/>
</cp:coreProperties>
</file>