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1 - 2015 годы», подпрограммы «Обеспечение жильем молодых семей» долгосрочной республиканской целевой программы "Жилище" (2011 - 2015 годы) и долгосрочной муниципальной целевой программы "Обеспечение жильем молодых семей" на 2011 - 2015 годы, изъявивших получить социальную выплату в планируемом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наименовании постановления, по тексту постановления и  приложения к постановлению слова «федеральная целевая программа «Жилище» на 2015 - 2020 годы» в соответствующем падеже заменить словами «государ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а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7 раздела 2 приложения к постановлению дополнить подпунктом 2.7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7.2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дела 3 приложения к постановлению дополнить пунктом 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4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81FBB7DBA7929CB9484866BECABB3C47263343DF974CD7FC7C79313783A38F1DA366430155FF6hFe9K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Пользователь</dc:creator>
  <dc:description/>
  <cp:keywords/>
  <dc:language>en-US</dc:language>
  <cp:lastModifiedBy>Белякова Евгения Алексеевна</cp:lastModifiedBy>
  <cp:lastPrinted>2018-04-12T18:08:00Z</cp:lastPrinted>
  <dcterms:modified xsi:type="dcterms:W3CDTF">2018-04-13T03:52:00Z</dcterms:modified>
  <cp:revision>3</cp:revision>
  <dc:subject/>
  <dc:title/>
</cp:coreProperties>
</file>