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4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2019 г. 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4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2019 г. 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PlusNormal1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</w:p>
    <w:p>
      <w:pPr>
        <w:pStyle w:val="ConsPlusNormal1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</w:t>
      </w:r>
    </w:p>
    <w:p>
      <w:pPr>
        <w:pStyle w:val="ConsPlusNormal1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1"/>
        <w:tabs>
          <w:tab w:val="clear" w:pos="708"/>
          <w:tab w:val="left" w:pos="420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г.Саяногорск от 11.02.2013 №147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 целью приведения в соответствие с Федеральным законом от 18.03.2019 №38-ФЗ «О внесении изменений в Закон Российской Федерации «О защите прав потребителей» в части совершенствования государственной политики в сфере защиты прав потребителей», руководствуясь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г.Саяногорск от 21.03.2018 №196 «О разработке и утверждении административных регламентов предоставления муниципальных услуг», статьями 32, 42 Устава муниципального образования г.Саяногорск, утвержденного решением Саяногорского городского Совета депутатов от 31.05.2005 №35, Администрация муниципального образования г.Саяногорск</w:t>
      </w:r>
    </w:p>
    <w:p>
      <w:pPr>
        <w:pStyle w:val="TextBody"/>
        <w:tabs>
          <w:tab w:val="clear" w:pos="708"/>
          <w:tab w:val="left" w:pos="70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ункт 4 постановления Администрации муниципального образования г.Саяногорск от 11.02.2013 №147 «Об утверждении Административного регламента по предоставлению муниципальной услуги «Консультирование по вопросам защиты прав потребителей» изложить в следующей редакции:</w:t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4. Контроль за исполнением настоящего постановления возложить на первого заместителя Главы муниципального образования г.Саяногорск.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риложение №1 к постановлению Администрации муниципального образования г.Саяногорск от 11.02.2013 №147 «Об утверждении Административного регламента по предоставлению муниципальной услуги «Консультирование по вопросам защиты прав потребителей» (далее по тексту - регламент) следующие изменения:</w:t>
      </w:r>
    </w:p>
    <w:p>
      <w:pPr>
        <w:pStyle w:val="Heading"/>
        <w:tabs>
          <w:tab w:val="clear" w:pos="708"/>
          <w:tab w:val="left" w:pos="142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в абзаце 3 пункта 1.3.1 регламента после слова «воскресенье» дополнить словами «,праздничные дни.».</w:t>
      </w:r>
    </w:p>
    <w:p>
      <w:pPr>
        <w:pStyle w:val="Heading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2. в пункте 1.3.2 регламента:</w:t>
      </w:r>
    </w:p>
    <w:p>
      <w:pPr>
        <w:pStyle w:val="Heading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абзац 4 изложить в следующей редакции: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- при направлении обращений в письменной форме по почтовому адресу, указанному в пункте 1.3.1 настоящего регламента;»;</w:t>
      </w:r>
    </w:p>
    <w:p>
      <w:pPr>
        <w:pStyle w:val="Heading"/>
        <w:tabs>
          <w:tab w:val="clear" w:pos="708"/>
          <w:tab w:val="left" w:pos="142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абзац 6 изложить в следующей редакции:</w:t>
      </w:r>
    </w:p>
    <w:p>
      <w:pPr>
        <w:pStyle w:val="Heading"/>
        <w:tabs>
          <w:tab w:val="clear" w:pos="708"/>
          <w:tab w:val="left" w:pos="142" w:leader="none"/>
        </w:tabs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- в электронной форме с использованием информационно-телекоммуникационной сети «Интернет» - официальный сайт муниципального образования г.Саяногорск по адресу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http://sayan-adm.ru.».</w:t>
      </w:r>
    </w:p>
    <w:p>
      <w:pPr>
        <w:pStyle w:val="Heading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3. в пункте 2.5. регламента:</w:t>
      </w:r>
    </w:p>
    <w:p>
      <w:pPr>
        <w:pStyle w:val="Heading"/>
        <w:tabs>
          <w:tab w:val="clear" w:pos="708"/>
          <w:tab w:val="left" w:pos="142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абзац 9 изложить в следующей редакции: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- Постановление Администрации муниципального образования г.Саяногорск от 21.03.2018 №196.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пункте 3.2.1 регламента: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) слова «заместитель Главы муниципального образования г.Саяногорск по экономическим вопросам» заменить словами «первый заместитель Главы муниципального образования г.Саяногорск» в соответствующих падежах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слова «отдел по связям с общественностью Администрации муниципального образования г.Саяногорск» заменить словами «отдел по взаимодействию со СМИ и связям с общественностью Администрации муниципального образования г.Саяногорск» в соответствующих падежах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разделе 3 регламента пункт 3.3.2 считать соответственно пунктом 3.2.2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.6. раздел 3 регламента дополнить пунктом 3.2.3 следующего содержан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2.3 Предоставление муниципальной услуги заявителю через территориальный отдел №1 в г.Саяногорске ГАУ РХ «МФЦ Хакасии»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заявителю может также осуществляться через территориальный отдел №1 в г.Саяногорске ГАУ РХ «МФЦ Хакасии», путем предоставления заявления в соответствии с настоящим регламентом. При этом сроки предоставления муниципальной услуги соответствуют срокам, указанным в пункте 2.4 настоящего регламента. Территориальный отдел №1 в г.Саяногорске ГАУ РХ «МФЦ Хакасии» передает в ОЭиР Администрации заявление, полученное от заявителя, не позднее дня, следующего за днем поступления заявления.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.7. в пункте 5.2 регламента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) абзац 3 изложить в следующей редакции: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в электронной форме с использованием информационно-телекоммуникационной сети «Интернет» - официальный сайт муниципального образования г.Саяногорск по адресу: http://sayan-adm.ru;»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абзаце 4 слова «отдел по связям с общественностью» заменить словами «отдел по взаимодействию со СМИ и связям с общественностью Администрации муниципального образования г.Саяногорск» в соответствующих падежах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  <w:tab w:val="left" w:pos="858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.Саяногорс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публиковать настоящее постановление в средствах массовой информации и разместить на официальном сайте муниципального образования г.Саяногорск в информационно - телекоммуникационной сети «Интернет»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  <w:tab w:val="left" w:pos="858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ород Саяногорс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250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М.А. Вало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ервый заместитель Главы муниципального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.Саяногорск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Е.Г. Ряшенцева </w:t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.Саяногорск  </w:t>
            </w:r>
            <w:r>
              <w:rPr>
                <w:color w:val="000000"/>
                <w:sz w:val="26"/>
                <w:szCs w:val="26"/>
              </w:rPr>
              <w:t xml:space="preserve">по правовым вопросам                            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И.А. Данило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 г.Саяногорск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А</w:t>
            </w:r>
            <w:r>
              <w:rPr>
                <w:color w:val="000000"/>
                <w:sz w:val="26"/>
                <w:szCs w:val="26"/>
              </w:rPr>
              <w:t xml:space="preserve">.Г. Козловская                                                                              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роект размещен для независимой антикоррупционной экспертизы на официальном сайте муниципального образования г.Саяногорск с 28.05.2019 - 28.06.2019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0"/>
        </w:rPr>
      </w:pPr>
      <w:r>
        <w:rPr>
          <w:sz w:val="20"/>
        </w:rPr>
        <w:t>Ведущий специалист отдела экономики</w:t>
      </w:r>
    </w:p>
    <w:p>
      <w:pPr>
        <w:pStyle w:val="TextBody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  <w:t>и развития сектора потребительского рынка</w:t>
      </w:r>
    </w:p>
    <w:p>
      <w:pPr>
        <w:pStyle w:val="TextBody"/>
        <w:rPr>
          <w:sz w:val="20"/>
        </w:rPr>
      </w:pPr>
      <w:r>
        <w:rPr>
          <w:sz w:val="20"/>
        </w:rPr>
        <w:t>и поддержки предпринимательства Администрации</w:t>
      </w:r>
    </w:p>
    <w:p>
      <w:pPr>
        <w:pStyle w:val="TextBody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>муниципального образования г.Саяногорск</w:t>
      </w:r>
    </w:p>
    <w:p>
      <w:pPr>
        <w:pStyle w:val="TextBody"/>
        <w:rPr>
          <w:sz w:val="20"/>
        </w:rPr>
      </w:pPr>
      <w:r>
        <w:rPr>
          <w:sz w:val="20"/>
        </w:rPr>
        <w:t>Наталья Владимировна Шоева</w:t>
      </w:r>
    </w:p>
    <w:p>
      <w:pPr>
        <w:pStyle w:val="TextBody"/>
        <w:rPr>
          <w:sz w:val="20"/>
        </w:rPr>
      </w:pPr>
      <w:r>
        <w:rPr>
          <w:sz w:val="20"/>
        </w:rPr>
        <w:t>т.8(39042)2-16-47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20"/>
        </w:rPr>
        <w:t>РАССЫЛКА: дело, ОЭиР, отдел по взаимодействию со СМИ и связям с общественностью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2"/>
    <w:qFormat/>
    <w:rPr>
      <w:sz w:val="28"/>
      <w:lang w:val="ru-RU" w:bidi="ar-SA"/>
    </w:rPr>
  </w:style>
  <w:style w:type="character" w:styleId="4">
    <w:name w:val=" Знак Знак4"/>
    <w:basedOn w:val="Style12"/>
    <w:qFormat/>
    <w:rPr/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20:00Z</dcterms:created>
  <dc:creator>Пользователь</dc:creator>
  <dc:description/>
  <cp:keywords/>
  <dc:language>en-US</dc:language>
  <cp:lastModifiedBy>Shoeva</cp:lastModifiedBy>
  <cp:lastPrinted>2019-05-27T16:18:00Z</cp:lastPrinted>
  <dcterms:modified xsi:type="dcterms:W3CDTF">2019-05-27T09:18:00Z</dcterms:modified>
  <cp:revision>101</cp:revision>
  <dc:subject/>
  <dc:title/>
</cp:coreProperties>
</file>