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70815</wp:posOffset>
                </wp:positionV>
                <wp:extent cx="5711190" cy="2143760"/>
                <wp:effectExtent l="0" t="122364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143800"/>
                          <a:chOff x="0" y="0"/>
                          <a:chExt cx="5711040" cy="2143800"/>
                        </a:xfrm>
                      </wpg:grpSpPr>
                      <wps:wsp>
                        <wps:cNvSpPr txBox="1"/>
                        <wps:spPr>
                          <a:xfrm>
                            <a:off x="1070640" y="1225080"/>
                            <a:ext cx="3448800" cy="9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8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8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0"/>
                              <a:ext cx="204984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06000"/>
                              <a:ext cx="216900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3.45pt;width:449.7pt;height:168.85pt" coordorigin="201,-269" coordsize="8994,3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61;width:5430;height:1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269;width:8994;height:1862">
                  <v:shape id="shape_0" stroked="f" o:allowincell="f" style="position:absolute;left:3870;top:-269;width:1514;height:18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13;width:3227;height:7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13;width:3415;height:8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3.07.2017 №576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13.07.2017 №576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1.1. Пункт 6 </w:t>
      </w:r>
      <w:r>
        <w:rPr>
          <w:rFonts w:eastAsia="Calibri"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дополнить абзацем вторым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правообладатели земельных участков, обратившиеся  за муниципальной услугой,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Абзац шестой пункта 17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right="139" w:firstLine="540"/>
        <w:jc w:val="both"/>
        <w:rPr/>
      </w:pPr>
      <w:r>
        <w:rPr>
          <w:sz w:val="28"/>
          <w:szCs w:val="28"/>
          <w:lang w:eastAsia="ru-RU"/>
        </w:rPr>
        <w:t>«- схема планировочной организации земельного участка и прилегающих земельных участков с отображением мест размещения существующих и проектируемых объектов капитального строительства, выполненная в масштабе 1:500 на топографической съемке, с приложением обосновывающих материалов (текстовых и графических), в которых указываютс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места размещения на земельном участке существующих объектов капитального строительства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б) возможность размещения на земельном участке планируемого объекта капитального строительства с параметрами (площадь застройки, количество этажей, вместимость), указанными в </w:t>
      </w:r>
      <w:hyperlink r:id="rId5">
        <w:r>
          <w:rPr>
            <w:rStyle w:val="InternetLink"/>
            <w:sz w:val="28"/>
            <w:szCs w:val="28"/>
            <w:lang w:eastAsia="ru-RU"/>
          </w:rPr>
          <w:t>Заявлении</w:t>
        </w:r>
      </w:hyperlink>
      <w:r>
        <w:rPr>
          <w:sz w:val="28"/>
          <w:szCs w:val="28"/>
          <w:lang w:eastAsia="ru-RU"/>
        </w:rPr>
        <w:t>, не оказывающего негативного воздействия на окружающую среду в объемах, превышающих пределы, определенные техническими регламентами, законодательством Российской Федерации для соответствующей территориальной зоны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в) возможность обеспечения объекта капитального строительства системами социального (только для объектов жилой застройки), транспортного обслуживания (подъезды, стоянки автотранспортных средств) и инженерно-технического обеспечения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г) границы охранных, санитарно-защитных зон, иных зон с особыми условиями использования территорий (в случае необходимости установления указанных зон в соответствии с законодательством Российской Федерации).».</w:t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сле подпункта 12 пункта 22 Административного регламента изменить нумерацию подпункта 6 на 13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1.4. Пункт 22 </w:t>
      </w:r>
      <w:r>
        <w:rPr>
          <w:rFonts w:eastAsia="Calibri"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дополнить подпунктами 14 и 15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14)  неоднократное обращение в целях </w:t>
      </w:r>
      <w:r>
        <w:rPr>
          <w:sz w:val="28"/>
          <w:szCs w:val="28"/>
          <w:lang w:eastAsia="ru-RU"/>
        </w:rPr>
        <w:t>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) цель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более чем на десять процентов.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1.5. Абзац третий пункта 35 </w:t>
      </w:r>
      <w:r>
        <w:rPr>
          <w:rFonts w:eastAsia="Calibri"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- подготовка и проведение общественных обсуждений, в том числе подготовка и направление межведомственных запросов, в случае, если размеры земельного участка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ого неблагоприятны для застройки - 59 календарных дней;</w:t>
      </w:r>
      <w:r>
        <w:rPr>
          <w:sz w:val="28"/>
          <w:szCs w:val="28"/>
        </w:rPr>
        <w:t xml:space="preserve">». 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1.6. Пункт 45 </w:t>
      </w:r>
      <w:r>
        <w:rPr>
          <w:rFonts w:eastAsia="Calibri"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right="139"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45. Исполнитель после получения всех документов, необходимых для принятия решения:</w:t>
      </w:r>
    </w:p>
    <w:p>
      <w:pPr>
        <w:pStyle w:val="Normal"/>
        <w:suppressAutoHyphens w:val="false"/>
        <w:autoSpaceDE w:val="false"/>
        <w:ind w:right="13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случае, если  размеры земельного участка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ого неблагоприятны для застройки в течение 1 рабочего дня готовит проект постановления Главы муниципального образования город Саяногорск о проведении общественных обсуждений (далее - проект постановления)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2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 осуществляет действия в соответствии с абзацем вторым пункта 52, пунктами 53-58 настоящего Административного регламента.».</w:t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1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 Ряше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И.А. Дани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/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правовым вопросам                                                                                        Е.И. Храм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>по землепользованию и градостроительству                                                    С.А. Жигунов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4.09.2019 по 18.09.2019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разования город Саяногорск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 2019 № 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/>
        <w:t>«БЛОК-СХЕМА</w:t>
      </w:r>
    </w:p>
    <w:p>
      <w:pPr>
        <w:pStyle w:val="ConsPlusNormal1"/>
        <w:jc w:val="center"/>
        <w:rPr/>
      </w:pPr>
      <w:r>
        <w:rPr/>
        <w:t>ОКАЗАНИЯ МУНИЦИПАЛЬНОЙ УСЛУГИ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16510</wp:posOffset>
                </wp:positionV>
                <wp:extent cx="510413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 и документов, необходимых для предоставления Муниципальной услуги – 1 рабочий де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pt;height:40.5pt;mso-wrap-distance-left:9.05pt;mso-wrap-distance-right:9.05pt;mso-wrap-distance-top:0pt;mso-wrap-distance-bottom:0pt;margin-top:1.3pt;mso-position-vertical-relative:text;margin-left:21.9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 и документов, необходимых для предоставления Муниципальной услуги – 1 рабочий д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118745</wp:posOffset>
                </wp:positionV>
                <wp:extent cx="635" cy="298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7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9115</wp:posOffset>
                </wp:positionH>
                <wp:positionV relativeFrom="paragraph">
                  <wp:posOffset>120015</wp:posOffset>
                </wp:positionV>
                <wp:extent cx="635" cy="297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090</wp:posOffset>
                </wp:positionH>
                <wp:positionV relativeFrom="paragraph">
                  <wp:posOffset>4445</wp:posOffset>
                </wp:positionV>
                <wp:extent cx="2589530" cy="1577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азмеры земельного участка меньше установленных градостроительным регламентом минимальных размеров земельных участков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либо конфигурация, инженерно-геологические или иные характеристики которого неблагоприятны для застройк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124.2pt;mso-wrap-distance-left:9.05pt;mso-wrap-distance-right:9.05pt;mso-wrap-distance-top:0pt;mso-wrap-distance-bottom:0pt;margin-top:0.3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Размеры земельного участка меньше установленных градостроительным регламентом минимальных размеров земельных участков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либо конфигурация, инженерно-геологические или иные характеристики которого неблагоприятны для застройк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6580</wp:posOffset>
                </wp:positionH>
                <wp:positionV relativeFrom="paragraph">
                  <wp:posOffset>6350</wp:posOffset>
                </wp:positionV>
                <wp:extent cx="2589530" cy="1687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днократное изменение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гламентом для конкретной территориальной зоны, не более чем на десять процентов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132.85pt;mso-wrap-distance-left:9.05pt;mso-wrap-distance-right:9.05pt;mso-wrap-distance-top:0pt;mso-wrap-distance-bottom:0pt;margin-top:0.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Однократное изменение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регламентом для конкретной территориальной зоны, не более чем на десять проценто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4625</wp:posOffset>
                </wp:positionH>
                <wp:positionV relativeFrom="paragraph">
                  <wp:posOffset>146685</wp:posOffset>
                </wp:positionV>
                <wp:extent cx="635" cy="366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9115</wp:posOffset>
                </wp:positionH>
                <wp:positionV relativeFrom="paragraph">
                  <wp:posOffset>54610</wp:posOffset>
                </wp:positionV>
                <wp:extent cx="635" cy="16014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</wp:posOffset>
                </wp:positionH>
                <wp:positionV relativeFrom="paragraph">
                  <wp:posOffset>151765</wp:posOffset>
                </wp:positionV>
                <wp:extent cx="2589530" cy="958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проведение публичных слушаний, в том числе  подготовка и направление межведомственных запросов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– 5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75.45pt;mso-wrap-distance-left:9.05pt;mso-wrap-distance-right:9.05pt;mso-wrap-distance-top:0pt;mso-wrap-distance-bottom:0pt;margin-top:11.9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проведение публичных слушаний, в том числе  подготовка и направление межведомственных запросов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– 59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календарных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                                                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84455</wp:posOffset>
                </wp:positionV>
                <wp:extent cx="635" cy="403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540"/>
        <w:jc w:val="both"/>
        <w:rPr/>
      </w:pPr>
      <w:r>
        <w:rPr/>
        <w:t xml:space="preserve">          </w:t>
      </w:r>
    </w:p>
    <w:p>
      <w:pPr>
        <w:pStyle w:val="ConsPlusNormal1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90</wp:posOffset>
                </wp:positionH>
                <wp:positionV relativeFrom="paragraph">
                  <wp:posOffset>74295</wp:posOffset>
                </wp:positionV>
                <wp:extent cx="5170170" cy="987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и принятие Главой муниципального образования город Саяногорск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 – 14 календарны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1pt;height:77.75pt;mso-wrap-distance-left:9.05pt;mso-wrap-distance-right:9.05pt;mso-wrap-distance-top:0pt;mso-wrap-distance-bottom:0pt;margin-top:5.8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и принятие Главой муниципального образования город Саяногорск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 – 14 календарных дне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5565" w:leader="none"/>
        </w:tabs>
        <w:ind w:firstLine="54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ConsPlusNormal1"/>
        <w:ind w:firstLine="540"/>
        <w:jc w:val="both"/>
        <w:rPr/>
      </w:pPr>
      <w:r>
        <w:rPr/>
        <w:t xml:space="preserve">                                     </w:t>
      </w:r>
    </w:p>
    <w:p>
      <w:pPr>
        <w:pStyle w:val="ConsPlusNormal1"/>
        <w:jc w:val="both"/>
        <w:rPr/>
      </w:pPr>
      <w:r>
        <w:rPr/>
        <w:t xml:space="preserve">                                                 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9260</wp:posOffset>
                </wp:positionH>
                <wp:positionV relativeFrom="paragraph">
                  <wp:posOffset>34925</wp:posOffset>
                </wp:positionV>
                <wp:extent cx="635" cy="1860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12065</wp:posOffset>
                </wp:positionV>
                <wp:extent cx="5171440" cy="3276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документов заявителю – 3 рабочих д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pt;height:25.8pt;mso-wrap-distance-left:9.05pt;mso-wrap-distance-right:9.05pt;mso-wrap-distance-top:0pt;mso-wrap-distance-bottom:0pt;margin-top:0.9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документов заявителю – 3 рабочих д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»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68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consultantplus://offline/ref=1E4F7C2791304261E24E35A59569000001BAC1B8300F01061B93E531162C4BA1257B532085BA613AF20C91BF8B4B8D6D491944792AB8EF82D832B51Ba8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20:00Z</dcterms:created>
  <dc:creator>z03</dc:creator>
  <dc:description/>
  <dc:language>en-US</dc:language>
  <cp:lastModifiedBy>Федяев Степан Геннадьевич</cp:lastModifiedBy>
  <cp:lastPrinted>2019-09-03T16:10:00Z</cp:lastPrinted>
  <dcterms:modified xsi:type="dcterms:W3CDTF">2019-09-04T01:20:00Z</dcterms:modified>
  <cp:revision>2</cp:revision>
  <dc:subject/>
  <dc:title/>
</cp:coreProperties>
</file>