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46990</wp:posOffset>
                </wp:positionV>
                <wp:extent cx="5380355" cy="2129155"/>
                <wp:effectExtent l="0" t="2901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200" cy="2129040"/>
                          <a:chOff x="0" y="0"/>
                          <a:chExt cx="5380200" cy="2129040"/>
                        </a:xfrm>
                      </wpg:grpSpPr>
                      <wps:wsp>
                        <wps:cNvSpPr txBox="1"/>
                        <wps:spPr>
                          <a:xfrm>
                            <a:off x="1009800" y="1216800"/>
                            <a:ext cx="354456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80200" cy="117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4560" y="0"/>
                              <a:ext cx="906120" cy="117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1931760" cy="86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6120" y="304200"/>
                              <a:ext cx="2044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-3.7pt;width:423.6pt;height:167.65pt" coordorigin="189,-74" coordsize="8472,3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9;top:1842;width:5581;height:1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-74;width:8472;height:1850">
                  <v:shape id="shape_0" stroked="f" o:allowincell="f" style="position:absolute;left:3645;top:-74;width:1426;height:18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405;width:3041;height:13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3;top:405;width:3218;height:12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4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17 №701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ород Саяногорс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Администрации муниципального образования город Саяногорск в соответствие с Земельным кодексом Российской Федерации, </w:t>
      </w: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муниципального образования город Саяногорск от 18.08.2017 №701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ород Саяногорск», изложив пункт 24.5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4.5. В случае, если заявитель своевременно не получил результат муниципальной услуги непосредственно при личном обращении, результат муниципальной услуги направляется в адрес заявителя посредством почтового отправления способом, позволяющим подтвердить факт и дату его отправки.»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ab/>
        <w:t>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right="-143" w:hanging="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                                                      М.А. Валов</w:t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вый заместитель Главы муниципального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зования г. Саяногорск                                                             Е.Г. Ряшенцева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 xml:space="preserve">Заместитель Главы муниципального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 xml:space="preserve">образования г. Саяногорск по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 xml:space="preserve">жилищно-коммунальному хозяйству,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>транспорту и строительству                                                          С.А. Борисов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right" w:pos="10632" w:leader="none"/>
        </w:tabs>
        <w:ind w:hanging="0"/>
        <w:jc w:val="both"/>
        <w:rPr/>
      </w:pPr>
      <w:r>
        <w:rPr/>
        <w:t xml:space="preserve">Исполняющий обязанности </w:t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right" w:pos="10632" w:leader="none"/>
        </w:tabs>
        <w:ind w:hanging="0"/>
        <w:jc w:val="both"/>
        <w:rPr/>
      </w:pPr>
      <w:r>
        <w:rPr/>
        <w:t>управляющего делами</w:t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right" w:pos="10632" w:leader="none"/>
        </w:tabs>
        <w:ind w:hanging="0"/>
        <w:jc w:val="both"/>
        <w:rPr/>
      </w:pPr>
      <w:r>
        <w:rPr/>
        <w:t>Администрации  муниципального</w:t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left" w:pos="7655" w:leader="none"/>
          <w:tab w:val="right" w:pos="10632" w:leader="none"/>
        </w:tabs>
        <w:ind w:hanging="0"/>
        <w:jc w:val="both"/>
        <w:rPr/>
      </w:pPr>
      <w:r>
        <w:rPr/>
        <w:t>образования  г.Саяногорск</w:t>
        <w:tab/>
        <w:t xml:space="preserve">    С.Н. Рудко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  <w:tab w:val="left" w:pos="8080" w:leader="none"/>
          <w:tab w:val="right" w:pos="10632" w:leader="none"/>
        </w:tabs>
        <w:ind w:hanging="0"/>
        <w:jc w:val="both"/>
        <w:rPr/>
      </w:pPr>
      <w:r>
        <w:rPr/>
        <w:t>Руководитель Департамента архитектуры</w:t>
      </w:r>
    </w:p>
    <w:p>
      <w:pPr>
        <w:pStyle w:val="TextBodyIndent"/>
        <w:tabs>
          <w:tab w:val="clear" w:pos="708"/>
          <w:tab w:val="left" w:pos="1701" w:leader="none"/>
          <w:tab w:val="left" w:pos="8080" w:leader="none"/>
          <w:tab w:val="right" w:pos="10632" w:leader="none"/>
        </w:tabs>
        <w:ind w:hanging="0"/>
        <w:jc w:val="both"/>
        <w:rPr/>
      </w:pPr>
      <w:r>
        <w:rPr/>
        <w:t>градостроительства и недвижимости</w:t>
      </w:r>
    </w:p>
    <w:p>
      <w:pPr>
        <w:pStyle w:val="TextBodyIndent"/>
        <w:tabs>
          <w:tab w:val="clear" w:pos="708"/>
          <w:tab w:val="left" w:pos="1701" w:leader="none"/>
          <w:tab w:val="left" w:pos="8080" w:leader="none"/>
          <w:tab w:val="right" w:pos="10632" w:leader="none"/>
        </w:tabs>
        <w:ind w:hanging="0"/>
        <w:jc w:val="both"/>
        <w:rPr/>
      </w:pPr>
      <w:r>
        <w:rPr/>
        <w:t>г. Саяногорска                                                                                 В.В. Чеканов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 xml:space="preserve">Начальник юридической службы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>Администрации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  А.В. Дорофее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4.12.2019 по 29.01.2019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кова Елена Николае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земельного отдела ДАГН г. Саяногор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39042)6-41-5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дело, ДАГН г. Саяногорска, Отдел по взаимодействию со СМИ и связям с обществен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1:00Z</dcterms:created>
  <dc:creator>Лаврентьева Татьяна Геннадьевна</dc:creator>
  <dc:description/>
  <dc:language>en-US</dc:language>
  <cp:lastModifiedBy>Федяев Степан Геннадьевич</cp:lastModifiedBy>
  <cp:lastPrinted>2019-01-02T14:34:00Z</cp:lastPrinted>
  <dcterms:modified xsi:type="dcterms:W3CDTF">2019-01-14T06:11:00Z</dcterms:modified>
  <cp:revision>2</cp:revision>
  <dc:subject/>
  <dc:title/>
</cp:coreProperties>
</file>