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170815</wp:posOffset>
                </wp:positionV>
                <wp:extent cx="5711190" cy="2143760"/>
                <wp:effectExtent l="0" t="122364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143800"/>
                          <a:chOff x="0" y="0"/>
                          <a:chExt cx="5711040" cy="2143800"/>
                        </a:xfrm>
                      </wpg:grpSpPr>
                      <wps:wsp>
                        <wps:cNvSpPr txBox="1"/>
                        <wps:spPr>
                          <a:xfrm>
                            <a:off x="1070640" y="1225080"/>
                            <a:ext cx="3448800" cy="9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9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8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8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6000"/>
                              <a:ext cx="204984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06000"/>
                              <a:ext cx="216900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13.45pt;width:449.7pt;height:168.85pt" coordorigin="201,-269" coordsize="8994,33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61;width:5430;height:14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9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269;width:8994;height:1862">
                  <v:shape id="shape_0" stroked="f" o:allowincell="f" style="position:absolute;left:3870;top:-269;width:1514;height:18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13;width:3227;height:78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13;width:3415;height:84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31.05.2016 № 527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ород Саяногорск от 31.05.2016 № 527 «</w:t>
      </w:r>
      <w:r>
        <w:rPr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Выдача разрешений на проведение земляных работ»</w:t>
      </w:r>
      <w:r>
        <w:rPr>
          <w:rFonts w:eastAsia="Calibri"/>
          <w:sz w:val="28"/>
          <w:szCs w:val="28"/>
        </w:rPr>
        <w:t xml:space="preserve"> (далее – Административный регламент) </w:t>
      </w:r>
      <w:r>
        <w:rPr>
          <w:sz w:val="28"/>
          <w:szCs w:val="28"/>
        </w:rPr>
        <w:t>следующее изменение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1.1. Абзац пятый подпункта 17.1 пункта 17 </w:t>
      </w:r>
      <w:r>
        <w:rPr>
          <w:rFonts w:eastAsia="Calibri"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- рабочий проект (рабочий чертеж) на строительство, реконструкцию, ремонт инженерной сети, согласованный с лицами, которые эксплуатируют инженерные сети, находящиеся в месте производства земляных работ (непосредственной близости от места производства земляных работ), </w:t>
      </w:r>
      <w:r>
        <w:rPr>
          <w:sz w:val="28"/>
          <w:szCs w:val="28"/>
        </w:rPr>
        <w:t xml:space="preserve">правообладателями земельных участков, на территории которых будет осуществляться </w:t>
      </w:r>
      <w:r>
        <w:rPr>
          <w:sz w:val="28"/>
          <w:szCs w:val="28"/>
          <w:lang w:eastAsia="ru-RU"/>
        </w:rPr>
        <w:t>строительство, реконструкцию, ремонт инженерной сети,</w:t>
      </w:r>
      <w:r>
        <w:rPr>
          <w:sz w:val="28"/>
          <w:szCs w:val="28"/>
        </w:rPr>
        <w:t xml:space="preserve"> и другими заинтересованными организациями</w:t>
      </w:r>
      <w:r>
        <w:rPr>
          <w:sz w:val="28"/>
          <w:szCs w:val="28"/>
          <w:lang w:eastAsia="ru-RU"/>
        </w:rPr>
        <w:t>. Перечень лиц, согласовывающих рабочий проект (рабочий чертеж), определяется и согласовывается Департаментом архитектуры, градостроительства и недвижимости города Саяногорска;».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13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</w:t>
      </w:r>
      <w:r>
        <w:rPr>
          <w:sz w:val="28"/>
        </w:rPr>
        <w:t>М.А. 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25"/>
      </w:tblGrid>
      <w:tr>
        <w:trPr/>
        <w:tc>
          <w:tcPr>
            <w:tcW w:w="7655" w:type="dxa"/>
            <w:tcBorders/>
          </w:tcPr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ый заместитель Главы муниципального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зования г.Саяногорск</w:t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.Г. Ряшенцева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.Саяногорск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 правовым вопросам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.А. Данилов 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/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Саяногорск                              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.Г. Козловская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left="142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города Саяногорска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Е.Н. Гуркова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юридического отдела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ГН г.Саяногорска </w:t>
        <w:tab/>
        <w:t>Т.Г.Свиридова</w:t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4"/>
          <w:szCs w:val="24"/>
        </w:rPr>
        <w:t>по землепользованию и градостроительству                                                    С.А. Жигунов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градостроительства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ГН г.Саяногорска </w:t>
        <w:tab/>
        <w:t>С.В.Мальце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1.10.2019 по 25.10.2019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Рассылка: дело, </w:t>
      </w:r>
      <w:r>
        <w:rPr>
          <w:szCs w:val="28"/>
        </w:rPr>
        <w:t>Отдел по взаимодействию со СМИ и связям с общественностью</w:t>
      </w:r>
      <w:r>
        <w:rPr/>
        <w:t>, ДАГН – 1экз</w:t>
      </w: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4:52:00Z</dcterms:created>
  <dc:creator>z03</dc:creator>
  <dc:description/>
  <cp:keywords/>
  <dc:language>en-US</dc:language>
  <cp:lastModifiedBy>ShatalovaN</cp:lastModifiedBy>
  <cp:lastPrinted>2019-09-19T08:10:00Z</cp:lastPrinted>
  <dcterms:modified xsi:type="dcterms:W3CDTF">2019-10-10T05:02:00Z</dcterms:modified>
  <cp:revision>4</cp:revision>
  <dc:subject/>
  <dc:title> </dc:title>
</cp:coreProperties>
</file>