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59715</wp:posOffset>
                </wp:positionV>
                <wp:extent cx="5711190" cy="2233295"/>
                <wp:effectExtent l="0" t="12001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33440"/>
                          <a:chOff x="0" y="0"/>
                          <a:chExt cx="5711040" cy="2233440"/>
                        </a:xfrm>
                      </wpg:grpSpPr>
                      <wps:wsp>
                        <wps:cNvSpPr txBox="1"/>
                        <wps:spPr>
                          <a:xfrm>
                            <a:off x="1070640" y="1276200"/>
                            <a:ext cx="344880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3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204984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0040"/>
                              <a:ext cx="216900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20.45pt;width:449.7pt;height:175.85pt" coordorigin="201,-409" coordsize="8994,3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01;width:5430;height:1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409;width:8994;height:1939">
                  <v:shape id="shape_0" stroked="f" o:allowincell="f" style="position:absolute;left:3870;top:-409;width:1514;height:1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94;width:3227;height:8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95;width:3415;height:8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3.12.2013 №1852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03.12.2013 №1852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1.1. Пункт 17 дополнить подпунктами 4 и 5 следующего содержания:</w:t>
      </w:r>
    </w:p>
    <w:p>
      <w:pPr>
        <w:pStyle w:val="Normal"/>
        <w:suppressAutoHyphens w:val="false"/>
        <w:autoSpaceDE w:val="false"/>
        <w:ind w:right="139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4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uppressAutoHyphens w:val="false"/>
        <w:autoSpaceDE w:val="false"/>
        <w:ind w:right="139" w:firstLine="709"/>
        <w:jc w:val="both"/>
        <w:rPr/>
      </w:pPr>
      <w:r>
        <w:rPr>
          <w:sz w:val="28"/>
          <w:szCs w:val="28"/>
          <w:lang w:eastAsia="ru-RU"/>
        </w:rPr>
        <w:t>5) согласие каждого собственника всех помещений, примыкающих к переводимому помещению, на перевод жилого помещения в нежилое помещение.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 пункта 22 дополнить абзацами восьмым и девятым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eastAsia="ru-RU"/>
        </w:rPr>
        <w:t xml:space="preserve">жилое помещение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ереводится в нежилое помещение в целях осуществления религиозной деятельност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омещение после его перевода из жилого помещения в нежилое помещение не исключена возможность доступа с использованием помещений, обеспечивающих доступ к жилым помещениям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Интернет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И.А. Данилов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 Чекан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</w:t>
        <w:tab/>
        <w:t>Е.И.Хра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0.06.2019 по 05.07.2019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26:00Z</dcterms:created>
  <dc:creator>z03</dc:creator>
  <dc:description/>
  <cp:keywords/>
  <dc:language>en-US</dc:language>
  <cp:lastModifiedBy>ShatalovaN</cp:lastModifiedBy>
  <cp:lastPrinted>2019-06-05T08:10:00Z</cp:lastPrinted>
  <dcterms:modified xsi:type="dcterms:W3CDTF">2019-06-19T06:26:00Z</dcterms:modified>
  <cp:revision>2</cp:revision>
  <dc:subject/>
  <dc:title> </dc:title>
</cp:coreProperties>
</file>