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1935</wp:posOffset>
                </wp:positionV>
                <wp:extent cx="5711190" cy="2472055"/>
                <wp:effectExtent l="0" t="11379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16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05pt;width:449.7pt;height:194.65pt" coordorigin="201,-38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4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81;width:8994;height:2146">
                  <v:shape id="shape_0" stroked="f" o:allowincell="f" style="position:absolute;left:3870;top:-38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6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5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8 №847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7.11.2018 №84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строительство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Подпункт 5 пункта 2.6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lang w:eastAsia="ru-RU"/>
        </w:rPr>
        <w:t>результаты инженерных изысканий и следующие материалы, содержащиеся в проектной документ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яснительная запис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нумерацию подпунктов 6, 7, 8, 9 пункта 2.6.1 на 5, 6, 7, 8 соответственно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 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ГН г.Саяногорска                                                                            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3.06.2019 по 18.06.2019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4:00Z</dcterms:created>
  <dc:creator>z03</dc:creator>
  <dc:description/>
  <cp:keywords/>
  <dc:language>en-US</dc:language>
  <cp:lastModifiedBy>ShatalovaN</cp:lastModifiedBy>
  <cp:lastPrinted>2019-05-31T16:44:00Z</cp:lastPrinted>
  <dcterms:modified xsi:type="dcterms:W3CDTF">2019-05-31T09:44:00Z</dcterms:modified>
  <cp:revision>2</cp:revision>
  <dc:subject/>
  <dc:title> </dc:title>
</cp:coreProperties>
</file>