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город Саяногорск от 19.02.2013 № 207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6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город Саяногорск от 19.02.2013 №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постановлению раздел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1. Состав и последовательност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ю заявления о предоставлении муниципальной услуги и прилагаемых к нему документ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решения об отказе в ее предоставлен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ыдачу документ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административные процедуры осуществляются в пределах сроков, установ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следовательность административных процедур при предоставлении муниципальной услуги отражена в </w:t>
      </w:r>
      <w:hyperlink r:id="rId2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>, приведенной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2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Основанием для начала исполнения муниципальной услуги является представление в Администрацию заявления о предоставлении муниципальной услуги с прилагаемыми документами, предусмотренными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Заявление о предоставлении муниципальной услуги и иные документы, необходимые для получения муниципальной услуги, могут быть представлены заявителем лично, уполномоченным (законным) представителем заявителя либо через личный кабинет на Едином портале, а также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3. Прием и регистрацию заявления и документов, необходимых для получения муниципальной услуги, осуществляет специалист Отдела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При приеме заявления непосредственно при личном обращении заявителя (уполномоченного (законного) представителя заявителя) специалист Отдела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безотлагательно осуществляет проверку заявления о предоставлении муниципальной услуги на соответствие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Законом Республики Хакасия от 11.12.2006 № 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фактическое наличие документов, приложенных к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дает заявителю расписку в получении документов на предоставление муниципальной услуги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5.  При приеме заявления непосредственно при личном обращении заявителя (уполномоченного (законного) представителя заявителя) при отсутствии в заявлении о предоставлении муниципальной услуги информации (сведений, данных), которая в соответствии с утвержденной формой заявления должна быть указана, специалист, ответственный за прием документов, вправе предложить заявителю (уполномоченному (законному) представителю заявителя) указать отсутствующую информацию (сведения, данные).</w:t>
      </w:r>
    </w:p>
    <w:p>
      <w:pPr>
        <w:pStyle w:val="Normal"/>
        <w:autoSpaceDE w:val="false"/>
        <w:ind w:firstLine="709"/>
        <w:jc w:val="both"/>
        <w:rPr/>
      </w:pPr>
      <w:hyperlink r:id="rId4">
        <w:bookmarkStart w:id="0" w:name="Par23"/>
        <w:bookmarkEnd w:id="0"/>
        <w:r>
          <w:rPr>
            <w:rStyle w:val="InternetLink"/>
            <w:sz w:val="26"/>
            <w:szCs w:val="26"/>
          </w:rPr>
          <w:t>3.</w:t>
        </w:r>
      </w:hyperlink>
      <w:r>
        <w:rPr>
          <w:sz w:val="26"/>
          <w:szCs w:val="26"/>
        </w:rPr>
        <w:t>2.6.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 обработкой персональных данных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7. Заявление о предоставлении муниципальной услуги регистрируется в Книге регистрации заявлений граждан о принятии на учет в течение рабочего дня, в котором оно поступил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форме электронного документа через личный кабинет на Едином портале, распечатывается и регистрируется в обще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форме электронного документа после окончания рабочего дня, регистриру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нига регистрации заявлений граждан о принятии на учет ведется уполномоченным органом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Законом Республики Хакасия от 11.12.2006 № 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в порядке, установленном </w:t>
      </w:r>
      <w:hyperlink r:id="rId6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данного Закона Республики Хакас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8. Результатом административной процедуры является зарегистрированное заявление с прилагаемыми к нему документами и передача его на рассмотре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3.2.9.</w:t>
        </w:r>
      </w:hyperlink>
      <w:r>
        <w:rPr>
          <w:sz w:val="26"/>
          <w:szCs w:val="26"/>
        </w:rPr>
        <w:t xml:space="preserve"> Максимальный срок выполнения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3.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решения об отказе в ее предостав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 Зарегистрированное заявление о предоставлении муниципальной услуги направляется на рассмотрение Главе муниципального образования город Саяногорск для проставления резолюции, после чего направляетс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 Специалист Отдела осуществляет проверку заявления на соответствие его утвержденной форме,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, законодательства Республики Хакасия и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4. При установлении факта, что заявителем не представлены документы, </w:t>
      </w:r>
      <w:r>
        <w:rPr>
          <w:bCs/>
          <w:sz w:val="26"/>
          <w:szCs w:val="26"/>
        </w:rPr>
        <w:t>необходимые в соответствии с законодательными или иными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, специалист Отдела</w:t>
      </w:r>
      <w:r>
        <w:rPr>
          <w:sz w:val="26"/>
          <w:szCs w:val="26"/>
        </w:rPr>
        <w:t>, в целях получения необходимых для предоставления муниципальной услуги документа и информации, формирует с использованием программно-технических средств межведомственный запрос и направляет его по канала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5.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,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6. После поступления ответа на межведомственный запрос специалист Отдела приобщает поступившие документы и информацию к документам, представленным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7. После комплектации заявления о предоставлении муниципальной услуги необходимыми документами специалист Отдела проводит проверку наличия и правильности оформления документов, необходимых для предоставления муниципальной услуги, изучает и анализирует их содержание, производит расчет уровня обеспеченности заявителя площадью жилого помещения. В результате этой процедуры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случае установления наличия оснований для отказа в признании заявителя нуждающимся в жилом помещении, осуществляет подготовку проекта решения об отказе в принятии гражданина на учет в качестве нуждающегося в жилом помещении,  предоставляемом по договору социального найма, в виде письма Администрации муниципального образования город Саяногорск, с обязательным указанием всех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установления наличия оснований для признания заявителя нуждающимся в жилом помещении, осуществляет подготовку проекта решения о принятии гражданина на учет в качестве нуждающегося в жилом помещении, предоставляемом по договору социального найма, в виде постановления Администрации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ередает проект решения об отказе в принятии гражданина на учет в качестве нуждающегося в жилом помещении, предоставляемом по договору социального найма, либо проект решения о принятии гражданина на учет в качестве нуждающегося в жилом помещении, предоставляемом по договору социального найма, на согласование должностным лицам, ответственным з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8. Согласованный проект решения об отказе в принятии гражданина на учет в качестве нуждающегося в жилом помещении, предоставляемом по договору социального найма, либо проект решения о принятии гражданина на учет в качестве нуждающегося в жилом помещении, предоставляемом по договору социального найма, специалист Отдела передает на подпись Главе муниципального образования город Саяногорск, и далее на регистрацию по правила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9. После подписания и регистрации решения о принятии гражданина на учет в качестве нуждающегося в жилом помещении, предоставляемом по договору социального найма, специалист Отдела осуществляет включение заявителя в Книгу учета граждан,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0.  После подписания и регистрации решения о принятии гражданина на учет в качестве нуждающегося в жилом помещении, предоставляемом по договору социального найма, специалист Отдела осуществляет включение заявителя в Книгу учета граждан,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нига учета граждан, нуждающихся в жилых помещениях, предоставляемых по договорам социального найма, ведется Отделом по </w:t>
      </w:r>
      <w:hyperlink r:id="rId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Законом Республики Хакасия от 11.12.2006 №»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 в порядке, установленном </w:t>
      </w:r>
      <w:hyperlink r:id="rId9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данного Закон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1. Результатом административной процедуры является оформленное решение об отказе в принятии гражданина на учет в качестве нуждающегося в жилом помещении, предоставляемом по договору социального найма, либо решение о принятии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5. Максимальный срок выполнения административной процедуры - 29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Выдач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является оформленное решение об отказе в принятии гражданина на учет в качестве нуждающегося в жилом помещении, предоставляемом по договору социального найма, либо решение о принятии гражданина на учет в качестве нуждающегося в жилом помещении, предоставляемом по договору социального найма,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2. Специалист Отдела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, о предоставлении муниципальной услуги, о принятом решении и приглашает его для получения документов, подтверждающих принятие решения,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может быть предоставлен через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гражданином заявления о принятии на учет через многофункциональный центр уведомление заявителя о постановке его на учет в качестве нуждающегося в жилом помещении либо решение об отказе в предоставлении муниципальной услуги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3. В случае получения заявителем (уполномоченным (законным) представителем заявителя) документов непосредственно при личном обращении специалист, ответственный за выдачу документов, устанавливает личность заявителя (в том числе проверяет документ, удостоверяющий личность, а также полномочия представителя заявителя на получение документов), оглашает названия выдаваемых документов и выдает заявителю (уполномоченному (законному) представителю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либо один экземпляр решения о принятии гражданина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либо один экземпляр решения об отказе в принятии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уполномоченный (законный) представитель заявителя) собственноручно расписывается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4. Заявление о предоставлении муниципальной услуги и прилагаемые к нему документы формируются в учетное дело, подлежащее хранению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5.  Результатом административной процедуры является выдача решения об отказе в принятии гражданина на учет в качестве нуждающегося в жилом помещении, предоставляемом по договору социального найма, либо решения о принятии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6. Максимальный срок исполнения административной процедуры - 3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5. </w:t>
      </w:r>
      <w:r>
        <w:rPr>
          <w:bCs/>
          <w:sz w:val="26"/>
          <w:szCs w:val="26"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1. Предоставление муниципальной услуги может осуществляться в электронной форме с использованием информационно-телекоммуникационных технологий при наличии необходимой инфраструктуры 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2. 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, обеспечивающей их взаимодействие. Федеральной государственной информационной системой, обеспечивающей предоставление муниципальных услуг в электронной форме, является Единый портал (https://www.gosuslugi.ru), а также Региональный портал (</w:t>
      </w:r>
      <w:hyperlink r:id="rId10">
        <w:r>
          <w:rPr>
            <w:rStyle w:val="InternetLink"/>
            <w:color w:val="000000"/>
            <w:sz w:val="26"/>
            <w:szCs w:val="26"/>
          </w:rPr>
          <w:t>https://19.gosuslugi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3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 и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4. 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</w:t>
      </w:r>
      <w:hyperlink r:id="rId13">
        <w:r>
          <w:rPr>
            <w:rStyle w:val="InternetLink"/>
            <w:sz w:val="26"/>
            <w:szCs w:val="26"/>
          </w:rPr>
          <w:t>части 2 статьи 21.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асти 1 статьи 21.2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6.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я, заключенного Администрацией муниципального образования город Саяногорск  с ГАУ РХ «МФЦ Хакасии»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1"/>
      </w:tblGrid>
      <w:tr>
        <w:trPr>
          <w:trHeight w:val="9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ород Саяногорск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Н. Руд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3.05.2018</w:t>
      </w:r>
      <w:r>
        <w:rPr>
          <w:sz w:val="20"/>
          <w:szCs w:val="20"/>
          <w:lang w:val="en-US"/>
        </w:rPr>
        <w:t xml:space="preserve">.  до </w:t>
      </w:r>
      <w:r>
        <w:rPr>
          <w:sz w:val="20"/>
          <w:szCs w:val="20"/>
        </w:rPr>
        <w:t>28.05.2018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у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Марина Викторовна Брынз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4ACB63BCC8B83A022CCF23E5C0D1C450012B16BCE55BA4581EC99B01DABE1F454A0488C15FBDA76179E13440DAC5780E6ABF7C49CBCAF52E076q0z4G" TargetMode="External"/><Relationship Id="rId3" Type="http://schemas.openxmlformats.org/officeDocument/2006/relationships/hyperlink" Target="consultantplus://offline/ref=BD84ACB63BCC8B83A022CCF23E5C0D1C450012B16BC156BB4181EC99B01DABE1F454A0488C15FBDA76159E12440DAC5780E6ABF7C49CBCAF52E076q0z4G" TargetMode="External"/><Relationship Id="rId4" Type="http://schemas.openxmlformats.org/officeDocument/2006/relationships/hyperlink" Target="consultantplus://offline/ref=BD84ACB63BCC8B83A022CCF23E5C0D1C450012B16BCD57B84381EC99B01DABE1F454A0488C15FBDA76159F14440DAC5780E6ABF7C49CBCAF52E076q0z4G" TargetMode="External"/><Relationship Id="rId5" Type="http://schemas.openxmlformats.org/officeDocument/2006/relationships/hyperlink" Target="consultantplus://offline/ref=BD84ACB63BCC8B83A022CCF23E5C0D1C450012B16BC156BB4181EC99B01DABE1F454A0488C15FBDA76159016440DAC5780E6ABF7C49CBCAF52E076q0z4G" TargetMode="External"/><Relationship Id="rId6" Type="http://schemas.openxmlformats.org/officeDocument/2006/relationships/hyperlink" Target="consultantplus://offline/ref=BD84ACB63BCC8B83A022CCF23E5C0D1C450012B16BC156BB4181EC99B01DABE1F454A0488C15FBDA76159213440DAC5780E6ABF7C49CBCAF52E076q0z4G" TargetMode="External"/><Relationship Id="rId7" Type="http://schemas.openxmlformats.org/officeDocument/2006/relationships/hyperlink" Target="consultantplus://offline/ref=BD84ACB63BCC8B83A022CCF23E5C0D1C450012B16BCD57B84381EC99B01DABE1F454A0488C15FBDA76159F14440DAC5780E6ABF7C49CBCAF52E076q0z4G" TargetMode="External"/><Relationship Id="rId8" Type="http://schemas.openxmlformats.org/officeDocument/2006/relationships/hyperlink" Target="consultantplus://offline/ref=BD84ACB63BCC8B83A022CCF23E5C0D1C450012B16BC156BB4181EC99B01DABE1F454A0488C15FBDA76159013440DAC5780E6ABF7C49CBCAF52E076q0z4G" TargetMode="External"/><Relationship Id="rId9" Type="http://schemas.openxmlformats.org/officeDocument/2006/relationships/hyperlink" Target="consultantplus://offline/ref=BD84ACB63BCC8B83A022CCF23E5C0D1C450012B16BC156BB4181EC99B01DABE1F454A0488C15FBDA76159213440DAC5780E6ABF7C49CBCAF52E076q0z4G" TargetMode="External"/><Relationship Id="rId10" Type="http://schemas.openxmlformats.org/officeDocument/2006/relationships/hyperlink" Target="https://19.gosuslugi.ru/" TargetMode="External"/><Relationship Id="rId11" Type="http://schemas.openxmlformats.org/officeDocument/2006/relationships/hyperlink" Target="consultantplus://offline/ref=84CD7A456E8B2063FD72B30964FE49FF0DE6B6D99C1D9AC21B21B6795520125EC634FDA87A975008DE1E0235DDW0w2G" TargetMode="External"/><Relationship Id="rId12" Type="http://schemas.openxmlformats.org/officeDocument/2006/relationships/hyperlink" Target="consultantplus://offline/ref=84CD7A456E8B2063FD72B30964FE49FF0CE6B7D49E199AC21B21B6795520125EC634FDA87A975008DE1E0235DDW0w2G" TargetMode="External"/><Relationship Id="rId13" Type="http://schemas.openxmlformats.org/officeDocument/2006/relationships/hyperlink" Target="consultantplus://offline/ref=84CD7A456E8B2063FD72B30964FE49FF0CE6B7D49E199AC21B21B6795520125ED434A5A671C41F4C8E0D0032C20B53320948C2WFwDG" TargetMode="External"/><Relationship Id="rId14" Type="http://schemas.openxmlformats.org/officeDocument/2006/relationships/hyperlink" Target="consultantplus://offline/ref=84CD7A456E8B2063FD72B30964FE49FF0CE6B7D49E199AC21B21B6795520125ED434A5A071C41F4C8E0D0032C20B53320948C2WFw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1:00Z</dcterms:created>
  <dc:creator>Пользователь</dc:creator>
  <dc:description/>
  <cp:keywords/>
  <dc:language>en-US</dc:language>
  <cp:lastModifiedBy>Зайцев Кирилл Александрович</cp:lastModifiedBy>
  <cp:lastPrinted>2018-06-07T16:11:00Z</cp:lastPrinted>
  <dcterms:modified xsi:type="dcterms:W3CDTF">2019-05-13T04:03:00Z</dcterms:modified>
  <cp:revision>3</cp:revision>
  <dc:subject/>
  <dc:title/>
</cp:coreProperties>
</file>