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1935</wp:posOffset>
                </wp:positionV>
                <wp:extent cx="5711190" cy="2472055"/>
                <wp:effectExtent l="0" t="11379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16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9.05pt;width:449.7pt;height:194.65pt" coordorigin="201,-38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4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81;width:8994;height:2146">
                  <v:shape id="shape_0" stroked="f" o:allowincell="f" style="position:absolute;left:3870;top:-38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6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5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4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) Изложить абзац второй пункта 4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инспекция по охране объектов культурного наследия Республики Хакасия;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2) Изложить абзац третий пункта 36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услуга может предоставляться в Территориальном отделе №1 ГАУ РХ «МФЦ Хакасии» на основании соглашений, заключаемых Территориальном отделе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ом отделе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 20.06.2018 № 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»;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) Дополнить приложение к постановлению пунктом 45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5.1. Исполнитель в течение одного рабочего дня с даты поступления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0 настоящего Регламента, если соответствующий документ не представлен заявителем по собственной инициативе, осуществляет подготовку и направление заявителю уведомления о получении такого ответа с предложением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0 настоящего Регламента, в течение пятнадцати рабочих дней со дня направления уведомления.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) Изложить пункт 50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0. Основанием для начала административной процедуры является оформленное решение о согласовании переустройства и (или) перепланировки помещения в многоквартирном доме или оформленное решение об отказе в согласовании переустройства и (или) перепланировки помещения в многоквартирном доме.»;</w:t>
      </w:r>
    </w:p>
    <w:p>
      <w:pPr>
        <w:pStyle w:val="Normal"/>
        <w:autoSpaceDE w:val="false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Изложить пункт 51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51. Специалист, ответственный за выдачу документов, не позднее чем через три рабочих дня со дня принятия решения о согласовании переустройства и (или) перепланировки помещения в многоквартирном доме или решения об отказе в согласовании переустройства и (или) перепланировки помещения в многоквартирном доме,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предоставляется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заявления через Территориальный отдел №1 ГАУ РХ «МФЦ Хакасии» результат предоставления муниципальной услуги предоставляется через Территориальный отдел №1 ГАУ РХ «МФЦ Хакасии»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А.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6.04.2019 по 03.05.20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2:00Z</dcterms:created>
  <dc:creator>z03</dc:creator>
  <dc:description/>
  <cp:keywords/>
  <dc:language>en-US</dc:language>
  <cp:lastModifiedBy>ShatalovaN</cp:lastModifiedBy>
  <cp:lastPrinted>2019-02-25T09:09:00Z</cp:lastPrinted>
  <dcterms:modified xsi:type="dcterms:W3CDTF">2019-04-15T01:57:00Z</dcterms:modified>
  <cp:revision>4</cp:revision>
  <dc:subject/>
  <dc:title> </dc:title>
</cp:coreProperties>
</file>