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2019 №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2019 №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</w:tblGrid>
      <w:tr>
        <w:trPr>
          <w:trHeight w:val="1840" w:hRule="atLeast"/>
        </w:trPr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Об утверждении Административного регламента предоставление муниципальной услуги «Предоставление участка земли для погребения умершего»</w:t>
            </w:r>
          </w:p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целях организации похоронного дела на территории муниципального образования город Саяногорск, руководствуясь </w:t>
      </w:r>
      <w:r>
        <w:rPr>
          <w:sz w:val="26"/>
          <w:szCs w:val="26"/>
        </w:rPr>
        <w:t xml:space="preserve">ст. 6 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1.1996 №8-ФЗ «О погребении и похоронном деле»</w:t>
      </w:r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ст.</w:t>
        </w:r>
      </w:hyperlink>
      <w:r>
        <w:rPr>
          <w:sz w:val="26"/>
          <w:szCs w:val="26"/>
          <w:lang w:eastAsia="ru-RU"/>
        </w:rPr>
        <w:t xml:space="preserve"> 14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eastAsia="ru-RU" w:bidi="zxx"/>
        </w:rPr>
        <w:t>ст.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left="2124" w:firstLine="708"/>
        <w:rPr>
          <w:spacing w:val="40"/>
          <w:sz w:val="26"/>
          <w:szCs w:val="26"/>
          <w:lang w:eastAsia="ru-RU"/>
        </w:rPr>
      </w:pPr>
      <w:r>
        <w:rPr>
          <w:spacing w:val="40"/>
          <w:sz w:val="26"/>
          <w:szCs w:val="26"/>
          <w:lang w:eastAsia="ru-RU"/>
        </w:rPr>
      </w:r>
    </w:p>
    <w:p>
      <w:pPr>
        <w:pStyle w:val="Normal"/>
        <w:ind w:left="2124" w:firstLine="708"/>
        <w:rPr>
          <w:spacing w:val="40"/>
          <w:sz w:val="26"/>
          <w:szCs w:val="26"/>
          <w:lang w:eastAsia="ru-RU"/>
        </w:rPr>
      </w:pPr>
      <w:r>
        <w:rPr>
          <w:spacing w:val="40"/>
          <w:sz w:val="26"/>
          <w:szCs w:val="26"/>
          <w:lang w:eastAsia="ru-RU"/>
        </w:rPr>
        <w:t>ПОСТАНОВЛЯЕТ:</w:t>
      </w:r>
    </w:p>
    <w:p>
      <w:pPr>
        <w:pStyle w:val="Normal"/>
        <w:ind w:left="2124" w:firstLine="708"/>
        <w:rPr>
          <w:spacing w:val="40"/>
          <w:sz w:val="26"/>
          <w:szCs w:val="26"/>
          <w:lang w:eastAsia="ru-RU"/>
        </w:rPr>
      </w:pPr>
      <w:r>
        <w:rPr>
          <w:spacing w:val="4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 xml:space="preserve">1. Утвердить Административный </w:t>
      </w:r>
      <w:hyperlink w:anchor="Par37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регламент</w:t>
        </w:r>
      </w:hyperlink>
      <w:r>
        <w:rPr>
          <w:sz w:val="26"/>
          <w:szCs w:val="26"/>
          <w:lang w:eastAsia="ru-RU"/>
        </w:rPr>
        <w:t xml:space="preserve"> предоставление  муниципальной услуги «Предоставление участка земли для погребения умершего»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2. Настоящее постановление вступает в силу после дня е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ЖКХ, транспорту и строительству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город Саяногорск    </w:t>
        <w:tab/>
        <w:tab/>
        <w:tab/>
        <w:tab/>
        <w:tab/>
        <w:tab/>
        <w:tab/>
        <w:t xml:space="preserve">          </w:t>
        <w:tab/>
        <w:t>М.А. Вало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napToGrid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napToGrid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napToGrid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вый заместитель Главы</w:t>
        <w:tab/>
        <w:t xml:space="preserve">   </w:t>
      </w:r>
    </w:p>
    <w:p>
      <w:pPr>
        <w:pStyle w:val="Normal"/>
        <w:snapToGrid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napToGrid w:val="false"/>
        <w:rPr/>
      </w:pPr>
      <w:r>
        <w:rPr>
          <w:sz w:val="26"/>
          <w:szCs w:val="26"/>
          <w:lang w:eastAsia="ru-RU"/>
        </w:rPr>
        <w:t>г. Саяногорск                                                                                          Е.Г. Ряшенцева</w:t>
      </w:r>
    </w:p>
    <w:p>
      <w:pPr>
        <w:pStyle w:val="Normal"/>
        <w:snapToGrid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муниципального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разования г. Саяногорск по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жилищно-коммунальному хозяйству,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ранспорту и строительству</w:t>
        <w:tab/>
        <w:t xml:space="preserve">                                                                С.А. Борисо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муниципального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разования г. Саяногорск </w:t>
      </w:r>
    </w:p>
    <w:p>
      <w:pPr>
        <w:pStyle w:val="Normal"/>
        <w:rPr/>
      </w:pPr>
      <w:r>
        <w:rPr>
          <w:sz w:val="26"/>
          <w:szCs w:val="26"/>
          <w:lang w:eastAsia="ru-RU"/>
        </w:rPr>
        <w:t>по правовым вопросам                                                                               И.А. Данило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равляющего делами Администрации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г. Саяногорск </w:t>
        <w:tab/>
        <w:t xml:space="preserve">                                                                                          С.Н.Рудко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уководитель Комитета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жилищно-коммунальному </w:t>
      </w:r>
    </w:p>
    <w:p>
      <w:pPr>
        <w:pStyle w:val="Normal"/>
        <w:rPr/>
      </w:pPr>
      <w:r>
        <w:rPr>
          <w:sz w:val="26"/>
          <w:szCs w:val="26"/>
          <w:lang w:eastAsia="ru-RU"/>
        </w:rPr>
        <w:t>хозяйству и транспорту г. Саяногорска                                                    В.С. Кузьмин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Проект настоящего постановления размещен на официальном сайте Администрации муниципального образования город Саяногорск  для проведения независимой антикоррупционной экспертизы с 25.04.2019 года по 22.05.2019 год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. Ведущий специалист по организации похоронного дела и муниципального жилищного контроля Сердюкова Любовь Викторовна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ассылка: Дело, Комитет по жилищно – 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г. Саяногорск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 2019 г. №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0" w:name="Par32"/>
      <w:bookmarkEnd w:id="0"/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 «ПРЕДОСТАВ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А ЗЕМЛИ ДЛЯ ПОГРЕБЕНИЯ УМЕРШЕГО"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 Административный регламент предоставления муниципальной услуги «Предоставление участка земли для погребения умершего» (далее - административный регламент) разработан в целях повышения качества предоставления и доступности муниципальной услуги «Предоставление участка земли для погребения умершего». Административный регламент определя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 Основные понятия и термины, используемые в тексте административного регламент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1 Общественные кладбища - это муниципальные кладбища, предназначенные для погребения умерших или погибших независимо от их вероисповедания и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2</w:t>
        <w:tab/>
        <w:t xml:space="preserve">Заявитель - исполнитель волеизъявления умершего в соответствии со статьей 6 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1.1996 №8-ФЗ «О погребении и похоронном деле» или специализированная служба по вопросам похоронного дела в случаях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тивированного отказа родственников, законных представителей, иных исполнителей волеизъявления умерш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Отсутствия супруга, близких родственников, иных родственников либо </w:t>
      </w:r>
      <w:hyperlink r:id="rId7">
        <w:r>
          <w:rPr>
            <w:rStyle w:val="InternetLink"/>
            <w:sz w:val="26"/>
            <w:szCs w:val="26"/>
            <w:lang w:eastAsia="ru-RU"/>
          </w:rPr>
          <w:t>законного представителя</w:t>
        </w:r>
      </w:hyperlink>
      <w:r>
        <w:rPr>
          <w:sz w:val="26"/>
          <w:szCs w:val="26"/>
          <w:lang w:eastAsia="ru-RU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гребения граждан, чья личность не установле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, путем предания тела (останков) умершего земле в порядке, определенном нормативными правовыми актами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факт смерти - свидетельство о смерти, выданное органами ЗАГС, медицинское свидетельство о смерти, справка о факте установления биологической смерти, выдаваемые представителем государственного медицинского учреж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бодное место для захоронения - вновь отводимый участок общественного кладбища, на котором захоронение ранее не проводилось или свободный участок земли рядом с родственной могилой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ятия «погребении» и «захоронение» используются как тождественные/равнозначны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bookmarkStart w:id="1" w:name="Par53"/>
      <w:bookmarkEnd w:id="1"/>
      <w:r>
        <w:rPr>
          <w:sz w:val="26"/>
          <w:szCs w:val="26"/>
        </w:rPr>
        <w:t xml:space="preserve">2.1. Федеральный </w:t>
      </w:r>
      <w:hyperlink r:id="rId8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2.2. Федеральный </w:t>
      </w:r>
      <w:hyperlink r:id="rId9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2.3. Федеральный </w:t>
      </w:r>
      <w:hyperlink r:id="rId10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12.01.1996 №8-ФЗ «О погребении и похоронном деле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2.4. </w:t>
      </w:r>
      <w:hyperlink r:id="rId1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Главного государственного санитарного врача РФ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2.5. </w:t>
      </w:r>
      <w:hyperlink r:id="rId1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. Саяногорска от 21.03.2018 №  196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2.6. </w:t>
      </w:r>
      <w:hyperlink r:id="rId1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. Саяногорска от 25.09.2014 №63 «Об утверждении Положения об организации ритуальных услуг и содержании мест захоронения на территории муниципального образования город Саяногорск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bookmarkStart w:id="2" w:name="Par59"/>
      <w:bookmarkEnd w:id="2"/>
      <w:r>
        <w:rPr>
          <w:sz w:val="26"/>
          <w:szCs w:val="26"/>
        </w:rPr>
        <w:t xml:space="preserve">2.7. </w:t>
      </w:r>
      <w:hyperlink r:id="rId1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образования город Саяногорска от 03.03.2015 №201 «О стоимости услуг, предоставляемых специализированной службой по вопросам похоронного дела, согласно гарантированному перечню услуг по погребению и требования к их качеству на территории муниципального образования город Саяногорск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атегории заявителей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Заявителями, имеющими право на предоставление муниципальной услуги, являются граждане и юридические лица (далее - заявител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нформирования о правилах предоставления муниципальной услуги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Сведения о местоположении и контактный телефон структурного подразделения (Комитет по жилищно-коммунальному хозяйству и транспорту г.Саяногорска) Администрации муниципального образования города Саяногорска, ответственного за предоставление муниципальной услуги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оссийская Федерация, Республика Хакасия, город Саяногорск, Советский микрорайон, дом 1, кабинет №311; режим работы: понедельник - пятница с 8-00 ч. до 17-00 ч., тел. 6-76-13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Информация о предоставлении муниципальной услуги, об адресах электронной почты, контактных телефонах и графике работы структурного подразделения Администрации муниципального образования город Саяногорск, ответственного за предоставление муниципальной услуги, содержится на официальном сайте Администрации муниципального образования город Саяногорск в сети «Интернет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Специалистом, ответственным за предоставление муниципальной услуги, является специалист Комитета по жилищно-коммунальному хозяйству и транспорту г.Саяногорска. которому оказание данной услуги вменено в должностные обязанности (далее - специалист, ответственный за предоставление муниципальной услуги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Предоставление заявителю информации по вопросам предоставления муниципальной услуги, в том числе о ходе ее предоставления, осуществляется специалистом, ответственным за предоставление муниципальной услуги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устным обращениям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письменным обращениям;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электронной почт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 При обращении заявителя посредством телефонной связи специалист, ответственный за предоставление муниципальной услуги, подробно, в вежливой (корректной) форме информирует заявителей по интересующим их вопросам. Ответ на телефонный звонок должен начинаться с информации о наименовании структурного подразделения Комитет по ЖКХ и Т г. Саяногорска, в который позвонил гражданин(ка), фамилии, имени, отчестве и должности специалиста, ответственного за предоставление муниципальной услуги, принявшего телефонный звонок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 При невозможности самостоятельно ответить на поставленный вопрос специалист, ответственный за предоставление муниципальной услуги, принявший звонок, должен переадресовать телефонный звонок другому специалисту Комитета по жилищно-коммунальному хозяйству и транспорту г.Саяногорска или же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7. Специалист, ответственный за предоставление муниципальной услуги, предоставляет информацию по следующим вопросам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7.1. О местонахождении Комитета по жилищно-коммунальному хозяйству и транспорту г.Саяногорска, предоставляющего муниципальную услугу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7.2. О перечне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7.4    О  ходе и сроках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7.5.   О  времени приема документов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7.6. О порядке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8. Основными требованиями к информированию заявителей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;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;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предоставления информации;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иров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9. При письменном обращении заявителей, в том числе в случае направления заявителем заявления посредством электронной почты в адрес Администрации муниципального образования города Саяногорска, оно подлежит регистрации специалистом общего отдела в базе данных автоматизированной системы документооборота и делопроизводства в день и время его поступления в Администрацию муниципального образования города Саяногорск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0. Письменное обращение заявителя по качеству предоставления услуг рассматривается в течение 30 дней со дня регистрации данного обращ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1. Ответ на письменное обращение направляется посредством почтовой либо электронной связи, в зависимости от способа обращения, по адресу заявителя, указанному в поданном им письменном обращен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2. Сведения о местонахождении, графике приема заявителей, почтовом и электронном адресах, контактных телефонах Комитета по жилищно-коммунальному хозяйству и транспорту г.Саяногорска, ответственного за предоставление муниципальной услуги, образец заявления для предоставления муниципальной услуги, перечень документов, необходимых для предоставления муниципальной услуги, размещены на информационном стенде, установленном на 1-м этаже здания, расположенного по адресу город Саяногорск, Советский микрорайон, дом 1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3. Информация о муниципальной услуге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5. Учитывая краткость периода для предоставления данная муниципальная услуга не может быть оказана через многофункциональный центр предоставления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Документы, полученные от заявителей в результате предоставления муниципальной услуги, а также журналы регистрации заявлений хранятся в уполномоченном органе и могут быть переданы в архив в соответствии с порядком организации архивного дела на территории 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Наименование муниципальной услуги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муниципальной услуги – «Предоставление участка земли для погребения умершего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 Органом, предоставляющим муниципальную услугу, является Администрация муниципального образования город Саяногорска. Структурным подразделением Администрации муниципального образования города Саяногорска, ответственным за предоставление муниципальной услуги, является Комитет по жилищно-коммунальному хозяйству и транспорту г.Саяногорска (далее -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Результат предоставления муниципальной услуги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выдача заявителю Справки о предоставлении участка земли для погребения умершего по форме согласно Приложения № 1к Положению об организации ритуальных услуг и содержании мест захоронения на территории муниципального образования город Саяногорск, утвержденному </w:t>
      </w:r>
      <w:hyperlink r:id="rId15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>м Совета депутатов муниципального образования г. Саяногорска от 25.09.2014 №63;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ача заявителю уведомления об отказе в предоставлении участка земли для погребения умершего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Сроки предоставления муниципальной услуги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Муниципальная услуга предоставляется в течение 1 рабочего дня, следующего за днем подачи зая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равовые основания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5.1. Правовые основания для предоставления муниципальной услуги указаны в </w:t>
      </w:r>
      <w:hyperlink w:anchor="Par53">
        <w:r>
          <w:rPr>
            <w:rStyle w:val="InternetLink"/>
            <w:sz w:val="26"/>
            <w:szCs w:val="26"/>
          </w:rPr>
          <w:t>пунктах 2.1</w:t>
        </w:r>
      </w:hyperlink>
      <w:r>
        <w:rPr>
          <w:sz w:val="26"/>
          <w:szCs w:val="26"/>
        </w:rPr>
        <w:t xml:space="preserve"> - </w:t>
      </w:r>
      <w:hyperlink w:anchor="Par59">
        <w:r>
          <w:rPr>
            <w:rStyle w:val="InternetLink"/>
            <w:sz w:val="26"/>
            <w:szCs w:val="26"/>
          </w:rPr>
          <w:t>2.7 раздела 1</w:t>
        </w:r>
      </w:hyperlink>
      <w:r>
        <w:rPr>
          <w:sz w:val="26"/>
          <w:szCs w:val="26"/>
        </w:rPr>
        <w:t xml:space="preserve">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6"/>
          <w:szCs w:val="26"/>
        </w:rPr>
      </w:pPr>
      <w:bookmarkStart w:id="3" w:name="Par125"/>
      <w:bookmarkEnd w:id="3"/>
      <w:r>
        <w:rPr>
          <w:sz w:val="26"/>
          <w:szCs w:val="26"/>
        </w:rPr>
        <w:t>6. Документы, необходимые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6.1. Заявитель или уполномоченное им лицо обращается в уполномоченный орган с </w:t>
      </w:r>
      <w:hyperlink w:anchor="Par366">
        <w:r>
          <w:rPr>
            <w:rStyle w:val="InternetLink"/>
            <w:sz w:val="26"/>
            <w:szCs w:val="26"/>
          </w:rPr>
          <w:t>заявлением</w:t>
        </w:r>
      </w:hyperlink>
      <w:r>
        <w:rPr>
          <w:sz w:val="26"/>
          <w:szCs w:val="26"/>
        </w:rPr>
        <w:t xml:space="preserve"> на имя руководителя Комитет по жилищно-коммунальному хозяйству и транспорту г.Саяногорска о предоставлении участка земли для погребения умершего по форме согласно приложению №2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 Перечень документов, необходимых для получения муниципальной услуг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1. Документы, удостоверяющие личность заявител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2. Документ, подтверждающий факт смер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3. В случае подзахоронения к родственной могиле - документы, подтверждающие, что умерший являлся супругом, близким родственником (сыном, дочерью, отцом, матерью, усыновленным, усыновителем, родным братом, родной сестрой, внуком, внучкой, бабушкой, дедушкой) умершег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6.2.4. В случае обращения с </w:t>
      </w:r>
      <w:hyperlink w:anchor="Par366">
        <w:r>
          <w:rPr>
            <w:rStyle w:val="InternetLink"/>
            <w:sz w:val="26"/>
            <w:szCs w:val="26"/>
          </w:rPr>
          <w:t>заявлением</w:t>
        </w:r>
      </w:hyperlink>
      <w:r>
        <w:rPr>
          <w:sz w:val="26"/>
          <w:szCs w:val="26"/>
        </w:rPr>
        <w:t xml:space="preserve"> руководителя специализированной службы по вопросам похоронного дела - копия заявления об обращении в специализированную службу по вопросам похоронного дела с целью оказания содействия в сборе документов, необходимых для погребения умершег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 Специалист, ответственный за предоставление муниципальной услуги,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7. Основания для отказа в приеме документов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1. Основания для отказа в приеме документов, необходимых в предоставлении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Основания для отказа в предоставлении муниципальной услуги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/>
      </w:pPr>
      <w:bookmarkStart w:id="4" w:name="Par141"/>
      <w:bookmarkEnd w:id="4"/>
      <w:r>
        <w:rPr>
          <w:sz w:val="26"/>
          <w:szCs w:val="26"/>
        </w:rPr>
        <w:t xml:space="preserve">8.1. Непредставление заявителем документов, предусмотренных в </w:t>
      </w:r>
      <w:hyperlink w:anchor="Par125">
        <w:r>
          <w:rPr>
            <w:rStyle w:val="InternetLink"/>
            <w:sz w:val="26"/>
            <w:szCs w:val="26"/>
          </w:rPr>
          <w:t>пункте 6.2. раздела II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bookmarkStart w:id="5" w:name="Par142"/>
      <w:bookmarkEnd w:id="5"/>
      <w:r>
        <w:rPr>
          <w:sz w:val="26"/>
          <w:szCs w:val="26"/>
        </w:rPr>
        <w:t xml:space="preserve">8.2. Отсутствие свободного для подзахоронения участка земли, а также несоответствие размера участка земли для погребения умершего к ранее произведенным захоронениям супруга (супруги), близкого родственника (сына, дочери, отца, матери, усыновленного, усыновителя, родного брата, родной сестры, внука, внучки, бабушки, дедушки) требованиям </w:t>
      </w:r>
      <w:hyperlink r:id="rId16">
        <w:r>
          <w:rPr>
            <w:rStyle w:val="InternetLink"/>
            <w:sz w:val="26"/>
            <w:szCs w:val="26"/>
          </w:rPr>
          <w:t>СанПиН 2.1.2882-11</w:t>
        </w:r>
      </w:hyperlink>
      <w:r>
        <w:rPr>
          <w:sz w:val="26"/>
          <w:szCs w:val="26"/>
        </w:rPr>
        <w:t xml:space="preserve">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1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6"/>
          <w:szCs w:val="26"/>
        </w:rPr>
        <w:t xml:space="preserve">10. Максимальный срок ожидания в очереди при подаче </w:t>
      </w:r>
      <w:hyperlink w:anchor="Par366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о предоставлении муниципальной услуги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0.1. Максимальный срок ожидания в очереди при подаче </w:t>
      </w:r>
      <w:hyperlink w:anchor="Par366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о предоставлении муниципальной услуги составляет 20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6"/>
          <w:szCs w:val="26"/>
        </w:rPr>
        <w:t xml:space="preserve">11. Срок регистрации </w:t>
      </w:r>
      <w:hyperlink w:anchor="Par366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о предоставлении муниципальной услуги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1.1. </w:t>
      </w:r>
      <w:hyperlink w:anchor="Par366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регистрируется в журнале регистрации заявлений специалистом, ответственным за предоставление муниципальной услуги,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6"/>
          <w:szCs w:val="26"/>
        </w:rPr>
        <w:t xml:space="preserve">12. Требования к помещениям, в которых предоставляется муниципальная услуга, к залу ожидания, местам для заполнения </w:t>
      </w:r>
      <w:hyperlink w:anchor="Par366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о предоставлении муниципальной услуги, информационным стендам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1. 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2. Места ожидания должны соответствовать комфортным условиям для заявителей, оборудованы стульями. Количество мест ожидания определяется исходя из фактической нагрузки и возможностей для их размещения в здании, в том числе для людей с ограниченными возможностям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2.3. Места для заполнения документов оборудуются столами, стульями и обеспечиваются образцами заполнения документов, бланками </w:t>
      </w:r>
      <w:hyperlink w:anchor="Par366">
        <w:r>
          <w:rPr>
            <w:rStyle w:val="InternetLink"/>
            <w:sz w:val="26"/>
            <w:szCs w:val="26"/>
          </w:rPr>
          <w:t>заявлений</w:t>
        </w:r>
      </w:hyperlink>
      <w:r>
        <w:rPr>
          <w:sz w:val="26"/>
          <w:szCs w:val="26"/>
        </w:rPr>
        <w:t xml:space="preserve"> и канцелярскими принадлежностям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 с образцом заполнения </w:t>
      </w:r>
      <w:hyperlink w:anchor="Par366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5. Прием заявителей ведется в порядке живой очеред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6. Каждое рабочее место специалистов уполномоченного органа должно быть оборудовано персональным компьютером с возможностью доступа к необходимым базам данных, оргтехнико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7. Здание, в котором предоставляется муниципальная услуга, должно быть оборудовано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3. Показатели доступности и качества муниципальной услуги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.1. Показателями доступности и качества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 информации о порядке и правилах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ая, транспортная доступность;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ребований к местам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реднее время ожидания заявителем в очереди при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оступивших обоснованных жалоб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ответственных за предоставление муниципальной услуги, либо их отсутств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ВЫПОЛН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прием и регистрация </w:t>
      </w:r>
      <w:hyperlink w:anchor="Par366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рассмотрение </w:t>
      </w:r>
      <w:hyperlink w:anchor="Par366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и предоставленных документов;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дача справки о предоставлении участка земли для погребения умершего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выдача </w:t>
      </w:r>
      <w:hyperlink w:anchor="Par468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 об отказе в предоставлении муниципальной услуги по основаниям, предусмотренным </w:t>
      </w:r>
      <w:hyperlink w:anchor="Par142">
        <w:r>
          <w:rPr>
            <w:rStyle w:val="InternetLink"/>
            <w:sz w:val="26"/>
            <w:szCs w:val="26"/>
          </w:rPr>
          <w:t>пп. 8.1 и 8.2 пункта 8 раздела II</w:t>
        </w:r>
      </w:hyperlink>
      <w:r>
        <w:rPr>
          <w:sz w:val="26"/>
          <w:szCs w:val="26"/>
        </w:rPr>
        <w:t xml:space="preserve"> настоящего административного регламента в соответствии с приложением № 4 к дан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6"/>
          <w:szCs w:val="26"/>
        </w:rPr>
        <w:t xml:space="preserve">2. Прием и регистрация </w:t>
      </w:r>
      <w:hyperlink w:anchor="Par366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2.1. Основанием для начала административной процедуры является личное обращение заявителя в уполномоченный орган к специалисту, ответственному за предоставление муниципальной услуги, или в специализированную службу по вопросам похоронного дела и написание </w:t>
      </w:r>
      <w:hyperlink w:anchor="Par366">
        <w:r>
          <w:rPr>
            <w:rStyle w:val="InternetLink"/>
            <w:sz w:val="26"/>
            <w:szCs w:val="26"/>
          </w:rPr>
          <w:t>заявлени</w:t>
        </w:r>
      </w:hyperlink>
      <w:r>
        <w:rPr>
          <w:sz w:val="26"/>
          <w:szCs w:val="26"/>
        </w:rPr>
        <w:t>я по форме согласно приложению № 2 к настоящему административному регламенту. При подаче заявления в специализированную службу по вопросам похоронного дела дополнительно заполняется Запрос об оказании помощи в оформлении документов, необходимых для погребения по форме согласно приложению № 4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2. Документы, указанные в пункте</w:t>
      </w:r>
      <w:hyperlink w:anchor="Par125">
        <w:r>
          <w:rPr>
            <w:rStyle w:val="InternetLink"/>
            <w:sz w:val="26"/>
            <w:szCs w:val="26"/>
          </w:rPr>
          <w:t xml:space="preserve"> 6.2. раздела II</w:t>
        </w:r>
      </w:hyperlink>
      <w:r>
        <w:rPr>
          <w:sz w:val="26"/>
          <w:szCs w:val="26"/>
        </w:rPr>
        <w:t xml:space="preserve"> настоящего административного регламента предъявляются заявителем лицу, принимающему заявление, для ознакомления и проверки правильности заполнения заявления. Специалистом, принимающим заявление, или самим заявителем с документов могут быть сняты копии и приложены к заявлению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Руководитель специализированной службы по вопросам похоронного дела или лицо, исполняющее его обязанности (далее - руководитель специализированной службы по вопросам похоронного дела), в день поступления заявления передает его в уполномоченный орган специалисту, ответственному за предоставление муниципальной услуг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2.4. Специалист, ответственный за предоставление муниципальной услуги, принимает </w:t>
      </w:r>
      <w:hyperlink w:anchor="Par366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с приложенными документами и регистрирует заявление в день его поступления в журнале регистрации заявлен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5. Результатом административной процедуры является принятие заявления у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6"/>
          <w:szCs w:val="26"/>
        </w:rPr>
        <w:t xml:space="preserve">3. Рассмотрение </w:t>
      </w:r>
      <w:hyperlink w:anchor="Par366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и приложенных документов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3.1. Специалист, ответственный за предоставление муниципальной услуги, после регистрации </w:t>
      </w:r>
      <w:hyperlink w:anchor="Par366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в журнале регистрации заявлений в присутствии заявителя или руководителя специализированной службы по вопросам похоронного дела  рассматривает заявление и представленные документы и устанавливает факт наличия (отсутствия) оснований для отказа в предоставлении муниципальной услуги, предусмотренных </w:t>
      </w:r>
      <w:hyperlink w:anchor="Par141">
        <w:r>
          <w:rPr>
            <w:rStyle w:val="InternetLink"/>
            <w:sz w:val="26"/>
            <w:szCs w:val="26"/>
          </w:rPr>
          <w:t>пп. 8.1 п. 8 раздела II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3.2. В случае отсутствия оснований для отказа в предоставлении муниципальной услуги, предусмотренных </w:t>
      </w:r>
      <w:hyperlink w:anchor="Par141">
        <w:r>
          <w:rPr>
            <w:rStyle w:val="InternetLink"/>
            <w:sz w:val="26"/>
            <w:szCs w:val="26"/>
          </w:rPr>
          <w:t>пп. 8.1 п. 8 раздела II</w:t>
        </w:r>
      </w:hyperlink>
      <w:r>
        <w:rPr>
          <w:sz w:val="26"/>
          <w:szCs w:val="26"/>
        </w:rPr>
        <w:t xml:space="preserve"> настоящего административного регламента, специалист, ответственный за предоставление муниципальной услуги, предлагает  свободное место для захоронения - вновь отводимый участок на действующем общественном кладбище согласно действующей нумерации могил, сложившейся на момент рассмотрения заявления (предоставляется план-схема). По желанию заявителя возможен выезд на действующее общественное кладбище в целях осмотра заявителем места для захороне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если заявитель запрашивает свободный участок земли рядом с родственной могилой на закрытом или открытом общественных кладбищах (подзахоронение к могиле родственника или супруга), специалист, ответственный за предоставление муниципальной услуги, согласовывает с заявителем время выезда на общественное кладбище совместно с сотрудником специализированной организации по вопросам похоронного дела в г. Саяногорске для определения возможности погребения умершего в запрашиваемом мест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3.4. Специалист, ответственный за предоставление муниципальной услуги, в назначенные дату и время осуществляет с заявителем и сотрудником специализированной организации выезд на общественное кладбище города Саяногорска для определения места погребения умершего – номеров места, ряда и сектора захоронения. При выезде на закрытые общественные кладбища, где отсутствует нумерация по секторам и рядам захоронения, специалист, ответственный за предоставление муниципальной услуги, должен убедиться в наличии (отсутствии) свободного для подзахоронения участка земли, а также в соответствии (несоответствии) размера участка земли для погребения умершего к ранее произведенным захоронениям супруга (супруги), близкого родственника (сына, дочери, отца, матери, усыновленного, усыновителя, родного брата, родной сестры, внука, внучки, бабушки, дедушки) требованиям </w:t>
      </w:r>
      <w:hyperlink r:id="rId17">
        <w:r>
          <w:rPr>
            <w:rStyle w:val="InternetLink"/>
            <w:sz w:val="26"/>
            <w:szCs w:val="26"/>
          </w:rPr>
          <w:t>СанПиН 2.1.2882-11</w:t>
        </w:r>
      </w:hyperlink>
      <w:r>
        <w:rPr>
          <w:sz w:val="26"/>
          <w:szCs w:val="26"/>
        </w:rPr>
        <w:t xml:space="preserve">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3.5. Результатом административной процедуры является установление факта наличия (отсутствия) оснований для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4. Выдача справки о предоставлении участка земли для погребения умершего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4.1. В случае отсутствия оснований для отказа в предоставлении муниципальной услуги, предусмотренных </w:t>
      </w:r>
      <w:hyperlink w:anchor="Par141">
        <w:r>
          <w:rPr>
            <w:rStyle w:val="InternetLink"/>
            <w:sz w:val="26"/>
            <w:szCs w:val="26"/>
          </w:rPr>
          <w:t>пп. 8.1. и 8.2. п. 8 раздела II</w:t>
        </w:r>
      </w:hyperlink>
      <w:r>
        <w:rPr>
          <w:sz w:val="26"/>
          <w:szCs w:val="26"/>
        </w:rPr>
        <w:t xml:space="preserve"> настоящего административного регламента, при этом :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итель согласен на получение места для захоронения умершего согласно действующей нумерации могил без выезда на  действующее общественное кладбище/по результатам  такого выезда,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ли если по результатам выезда установлена возможность выделения свободного участка земли рядом с родственной могилой (для подзахоронения), специалист, ответственный за предоставление муниципальной услуги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журнале регистрации заявлений делает отметку с указанием номера сектора, номера ряда и номера места участка земли для погребения умершего или сведения о наличии свободного места рядом с родственной могило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выдает заявителю справку о предоставлении участка земли для погребения умершего по форме согласно Приложения № 1к Положению об организации ритуальных услуг и содержании мест захоронения на территории муниципального образования город Саяногорск, утвержденному </w:t>
      </w:r>
      <w:hyperlink r:id="rId18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м Совета депутатов муниципального образования г. Саяногорска от 25.09.2014 № 63, с указанием в уведомлении номера сектора, номера ряда и номера места участка земли для погребения умершего с проставлением в журнале регистрации </w:t>
      </w:r>
      <w:hyperlink w:anchor="Par366">
        <w:r>
          <w:rPr>
            <w:rStyle w:val="InternetLink"/>
            <w:sz w:val="26"/>
            <w:szCs w:val="26"/>
          </w:rPr>
          <w:t>заявлений</w:t>
        </w:r>
      </w:hyperlink>
      <w:r>
        <w:rPr>
          <w:sz w:val="26"/>
          <w:szCs w:val="26"/>
        </w:rPr>
        <w:t xml:space="preserve"> отметки о выдаче уведомле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4.2. В случае наличия оснований для отказа в предоставлении муниципальной услуги, предусмотренных </w:t>
      </w:r>
      <w:hyperlink w:anchor="Par141">
        <w:r>
          <w:rPr>
            <w:rStyle w:val="InternetLink"/>
            <w:sz w:val="26"/>
            <w:szCs w:val="26"/>
          </w:rPr>
          <w:t>пп. 8.1 п. 8 раздела II</w:t>
        </w:r>
      </w:hyperlink>
      <w:r>
        <w:rPr>
          <w:sz w:val="26"/>
          <w:szCs w:val="26"/>
        </w:rPr>
        <w:t xml:space="preserve"> настоящего административного регламента, специалист, ответственный за предоставление муниципальной услуги, предлагает заявителю предоставить недостающие документы. Об этом он проставляет отметку в журнале регистрации </w:t>
      </w:r>
      <w:hyperlink w:anchor="Par366">
        <w:r>
          <w:rPr>
            <w:rStyle w:val="InternetLink"/>
            <w:sz w:val="26"/>
            <w:szCs w:val="26"/>
          </w:rPr>
          <w:t>заявлений</w:t>
        </w:r>
      </w:hyperlink>
      <w:r>
        <w:rPr>
          <w:sz w:val="26"/>
          <w:szCs w:val="26"/>
        </w:rPr>
        <w:t xml:space="preserve"> с обязательным указанием ссылки на основания для отказа в предоставлении муниципальной услуги, предусмотренные </w:t>
      </w:r>
      <w:hyperlink w:anchor="Par141">
        <w:r>
          <w:rPr>
            <w:rStyle w:val="InternetLink"/>
            <w:sz w:val="26"/>
            <w:szCs w:val="26"/>
          </w:rPr>
          <w:t>пп. 8.1 п. 8 раздела II</w:t>
        </w:r>
      </w:hyperlink>
      <w:r>
        <w:rPr>
          <w:sz w:val="26"/>
          <w:szCs w:val="26"/>
        </w:rPr>
        <w:t xml:space="preserve"> настоящего административного регламента. При предоставлении полного пакета документов специалист, ответственный за предоставление муниципальной услуги, производит действия, предусмотренные пп. 4.1 настоящего раздела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4.3. В случае наличия оснований для отказа в предоставлении муниципальной услуги, предусмотренных </w:t>
      </w:r>
      <w:hyperlink w:anchor="Par142">
        <w:r>
          <w:rPr>
            <w:rStyle w:val="InternetLink"/>
            <w:sz w:val="26"/>
            <w:szCs w:val="26"/>
          </w:rPr>
          <w:t>пп. 8.2 п. 8 раздела II</w:t>
        </w:r>
      </w:hyperlink>
      <w:r>
        <w:rPr>
          <w:sz w:val="26"/>
          <w:szCs w:val="26"/>
        </w:rPr>
        <w:t xml:space="preserve"> настоящего административного регламента, специалист, ответственный за предоставление муниципальной услуги, предлагает заявителю другой участок земли для размещения места погребения умершего. При согласии заявителя с предоставленным участком земли для размещения места погребения умершего специалист, ответственный за предоставление муниципальной услуги, производит действия, предусмотренные пп. 4.1 настоящего раздела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Результатом административной процедуры является выдача справки о предоставлении участка земли для погребения умершего. Данная справка является документом, подтверждающим право на использование указанного в ней участка земли для захоронения умершего, чьи фамилия, имя и отчество прописаны в ней. При захоронении на действующем общественном кладбище справка сдается работнику кладбища для ведения первичного учета захорон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6"/>
          <w:szCs w:val="26"/>
        </w:rPr>
        <w:t xml:space="preserve">5. Выдача заявителю </w:t>
      </w:r>
      <w:hyperlink w:anchor="Par468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 об отказе в предоставлении муниципальной услуги по основаниям, предусмотренным </w:t>
      </w:r>
      <w:hyperlink w:anchor="Par142">
        <w:r>
          <w:rPr>
            <w:rStyle w:val="InternetLink"/>
            <w:sz w:val="26"/>
            <w:szCs w:val="26"/>
          </w:rPr>
          <w:t>пп. 8.1. и 8.2 п. 8 раздела II</w:t>
        </w:r>
      </w:hyperlink>
      <w:r>
        <w:rPr>
          <w:sz w:val="26"/>
          <w:szCs w:val="26"/>
        </w:rPr>
        <w:t xml:space="preserve"> настоящего административного регламент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5.1.В случае наличия оснований для отказа в предоставлении муниципальной услуги, предусмотренных </w:t>
      </w:r>
      <w:hyperlink w:anchor="Par141">
        <w:r>
          <w:rPr>
            <w:rStyle w:val="InternetLink"/>
            <w:sz w:val="26"/>
            <w:szCs w:val="26"/>
          </w:rPr>
          <w:t>пп. 8.1 п. 8 раздела II</w:t>
        </w:r>
      </w:hyperlink>
      <w:r>
        <w:rPr>
          <w:sz w:val="26"/>
          <w:szCs w:val="26"/>
        </w:rPr>
        <w:t xml:space="preserve"> настоящего административного регламента, если заявитель отказался предоставить документы, перечисленные в пункте</w:t>
      </w:r>
      <w:hyperlink w:anchor="Par125">
        <w:r>
          <w:rPr>
            <w:rStyle w:val="InternetLink"/>
            <w:sz w:val="26"/>
            <w:szCs w:val="26"/>
          </w:rPr>
          <w:t xml:space="preserve"> 6.2. раздела II</w:t>
        </w:r>
      </w:hyperlink>
      <w:r>
        <w:rPr>
          <w:sz w:val="26"/>
          <w:szCs w:val="26"/>
        </w:rPr>
        <w:t xml:space="preserve"> настоящего административного регламента,  специалист, ответственный за предоставление муниципальной услуги,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проставляет отметку в журнале регистрации </w:t>
      </w:r>
      <w:hyperlink w:anchor="Par366">
        <w:r>
          <w:rPr>
            <w:rStyle w:val="InternetLink"/>
            <w:sz w:val="26"/>
            <w:szCs w:val="26"/>
          </w:rPr>
          <w:t>заявлений</w:t>
        </w:r>
      </w:hyperlink>
      <w:r>
        <w:rPr>
          <w:sz w:val="26"/>
          <w:szCs w:val="26"/>
        </w:rPr>
        <w:t xml:space="preserve"> с обязательным указанием ссылки на основания для отказа в предоставлении муниципальной услуги, предусмотренные </w:t>
      </w:r>
      <w:hyperlink w:anchor="Par141">
        <w:r>
          <w:rPr>
            <w:rStyle w:val="InternetLink"/>
            <w:sz w:val="26"/>
            <w:szCs w:val="26"/>
          </w:rPr>
          <w:t>пп. 8.1 п. 8 раздела II</w:t>
        </w:r>
      </w:hyperlink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производит выдачу </w:t>
      </w:r>
      <w:hyperlink w:anchor="Par468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 об отказе в предоставлении участка земли для погребения умершег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5.2. В случае наличия оснований для отказа в предоставлении муниципальной услуги, предусмотренных </w:t>
      </w:r>
      <w:hyperlink w:anchor="Par142">
        <w:r>
          <w:rPr>
            <w:rStyle w:val="InternetLink"/>
            <w:sz w:val="26"/>
            <w:szCs w:val="26"/>
          </w:rPr>
          <w:t>пп. 8.2 п. 8 раздела II</w:t>
        </w:r>
      </w:hyperlink>
      <w:r>
        <w:rPr>
          <w:sz w:val="26"/>
          <w:szCs w:val="26"/>
        </w:rPr>
        <w:t xml:space="preserve"> настоящего административного регламента, если  заявитель не согласен с предложенным участком земли для размещения места погребения умершего специалист, ответственный за предоставление муниципальной услуги, проставляет отметку в журнале регистрации </w:t>
      </w:r>
      <w:hyperlink w:anchor="Par366">
        <w:r>
          <w:rPr>
            <w:rStyle w:val="InternetLink"/>
            <w:sz w:val="26"/>
            <w:szCs w:val="26"/>
          </w:rPr>
          <w:t>заявлений</w:t>
        </w:r>
      </w:hyperlink>
      <w:r>
        <w:rPr>
          <w:sz w:val="26"/>
          <w:szCs w:val="26"/>
        </w:rPr>
        <w:t xml:space="preserve"> и производит выдачу </w:t>
      </w:r>
      <w:hyperlink w:anchor="Par468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 об отказе в предоставлении участка земли для погребения умершег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5.3. Результатом административной процедуры является выдача заявителю </w:t>
      </w:r>
      <w:hyperlink w:anchor="Par468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 об отказе в предоставлении участка земли для погребения умершег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РМЫ КОНТРОЛЯ ЗА ИСПОЛНЕНИЕМ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Порядок осуществления текущего контроля за исполнением должностными лицами, муниципальными служащими уполномоченного органа положений административного регламент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Текущий контроль за соблюдением последовательности действий, определенных настоящим административным регламентом, соблюдением сроков предоставления муниципальной услуги должностными лицами уполномоченного органа, муниципальными служащими, участвующими в предоставлении муниципальной услуги, осуществляется  Заместителем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ых служащих, принятие по ним решений и подготовку на них отве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Порядок и периодичность осуществления плановых и внеплановых проверок полноты и качества исполнения административного регламент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 Плановые проверки полноты и качества исполнения административного регламента проводятся ежеквартально в соответствии с планом работы Заместителем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Внеплановые проверки полноты и качества исполнения административного регламента проводят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Ответственность должностных лиц, муниципальных служащих за решения,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Должностное лицо уполномоченного органа, муниципальный служащий, ответственный за предоставление муниципальной услуги, несут персональную ответственность за соблюдение сроков и порядка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Персональная ответственность должностных лиц, муниципальных служащих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Случаи обжалования заявителем решений и действий (бездействия) уполномоченного органа, а также должностных лиц, муниципальных служащих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ind w:left="-200" w:hanging="0"/>
        <w:rPr>
          <w:sz w:val="26"/>
          <w:szCs w:val="26"/>
          <w:lang w:eastAsia="ru-RU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Регламентом для предоставления муниципальной услуги;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left="-20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20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20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20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няющий обязанности управляющего </w:t>
      </w:r>
    </w:p>
    <w:p>
      <w:pPr>
        <w:pStyle w:val="Normal"/>
        <w:ind w:left="-20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елами Администрации муниципального </w:t>
      </w:r>
    </w:p>
    <w:p>
      <w:pPr>
        <w:pStyle w:val="Normal"/>
        <w:ind w:left="-20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разования  г. Саяногорск </w:t>
        <w:tab/>
        <w:t xml:space="preserve">                                                                  С.Н.Рудко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N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Предоставление участка земл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ля погребения умершего"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ДЕЙСТВИЙ ПРИ ПРЕДОСТАВЛЕН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08"/>
        <w:gridCol w:w="866"/>
        <w:gridCol w:w="567"/>
        <w:gridCol w:w="624"/>
        <w:gridCol w:w="1417"/>
        <w:gridCol w:w="2730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ием и регистрация </w:t>
            </w:r>
            <w:hyperlink w:anchor="Par366">
              <w:r>
                <w:rPr>
                  <w:rStyle w:val="InternetLink"/>
                  <w:sz w:val="26"/>
                  <w:szCs w:val="26"/>
                </w:rPr>
                <w:t>заявления</w:t>
              </w:r>
            </w:hyperlink>
            <w:r>
              <w:rPr>
                <w:sz w:val="26"/>
                <w:szCs w:val="26"/>
              </w:rPr>
              <w:t xml:space="preserve"> с приложением документов</w:t>
            </w:r>
          </w:p>
        </w:tc>
        <w:tc>
          <w:tcPr>
            <w:tcW w:w="27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ссмотрение </w:t>
            </w:r>
            <w:hyperlink w:anchor="Par366">
              <w:r>
                <w:rPr>
                  <w:rStyle w:val="InternetLink"/>
                  <w:sz w:val="26"/>
                  <w:szCs w:val="26"/>
                </w:rPr>
                <w:t>заявления</w:t>
              </w:r>
            </w:hyperlink>
            <w:r>
              <w:rPr>
                <w:sz w:val="26"/>
                <w:szCs w:val="26"/>
              </w:rPr>
              <w:t xml:space="preserve"> и представленных документов</w:t>
            </w:r>
          </w:p>
        </w:tc>
        <w:tc>
          <w:tcPr>
            <w:tcW w:w="27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специалиста с заявителем и сотрудником специализированной организации по вопросам похоронного дела в городе Саяногорске к месту захороне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ыдача заявителю </w:t>
            </w:r>
            <w:hyperlink w:anchor="Par468">
              <w:r>
                <w:rPr>
                  <w:rStyle w:val="InternetLink"/>
                  <w:sz w:val="26"/>
                  <w:szCs w:val="26"/>
                </w:rPr>
                <w:t>уведомления</w:t>
              </w:r>
            </w:hyperlink>
            <w:r>
              <w:rPr>
                <w:sz w:val="26"/>
                <w:szCs w:val="26"/>
              </w:rPr>
              <w:t xml:space="preserve"> об отказе в предоставлении муниципальной услуги по основаниям, предусмотренным </w:t>
            </w:r>
            <w:hyperlink w:anchor="Par141">
              <w:r>
                <w:rPr>
                  <w:rStyle w:val="InternetLink"/>
                  <w:sz w:val="26"/>
                  <w:szCs w:val="26"/>
                </w:rPr>
                <w:t>п. 8.1</w:t>
              </w:r>
            </w:hyperlink>
            <w:r>
              <w:rPr>
                <w:sz w:val="26"/>
                <w:szCs w:val="26"/>
              </w:rPr>
              <w:t xml:space="preserve"> или </w:t>
            </w:r>
            <w:hyperlink w:anchor="Par142">
              <w:r>
                <w:rPr>
                  <w:rStyle w:val="InternetLink"/>
                  <w:sz w:val="26"/>
                  <w:szCs w:val="26"/>
                </w:rPr>
                <w:t>8.2 главы 8 раздела II</w:t>
              </w:r>
            </w:hyperlink>
            <w:r>
              <w:rPr>
                <w:sz w:val="26"/>
                <w:szCs w:val="26"/>
              </w:rPr>
              <w:t xml:space="preserve"> настоящего административного регламента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ыдача заявителю </w:t>
            </w:r>
            <w:hyperlink w:anchor="Par418">
              <w:r>
                <w:rPr>
                  <w:rStyle w:val="InternetLink"/>
                  <w:sz w:val="26"/>
                  <w:szCs w:val="26"/>
                </w:rPr>
                <w:t>уведомления</w:t>
              </w:r>
            </w:hyperlink>
            <w:r>
              <w:rPr>
                <w:sz w:val="26"/>
                <w:szCs w:val="26"/>
              </w:rPr>
              <w:t xml:space="preserve"> о предоставлении участка земли для погребения умершего</w:t>
            </w:r>
          </w:p>
        </w:tc>
        <w:tc>
          <w:tcPr>
            <w:tcW w:w="27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0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няющий обязанности управляющего </w:t>
      </w:r>
    </w:p>
    <w:p>
      <w:pPr>
        <w:pStyle w:val="Normal"/>
        <w:ind w:left="-20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елами Администрации муниципального </w:t>
      </w:r>
    </w:p>
    <w:p>
      <w:pPr>
        <w:pStyle w:val="Normal"/>
        <w:ind w:left="-20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разования  г. Саяногорск </w:t>
        <w:tab/>
        <w:t xml:space="preserve">                                                                  С.Н.Рудко</w:t>
      </w:r>
    </w:p>
    <w:p>
      <w:pPr>
        <w:pStyle w:val="Normal"/>
        <w:ind w:left="7080" w:right="5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firstLine="708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firstLine="708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firstLine="708"/>
        <w:contextualSpacing/>
        <w:outlineLvl w:val="1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"Предоставление участка земли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ля погребения умершего"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Администрацию г. Саяногорс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нные лица, взявшего на себя обязаннос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осуществлению погребе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его(-ей) по адресу: 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заявителя серия ______ N 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н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выдачи 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bookmarkStart w:id="6" w:name="Par366"/>
      <w:bookmarkEnd w:id="6"/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Вас предоставить участок земли для погребения 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Ф.И.О. умершего)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та рождения и смерти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ид и реквизиты документа, подтверждающего факт смер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свидетельство о смерти, справка о смер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ибо  иной  документ,  подтверждающий  факт  смерти  в  соответствии  с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ом РФ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та выдачи 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особ захоронения (ненужное зачеркнуть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Подзахоронение к могиле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указать место захоронения - для семейных, родовых захоронений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Захоронение в отдельной могиле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Предоставление   могилы   с  последующим   подзахоронением  семейны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одовых) участ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та похорон 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меры гроба (внешние)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 достоверность сведений несу полную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подпись)                                                      (Ф.И.О.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управляющего </w:t>
      </w:r>
    </w:p>
    <w:p>
      <w:pPr>
        <w:pStyle w:val="Normal"/>
        <w:ind w:left="-200" w:hanging="0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делами Администрации муниципального </w:t>
      </w:r>
    </w:p>
    <w:p>
      <w:pPr>
        <w:pStyle w:val="Normal"/>
        <w:ind w:left="-2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образования  г. Саяногорск </w:t>
        <w:tab/>
        <w:t xml:space="preserve">                                                                  С.Н.Рудко</w:t>
      </w:r>
    </w:p>
    <w:p>
      <w:pPr>
        <w:pStyle w:val="Normal"/>
        <w:ind w:left="7080"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08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"Предоставление участка земли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ля погребения умершего"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ИО, наименование юр. лиц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:___________________ 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bookmarkStart w:id="7" w:name="Par468"/>
      <w:bookmarkEnd w:id="7"/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" ____________ 20___ г.                                 г. Саяногорс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Администрация г. Саяногорска, рассмотрев ваше </w:t>
      </w:r>
      <w:hyperlink w:anchor="Par366">
        <w:r>
          <w:rPr>
            <w:rStyle w:val="InternetLink"/>
            <w:rFonts w:cs="Courier New" w:ascii="Courier New" w:hAnsi="Courier New"/>
          </w:rPr>
          <w:t>заявление</w:t>
        </w:r>
      </w:hyperlink>
      <w:r>
        <w:rPr>
          <w:rFonts w:cs="Courier New" w:ascii="Courier New" w:hAnsi="Courier New"/>
        </w:rPr>
        <w:t xml:space="preserve"> N 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_____ 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ставленные документы, сообщает об отказе в предоставлении места д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ро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сто N 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яд N 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ектор N 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дбищ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мером ____ м2, для захоронения г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ФИ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____________________/, /______________________/, /__________________/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та рождения           дата смерти               актовая запис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вязи с тем, что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лжность, Ф.И.О., подпись специалист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ветственного за предоста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управляющего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делами Администрации муниципального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бразования  г. Саяногорск </w:t>
        <w:tab/>
        <w:t xml:space="preserve">                                                                   С.Н.Руд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/>
  </w:style>
  <w:style w:type="character" w:styleId="4">
    <w:name w:val=" Знак Знак4"/>
    <w:qFormat/>
    <w:rPr>
      <w:sz w:val="0"/>
      <w:szCs w:val="0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1F8D6004DDA5B349E0211B69C022C6D6AD9EB6D5DC9FE9CF686709128DA37155CF6938291CBF25E1C7957C9EGCOAE" TargetMode="External"/><Relationship Id="rId4" Type="http://schemas.openxmlformats.org/officeDocument/2006/relationships/hyperlink" Target="consultantplus://offline/ref=FF6BE6E8A9AE4880F85B94C492929C1D4DA2A6E8462D91204BCA9A135B89167B58D6FE6BAFFF6EACFFCDECAABFB78BC0FCDA70010A521961A8aBI" TargetMode="External"/><Relationship Id="rId5" Type="http://schemas.openxmlformats.org/officeDocument/2006/relationships/hyperlink" Target="consultantplus://offline/ref=FF6BE6E8A9AE4880F85B8AC984FEC31846A8FFE3472992731595C14E0C801C2C1F99A729EBF36DA9FBC2BEFBF0B6D785ABC971070A501D7E80E7E6A3aAI" TargetMode="External"/><Relationship Id="rId6" Type="http://schemas.openxmlformats.org/officeDocument/2006/relationships/hyperlink" Target="consultantplus://offline/ref=8C1F8D6004DDA5B349E0211B69C022C6D6AD9EB6D5DC9FE9CF686709128DA37155CF6938291CBF25E1C7957C9EGCOAE" TargetMode="External"/><Relationship Id="rId7" Type="http://schemas.openxmlformats.org/officeDocument/2006/relationships/hyperlink" Target="consultantplus://offline/ref=C1427F0893B5768E738CBEDA9DF99759AA4DB85735956E813AD609741F6EFD33405978133058F2DE1E631A778890E55E88940C220D1B3EK3U0K" TargetMode="External"/><Relationship Id="rId8" Type="http://schemas.openxmlformats.org/officeDocument/2006/relationships/hyperlink" Target="consultantplus://offline/ref=8C1F8D6004DDA5B349E0211B69C022C6D7A596B3D5D89FE9CF686709128DA37155CF6938291CBF25E1C7957C9EGCOAE" TargetMode="External"/><Relationship Id="rId9" Type="http://schemas.openxmlformats.org/officeDocument/2006/relationships/hyperlink" Target="consultantplus://offline/ref=8C1F8D6004DDA5B349E0211B69C022C6D7A494B8D2DC9FE9CF686709128DA37155CF6938291CBF25E1C7957C9EGCOAE" TargetMode="External"/><Relationship Id="rId10" Type="http://schemas.openxmlformats.org/officeDocument/2006/relationships/hyperlink" Target="consultantplus://offline/ref=8C1F8D6004DDA5B349E0211B69C022C6D6AD9EB6D5DC9FE9CF686709128DA37155CF6938291CBF25E1C7957C9EGCOAE" TargetMode="External"/><Relationship Id="rId11" Type="http://schemas.openxmlformats.org/officeDocument/2006/relationships/hyperlink" Target="consultantplus://offline/ref=8C1F8D6004DDA5B349E0211B69C022C6D5A59FB1D4DB9FE9CF686709128DA37155CF6938291CBF25E1C7957C9EGCOAE" TargetMode="External"/><Relationship Id="rId12" Type="http://schemas.openxmlformats.org/officeDocument/2006/relationships/hyperlink" Target="consultantplus://offline/ref=8C1F8D6004DDA5B349E03F167FAC7DC3DCAFC8BCD6D99DBF91373C544584A926008068646D4DAC24E7C7967E81C008ECG4O4E" TargetMode="External"/><Relationship Id="rId13" Type="http://schemas.openxmlformats.org/officeDocument/2006/relationships/hyperlink" Target="consultantplus://offline/ref=8C1F8D6004DDA5B349E03F167FAC7DC3DCAFC8BCD2DB94BA93373C544584A926008068646D4DAC24E7C7967E81C008ECG4O4E" TargetMode="External"/><Relationship Id="rId14" Type="http://schemas.openxmlformats.org/officeDocument/2006/relationships/hyperlink" Target="consultantplus://offline/ref=8C1F8D6004DDA5B349E03F167FAC7DC3DCAFC8BCD3DE95B991373C544584A926008068646D4DAC24E7C7967E81C008ECG4O4E" TargetMode="External"/><Relationship Id="rId15" Type="http://schemas.openxmlformats.org/officeDocument/2006/relationships/hyperlink" Target="consultantplus://offline/ref=8C1F8D6004DDA5B349E03F167FAC7DC3DCAFC8BCD2DB94BA93373C544584A926008068646D4DAC24E7C7967E81C008ECG4O4E" TargetMode="External"/><Relationship Id="rId16" Type="http://schemas.openxmlformats.org/officeDocument/2006/relationships/hyperlink" Target="consultantplus://offline/ref=8C1F8D6004DDA5B349E0211B69C022C6D5A59FB1D4DB9FE9CF686709128DA37147CF31342918A125E0D2C32DDB9705ED48BC25AABE24F1F3GDO4E" TargetMode="External"/><Relationship Id="rId17" Type="http://schemas.openxmlformats.org/officeDocument/2006/relationships/hyperlink" Target="consultantplus://offline/ref=8C1F8D6004DDA5B349E0211B69C022C6D5A59FB1D4DB9FE9CF686709128DA37147CF31342918A125E0D2C32DDB9705ED48BC25AABE24F1F3GDO4E" TargetMode="External"/><Relationship Id="rId18" Type="http://schemas.openxmlformats.org/officeDocument/2006/relationships/hyperlink" Target="consultantplus://offline/ref=8C1F8D6004DDA5B349E03F167FAC7DC3DCAFC8BCD2DB94BA93373C544584A926008068646D4DAC24E7C7967E81C008ECG4O4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39:00Z</dcterms:created>
  <dc:creator>Печура</dc:creator>
  <dc:description/>
  <cp:keywords/>
  <dc:language>en-US</dc:language>
  <cp:lastModifiedBy>PriemGKH</cp:lastModifiedBy>
  <cp:lastPrinted>2019-04-24T14:47:00Z</cp:lastPrinted>
  <dcterms:modified xsi:type="dcterms:W3CDTF">2019-04-24T08:05:00Z</dcterms:modified>
  <cp:revision>70</cp:revision>
  <dc:subject/>
  <dc:title/>
</cp:coreProperties>
</file>