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259715</wp:posOffset>
                </wp:positionV>
                <wp:extent cx="5711190" cy="2233295"/>
                <wp:effectExtent l="0" t="120015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233440"/>
                          <a:chOff x="0" y="0"/>
                          <a:chExt cx="5711040" cy="2233440"/>
                        </a:xfrm>
                      </wpg:grpSpPr>
                      <wps:wsp>
                        <wps:cNvSpPr txBox="1"/>
                        <wps:spPr>
                          <a:xfrm>
                            <a:off x="1070640" y="1276200"/>
                            <a:ext cx="3448800" cy="9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19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23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23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9320"/>
                              <a:ext cx="2049840" cy="52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320040"/>
                              <a:ext cx="2169000" cy="56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20.45pt;width:449.7pt;height:175.85pt" coordorigin="201,-409" coordsize="8994,35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601;width:5430;height:15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19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409;width:8994;height:1939">
                  <v:shape id="shape_0" stroked="f" o:allowincell="f" style="position:absolute;left:3870;top:-409;width:1514;height:19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94;width:3227;height:82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95;width:3415;height:88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Саяногорск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25.05.2018 №388</w:t>
      </w:r>
    </w:p>
    <w:p>
      <w:pPr>
        <w:pStyle w:val="Normal"/>
        <w:ind w:right="1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в соответствие с действующим законодательством Российской Федерации, руководствуясь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город Саяногорск от </w:t>
      </w:r>
      <w:r>
        <w:rPr>
          <w:sz w:val="28"/>
          <w:szCs w:val="28"/>
          <w:lang w:eastAsia="ru-RU"/>
        </w:rPr>
        <w:t xml:space="preserve">25.05.2018 №388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Об утверждении Административного регламента по предоставлению муниципальной услуги «Принятие решения об утверждении документации по планировке территории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Normal"/>
        <w:ind w:right="164" w:firstLine="708"/>
        <w:jc w:val="both"/>
        <w:rPr/>
      </w:pP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1) Абзац второй пункта 2.17 изложить в следующей редакции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 xml:space="preserve">«Муниципальная услуга может предоставляться в Территориальном отделе №1 ГАУ РХ «МФЦ Хакасии» на основании соглашений, заключаемых Территориальном отделе №1 ГАУ РХ «МФЦ Хакасии» с органом местного самоуправления. Предоставление муниципальной услуги в Территориальном отделе №1 ГАУ РХ «МФЦ Хакасии»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ом, предоставляющим услугу, осуществляется Территориальном отделе №1 ГАУ РХ «МФЦ Хакасии» без участия заявителя в соответствии с нормативными правовыми актами и соглашением о взаимодействии. В соответствии с постановлением Администрации муниципального образования город Саяногорск от  20.06.2018 № 455 «Об утверждении Перечня муниципальных услуг, предоставление которых посредством комплексного запроса не осуществляется» предоставление муниципальной услуги в Территориальном отделе №1 ГАУ РХ «МФЦ Хакасии» при однократном обращении заявителя с комплексным запросом о предоставлении нескольких муниципальных услуг не осуществляется.»; 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2) Подпункт 2 пункта 3.2.5 дополнить абзацем вторым следующего содержания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«В случае подачи заявителем заявления через Территориальный отдел №1 ГАУ РХ «МФЦ Хакасии» результат предоставления муниципальной услуги предоставляется через Территориальный отдел №1 ГАУ РХ «МФЦ Хакасии».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Normal"/>
        <w:ind w:right="164"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город Саяногорск                                                                             </w:t>
      </w:r>
      <w:r>
        <w:rPr>
          <w:sz w:val="28"/>
        </w:rPr>
        <w:t>М.А.Вал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СОГЛАСОВАНО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25"/>
      </w:tblGrid>
      <w:tr>
        <w:trPr/>
        <w:tc>
          <w:tcPr>
            <w:tcW w:w="7479" w:type="dxa"/>
            <w:tcBorders/>
          </w:tcPr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ервый заместитель Главы муниципального </w:t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разования г.Саяногорск</w:t>
            </w:r>
          </w:p>
        </w:tc>
        <w:tc>
          <w:tcPr>
            <w:tcW w:w="2225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Е.Г.Ряшенце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Заместитель Главы муниципального </w:t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бразования г.Саяногорск </w:t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 правовым вопросам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.А.Данилов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.Саяногорск                                                         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.Г.Козловская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rPr>
                <w:sz w:val="28"/>
              </w:rPr>
            </w:pPr>
            <w:r>
              <w:rPr>
                <w:sz w:val="28"/>
              </w:rPr>
              <w:t xml:space="preserve">Руководитель Департамента архитектуры, градостроительства и недвижимости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rPr>
                <w:sz w:val="28"/>
              </w:rPr>
            </w:pPr>
            <w:r>
              <w:rPr>
                <w:sz w:val="28"/>
              </w:rPr>
              <w:t xml:space="preserve">города Саяногорска                           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.В.Чеканов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ДАГН г.Саяногорска </w:t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правовым вопросам                                                                                        Е.И.Храмов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руководителя ДАГН г.Саяногорск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землепользованию и градостроительству                                                    С.А.Жигунов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градостроитель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ГН г.Саяногорска                                                                                           С.В.Мальце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22.04.2019 по 06.05.2019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ind w:right="113" w:hanging="0"/>
        <w:jc w:val="both"/>
        <w:rPr/>
      </w:pPr>
      <w:r>
        <w:rPr/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Шаталова Наталья Александровн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Ведущи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 xml:space="preserve"> </w:t>
      </w:r>
      <w:r>
        <w:rPr/>
        <w:t>т.2-37-88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Рассылка: дело, </w:t>
      </w:r>
      <w:r>
        <w:rPr>
          <w:szCs w:val="28"/>
        </w:rPr>
        <w:t>Отдел по взаимодействию со СМИ и связям с общественностью</w:t>
      </w:r>
      <w:r>
        <w:rPr/>
        <w:t>, ДАГН – 1экз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80" w:top="1134" w:footer="0" w:bottom="851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44:00Z</dcterms:created>
  <dc:creator>z03</dc:creator>
  <dc:description/>
  <cp:keywords/>
  <dc:language>en-US</dc:language>
  <cp:lastModifiedBy>ShatalovaN</cp:lastModifiedBy>
  <cp:lastPrinted>2019-02-25T09:09:00Z</cp:lastPrinted>
  <dcterms:modified xsi:type="dcterms:W3CDTF">2019-04-19T02:06:00Z</dcterms:modified>
  <cp:revision>3</cp:revision>
  <dc:subject/>
  <dc:title> </dc:title>
</cp:coreProperties>
</file>