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2 дополнить подпунктом 6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)  </w:t>
      </w:r>
      <w:r>
        <w:rPr>
          <w:sz w:val="28"/>
          <w:szCs w:val="28"/>
          <w:lang w:eastAsia="ru-RU"/>
        </w:rPr>
        <w:t xml:space="preserve"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2)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ом отделе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ом отделе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 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и раздела «</w:t>
      </w:r>
      <w:r>
        <w:rPr>
          <w:sz w:val="28"/>
          <w:szCs w:val="28"/>
          <w:lang w:eastAsia="ru-RU"/>
        </w:rPr>
        <w:t>Подготовка и проведение публичных слушаний, в том числе подготовка и направление межведомственных запросов» слова «публичных слушаний» заменить на слова «общественных обсуждений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2.04.2019 по 06.05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7B94460929695C8FFF3F9BEFDC2ED3176F472C89985B4F0F2888DC3D31BABFCEC677A6F8CFD10DBD21B5BA7362696E33BDCA2F781F35R41DB" TargetMode="External"/><Relationship Id="rId6" Type="http://schemas.openxmlformats.org/officeDocument/2006/relationships/hyperlink" Target="consultantplus://offline/ref=48F86E498C7AF69474F3402107DAE0F7A04AD0EDC079A7D412FFE1DD477D41E91A4187A555A8377383060AADF3200E5598982A9AD7F5yD1C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4:00Z</dcterms:created>
  <dc:creator>z03</dc:creator>
  <dc:description/>
  <cp:keywords/>
  <dc:language>en-US</dc:language>
  <cp:lastModifiedBy>ShatalovaN</cp:lastModifiedBy>
  <cp:lastPrinted>2019-02-25T09:09:00Z</cp:lastPrinted>
  <dcterms:modified xsi:type="dcterms:W3CDTF">2019-04-19T02:04:00Z</dcterms:modified>
  <cp:revision>3</cp:revision>
  <dc:subject/>
  <dc:title> </dc:title>
</cp:coreProperties>
</file>