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0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Саяногорск от 08.02.2016 №69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В целях приведения муниципального правового акта Администрации муниципального образования город Саяногорск в соответствие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1515, руководствуясь подпунктом 3 пункта 5 статьи 37.1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/>
      </w:pPr>
      <w:r>
        <w:rPr>
          <w:szCs w:val="28"/>
        </w:rPr>
        <w:t>1.</w:t>
        <w:tab/>
        <w:t>Внести в постановление Администрации муниципального образования город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Саяногорск» (далее -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.1.  Преамбулу постановления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Руководствуясь пунктом 26 части 1 статьи 16 Федерального закона от 06.10.2003 №131-ФЗ «Об общих принципах организации местного самоуправления в Российской Федерации», пунктом 3 части 2 статьи 4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еспублики Хакасия от 30.08.2019 №444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», Законом Республики Хакасия №62-ЗРХ от 14.07.2015 «О порядке осуществления муниципального земельного контроля на территории Республики Хакасия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постановляю:»;</w:t>
      </w:r>
    </w:p>
    <w:p>
      <w:pPr>
        <w:pStyle w:val="TextBodyIndent"/>
        <w:ind w:left="0" w:right="-108" w:firstLine="567"/>
        <w:jc w:val="both"/>
        <w:rPr/>
      </w:pPr>
      <w:r>
        <w:rPr>
          <w:szCs w:val="28"/>
        </w:rPr>
        <w:t>1.2. В приложении к постановлению подпункт 2 пункта 1.6.3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2)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;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Cs w:val="28"/>
        </w:rPr>
        <w:t>2.</w:t>
        <w:tab/>
      </w:r>
      <w:r>
        <w:rPr>
          <w:szCs w:val="28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Cs w:val="28"/>
          <w:lang w:eastAsia="ar-SA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ород Саяногорск</w:t>
        <w:tab/>
        <w:t>И.А. Данилов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>управляющего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8080" w:leader="none"/>
          <w:tab w:val="right" w:pos="10632" w:leader="none"/>
        </w:tabs>
        <w:ind w:left="0" w:right="-852" w:hanging="0"/>
        <w:jc w:val="both"/>
        <w:rPr/>
      </w:pPr>
      <w:r>
        <w:rPr>
          <w:szCs w:val="28"/>
        </w:rPr>
        <w:t>образования город Саяногорск</w:t>
        <w:tab/>
        <w:t xml:space="preserve">Е.Ю. Михал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8080" w:leader="none"/>
          <w:tab w:val="right" w:pos="10632" w:leader="none"/>
        </w:tabs>
        <w:ind w:left="0" w:right="-711" w:hanging="0"/>
        <w:jc w:val="both"/>
        <w:rPr>
          <w:szCs w:val="28"/>
        </w:rPr>
      </w:pPr>
      <w:r>
        <w:rPr>
          <w:szCs w:val="28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513" w:leader="none"/>
          <w:tab w:val="left" w:pos="7938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938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7.08.2020 по 21.08.202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Юридический отде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ГН г.Саяногорска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земельн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ГН г.Саяногорска                                                                                                                                            Н.П. Сидоренк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Бурлакова Анна Васил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 1категории земельного отдела ДАГН г.Сая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8(39042)6-22-9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ылка: дело, ДАГН г.Саяногорска (3экз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Бурлакова Анна Васильевна</cp:lastModifiedBy>
  <cp:lastPrinted>2020-08-07T09:54:00Z</cp:lastPrinted>
  <dcterms:modified xsi:type="dcterms:W3CDTF">2020-08-07T06:19:00Z</dcterms:modified>
  <cp:revision>106</cp:revision>
  <dc:subject/>
  <dc:title> </dc:title>
</cp:coreProperties>
</file>