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2020 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2020 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.Саяногорск от 11.02.2013 №147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руководств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№1 к постановлению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следующие измене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2" w:leader="none"/>
        </w:tabs>
        <w:ind w:left="927" w:hanging="2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2.8. изложить в следующей редакции:</w:t>
      </w:r>
    </w:p>
    <w:p>
      <w:pPr>
        <w:pStyle w:val="Heading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«2.8. 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Федеральный закон «Об организации предоставления государственных и муниципальных услуг» (далее – Федеральный закон от 27.07.2010 №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-ФЗ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-ФЗ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-ФЗ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.».</w:t>
      </w:r>
    </w:p>
    <w:p>
      <w:pPr>
        <w:pStyle w:val="Heading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Пункт 5.7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5.7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7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.07.2010 №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.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858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И.А. Да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Проект постановления размещен на официальном сайте для независимой антикоррупционной  экспертизы с 06.08.2020 по 20.08.2020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Ольга Сергеевна Муравье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28CFC9152B531397D9BA890B063C7EBA44EA9DAB67328D9FE8F2E3E2C7FCB68B8D56EF857483E587D06F32C35EA6076B4B3F756F3C01Ae7R4B" TargetMode="External"/><Relationship Id="rId3" Type="http://schemas.openxmlformats.org/officeDocument/2006/relationships/hyperlink" Target="consultantplus://offline/ref=BCEE34944879388F42A13E8DE3B7A1FDEA8B5E58C40B35116FFD4019DFC53F4E6EA8BDA97E2BDDEDB5E447FFD4163BD989B2FD52n2UFC" TargetMode="External"/><Relationship Id="rId4" Type="http://schemas.openxmlformats.org/officeDocument/2006/relationships/hyperlink" Target="consultantplus://offline/ref=135ACC9E5A4FA31BB22CB1FFD9733661CE4B5DC31CE013C650212BF68A7AE932D7981B2369F767B6444788BED697F2727123BE21A3F4A8E9v464I" TargetMode="External"/><Relationship Id="rId5" Type="http://schemas.openxmlformats.org/officeDocument/2006/relationships/hyperlink" Target="consultantplus://offline/ref=605F03C338A2FEEA0F586D17FA78684BA5E230B81D6B03F2767B5523A4CCEE28972D3CB84703F927C8A6147048F68649A1361C318F545950qFj3J" TargetMode="External"/><Relationship Id="rId6" Type="http://schemas.openxmlformats.org/officeDocument/2006/relationships/hyperlink" Target="consultantplus://offline/ref=605F03C338A2FEEA0F586D17FA78684BA5E230B81D6B03F2767B5523A4CCEE28972D3CB84703F927C8A6147048F68649A1361C318F545950qFj3J" TargetMode="External"/><Relationship Id="rId7" Type="http://schemas.openxmlformats.org/officeDocument/2006/relationships/hyperlink" Target="consultantplus://offline/ref=A9FFFC8038611273A923BF57E9810AAA10EDCBD8EAD6880CB94BC8AB1B3160944DC55A93F429B48A0A96157DB3CF66F2AEF608A1B2y3V4G" TargetMode="External"/><Relationship Id="rId8" Type="http://schemas.openxmlformats.org/officeDocument/2006/relationships/hyperlink" Target="consultantplus://offline/ref=A9FFFC8038611273A923BF57E9810AAA10EDCBD8EAD6880CB94BC8AB1B3160944DC55A90F02DBCDB5FD91421F59275F0A2F60AA5AE36C406y4VAG" TargetMode="External"/><Relationship Id="rId9" Type="http://schemas.openxmlformats.org/officeDocument/2006/relationships/hyperlink" Target="consultantplus://offline/ref=A9FFFC8038611273A923BF57E9810AAA10EDCBD8EAD6880CB94BC8AB1B3160944DC55A90F02DBCDB5FD91421F59275F0A2F60AA5AE36C406y4VAG" TargetMode="External"/><Relationship Id="rId10" Type="http://schemas.openxmlformats.org/officeDocument/2006/relationships/hyperlink" Target="consultantplus://offline/ref=A9FFFC8038611273A923BF57E9810AAA10EDCBD8EAD6880CB94BC8AB1B3160944DC55A90F02DBCDB59D91421F59275F0A2F60AA5AE36C406y4VAG" TargetMode="External"/><Relationship Id="rId11" Type="http://schemas.openxmlformats.org/officeDocument/2006/relationships/hyperlink" Target="consultantplus://offline/ref=A9FFFC8038611273A923BF57E9810AAA10EDCBD8EAD6880CB94BC8AB1B3160944DC55A90F02DBCDB5FD91421F59275F0A2F60AA5AE36C406y4VAG" TargetMode="External"/><Relationship Id="rId12" Type="http://schemas.openxmlformats.org/officeDocument/2006/relationships/hyperlink" Target="consultantplus://offline/ref=A9FFFC8038611273A923BF57E9810AAA10EDCBD8EAD6880CB94BC8AB1B3160944DC55A90F02DBCDB5FD91421F59275F0A2F60AA5AE36C406y4VAG" TargetMode="External"/><Relationship Id="rId13" Type="http://schemas.openxmlformats.org/officeDocument/2006/relationships/hyperlink" Target="consultantplus://offline/ref=7A3C0018101911653F86554726404A403DE7F038C3FACDEF46CBFB15B0A36B661B8AFACD09E0F11BC4710997542852CCDCACB02119720FI" TargetMode="External"/><Relationship Id="rId14" Type="http://schemas.openxmlformats.org/officeDocument/2006/relationships/hyperlink" Target="consultantplus://offline/ref=7A3C0018101911653F86554726404A403DE7F038C3FACDEF46CBFB15B0A36B661B8AFACE00E0F94A913E08CB117D41CDD8ACB225052D86EC7D0A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1:00Z</dcterms:created>
  <dc:creator>Пользователь</dc:creator>
  <dc:description/>
  <cp:keywords/>
  <dc:language>en-US</dc:language>
  <cp:lastModifiedBy>MuravevaOS</cp:lastModifiedBy>
  <cp:lastPrinted>2020-08-05T11:00:00Z</cp:lastPrinted>
  <dcterms:modified xsi:type="dcterms:W3CDTF">2020-08-06T08:56:00Z</dcterms:modified>
  <cp:revision>8</cp:revision>
  <dc:subject/>
  <dc:title/>
</cp:coreProperties>
</file>