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  <w:lang w:eastAsia="ar-SA"/>
        </w:rPr>
      </w:pPr>
      <w:r>
        <w:rPr>
          <w:rFonts w:cs="Times New Roman" w:ascii="Times New Roman" w:hAnsi="Times New Roman"/>
          <w:b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  <w:lang w:val="en-US" w:eastAsia="ar-SA"/>
        </w:rPr>
      </w:pPr>
      <w:r>
        <w:rPr>
          <w:rFonts w:cs="Times New Roman" w:ascii="Times New Roman" w:hAnsi="Times New Roman"/>
          <w:b/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640</wp:posOffset>
                </wp:positionH>
                <wp:positionV relativeFrom="paragraph">
                  <wp:posOffset>-503555</wp:posOffset>
                </wp:positionV>
                <wp:extent cx="5664200" cy="2342515"/>
                <wp:effectExtent l="0" t="3095625" r="0" b="134556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4240" cy="2342520"/>
                          <a:chOff x="0" y="0"/>
                          <a:chExt cx="5664240" cy="2342520"/>
                        </a:xfrm>
                      </wpg:grpSpPr>
                      <wps:wsp>
                        <wps:cNvSpPr txBox="1"/>
                        <wps:spPr>
                          <a:xfrm>
                            <a:off x="1063080" y="1338480"/>
                            <a:ext cx="3420000" cy="10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20__ № 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64240" cy="129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11560" y="0"/>
                              <a:ext cx="953640" cy="129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5880"/>
                              <a:ext cx="2032560" cy="54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2880" y="335160"/>
                              <a:ext cx="2151360" cy="58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3.2pt;margin-top:-39.65pt;width:446pt;height:184.45pt" coordorigin="464,-793" coordsize="8920,36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38;top:1315;width:5385;height:158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20__ № 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464;top:-793;width:8920;height:2033">
                  <v:shape id="shape_0" stroked="f" o:allowincell="f" style="position:absolute;left:4104;top:-793;width:1501;height:203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4;top:-264;width:3200;height:86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96;top:-265;width:3387;height:92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szCs w:val="20"/>
          <w:lang w:eastAsia="ar-SA"/>
        </w:rPr>
      </w:pPr>
      <w:r>
        <w:rPr>
          <w:rFonts w:cs="Times New Roman"/>
          <w:b w:val="false"/>
          <w:szCs w:val="20"/>
          <w:lang w:eastAsia="ar-S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Администрации муниципального образования город Саяногорск от 04.06.2014 г. № 712 «Об утверждении Административного регламента по предоставлению муниципальной услуги «Выдача разрешения на право организации розничного рынка»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С целью приведения в соответствие с Федеральным законом от 27.07.2010 № 210-ФЗ «Об организации предоставления государственных и муниципальных услуг», руководствуясь Федеральным законом от 06.10.2003 № 131-ФЗ «Об общих принципах организации местного самоуправления в Российской Федерации», постановлением </w:t>
      </w: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и муниципального образования город Саяногорск от 21.03.2018 № 196 «</w:t>
      </w:r>
      <w:r>
        <w:rPr>
          <w:rFonts w:cs="Times New Roman" w:ascii="Times New Roman" w:hAnsi="Times New Roman"/>
          <w:sz w:val="26"/>
          <w:szCs w:val="26"/>
        </w:rPr>
        <w:t>О разработке и утверждении административных регламентов предоставления муниципальных услуг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», </w:t>
      </w:r>
      <w:r>
        <w:rPr>
          <w:rFonts w:cs="Times New Roman" w:ascii="Times New Roman" w:hAnsi="Times New Roman"/>
          <w:sz w:val="26"/>
          <w:szCs w:val="26"/>
        </w:rPr>
        <w:t>статьями 32, 42 Устава муниципального образования город Саяногорск, утвержденного решением Саяногорского городского Совета депутатов от 31.05.2005г. № 35, Администрация муниципального образования город Саяногорск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 Приложение к постановлению Администрации муниципального образования город Саяногорск от 04.06.2014 №712 «Об утверждении Административного регламента по предоставлению муниципальной услуги «Выдача разрешения на право организации розничного рынка» изложить в следующей редакции согласно приложению к настоящему постановлению. </w:t>
      </w:r>
    </w:p>
    <w:p>
      <w:pPr>
        <w:pStyle w:val="Header"/>
        <w:numPr>
          <w:ilvl w:val="0"/>
          <w:numId w:val="0"/>
        </w:numPr>
        <w:tabs>
          <w:tab w:val="left" w:pos="0" w:leader="none"/>
          <w:tab w:val="center" w:pos="4153" w:leader="none"/>
          <w:tab w:val="right" w:pos="8306" w:leader="none"/>
        </w:tabs>
        <w:jc w:val="both"/>
        <w:outlineLvl w:val="0"/>
        <w:rPr/>
      </w:pPr>
      <w:r>
        <w:rPr>
          <w:bCs/>
          <w:sz w:val="26"/>
          <w:szCs w:val="26"/>
          <w:lang w:eastAsia="ar-SA"/>
        </w:rPr>
        <w:t xml:space="preserve">         </w:t>
      </w:r>
      <w:r>
        <w:rPr>
          <w:sz w:val="26"/>
          <w:szCs w:val="26"/>
        </w:rPr>
        <w:t>2. Настоящее постановление вступает в силу после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3. Информационно-аналитическому отделу Администрации муниципального образования г. Саяногорск опубликовать данное постановление в средствах массовой информации и разместить на официальном сайте муниципального образования город Саяногорск.</w:t>
      </w:r>
    </w:p>
    <w:p>
      <w:pPr>
        <w:pStyle w:val="Header"/>
        <w:numPr>
          <w:ilvl w:val="0"/>
          <w:numId w:val="0"/>
        </w:numPr>
        <w:tabs>
          <w:tab w:val="left" w:pos="0" w:leader="none"/>
          <w:tab w:val="center" w:pos="4153" w:leader="none"/>
          <w:tab w:val="right" w:pos="8306" w:leader="none"/>
        </w:tabs>
        <w:suppressAutoHyphens w:val="true"/>
        <w:jc w:val="both"/>
        <w:outlineLvl w:val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Контроль за исполнением настоящего постановления возложить на заместителя</w:t>
      </w:r>
    </w:p>
    <w:p>
      <w:pPr>
        <w:pStyle w:val="Header"/>
        <w:numPr>
          <w:ilvl w:val="0"/>
          <w:numId w:val="0"/>
        </w:numPr>
        <w:tabs>
          <w:tab w:val="left" w:pos="0" w:leader="none"/>
          <w:tab w:val="center" w:pos="4153" w:leader="none"/>
          <w:tab w:val="right" w:pos="8306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ы муниципального образования город Саяногорск по экономическим вопрос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лава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бразования город Саяногорск                                                                           Л.М. Бык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ый заместитель Главы муниципального образования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Саяногорск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.М. Чванова   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            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</w:tr>
      <w:tr>
        <w:trPr>
          <w:trHeight w:val="1071" w:hRule="atLeast"/>
        </w:trPr>
        <w:tc>
          <w:tcPr>
            <w:tcW w:w="4926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муниципального образования город Саяногорск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экономическим вопросам 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А. Баранников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яющий делами Администрации муниципального образования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Саяногорск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Г. Козловская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</w:tr>
      <w:tr>
        <w:trPr>
          <w:trHeight w:val="1673" w:hRule="atLeast"/>
        </w:trPr>
        <w:tc>
          <w:tcPr>
            <w:tcW w:w="4926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юридической службы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и муниципального образования г. Саяногорск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300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TextBody"/>
              <w:tabs>
                <w:tab w:val="clear" w:pos="708"/>
                <w:tab w:val="left" w:pos="30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30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В. Дорофеев</w:t>
            </w:r>
          </w:p>
          <w:p>
            <w:pPr>
              <w:pStyle w:val="TextBody"/>
              <w:tabs>
                <w:tab w:val="clear" w:pos="708"/>
                <w:tab w:val="left" w:pos="300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       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ект постановления размещен на официальном сайте для независимой антикоррупционной экспертизы с 13.04.2018г. по 27.04.2018г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Рассылка: дело, ОЭиР, информационно-аналитический отдел, Консультан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Исп. Помулева М.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Тел. 8(39042) 2-16-4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яногор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5" w:leader="none"/>
        </w:tabs>
        <w:autoSpaceDE w:val="false"/>
        <w:spacing w:lineRule="auto" w:line="240" w:before="0" w:after="0"/>
        <w:ind w:left="5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от __________№  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яногор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5" w:leader="none"/>
        </w:tabs>
        <w:autoSpaceDE w:val="false"/>
        <w:spacing w:lineRule="auto" w:line="240" w:before="0" w:after="0"/>
        <w:ind w:left="5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от 04.06.2014 № 712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предоставлению муниципальной услуги «Выдач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зрешения на право организации розничного рынка»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suppressAutoHyphens w:val="true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1.1. Предмет регулирования административного регламента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тивный регламент разработан в целях повышения качества и доступности предоставления муниципальной услуги «Выдача разрешения на право организации розничного рынка» (далее - муниципальная услуга), создания комфортных условий для ее получения на территории муниципального образования г. Саяногорск и определяет сроки и последовательность действий (административных процедур) при осуществлении полномочий по предоставлению муниципальной услуги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1.2. Круг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е лица, которые зарегистрированы в установленном законодательством Российской Федерации порядке и которым принадлежат объект или объекты недвижимости, расположенные на территории, в пределах которой предполагается организация ры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имени юридических лиц заявление о выдаче разрешений на право организации розничного рынка на территории муниципального образования г. Саяногорск (далее - заявление) и документы, необходимые для предоставления муниципальной услуги, могут пода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ца, действующие в соответствии с законом, иными нормативными правовыми актами, учредительными и иными документами от имени юридического лица без довер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едставители юридических лиц, действующие в силу полномочий, основанных на доверенности, к которым применяются правила Гражданск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 доверенности, если иное не установлено законом или не противоречит существу отнош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1.3. Требования к порядку информирования о предоставлении муниципальной услуг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1.3.1. Информация о месте нахождения, графике работы, справочных телефонах, адресе официального сайта, адресе электронной почты Администрации муниципального образования г. Саяногорск: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Место нахождения: Республика Хакасия, г. Саяногорск, Советский м-он, 1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График работы: понедельник – пятница - с 8.00 до 17.00; обеденный перерыв: с 12.00 до 13.00; суббота, воскресенье, праздничные дни – нерабочие дни.</w:t>
      </w:r>
    </w:p>
    <w:p>
      <w:pPr>
        <w:pStyle w:val="ConsPlusNormal1"/>
        <w:tabs>
          <w:tab w:val="clear" w:pos="708"/>
          <w:tab w:val="left" w:pos="547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Контактный телефон: 8 (39042) 2-02-00, 2-16-01.</w:t>
        <w:tab/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Адрес официального сайта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sayan-adm.ru/</w:t>
        </w:r>
      </w:hyperlink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ancelyariy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ng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hakasnet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3.2. Информация о месте нахождения, графике работы, справочных телефонах, адресе официального сайта, адресе электронной почты ГАУ «МФЦ ГО Саяногорск РХ» (далее - МФЦ)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Место нахождения: Республика Хакасия, г. Саяногорск, Заводской м-он, 58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График работы: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онедельник, среда, пятница: с 08:00 до 18:00; вторник, четверг: с 08:00 до 20:00; суббота: с 08:00 до 17:00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Контактный телефон: 8 (39042) 2-82-02.</w:t>
        <w:tab/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Адрес официального сайта: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http://mfc-19.ru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sayanogorsk@mfc-19.ru</w:t>
        </w:r>
      </w:hyperlink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3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.       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Информация о порядке предоставления муниципальной услуги, сведений о ходе предоставления муниципальной услуги, предоставляется уполномоченными специалистами сектора потребительского рынка и поддержки предпринимательства отдела экономики и развития Администрации муниципального образования г. Саяногорск (далее по тексту - сектор), специалистами МФЦ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при личном (устном) обращении в Администрацию муниципального образования г.Саяногорск (каб.106), в МФЦ,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 при подготовке письменного ответа на обращения заявител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с использованием средств телефонной связи по телефонам: 8(39042)2-16-47, 8 (39042) 2-82-02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- через Интернет-приемную официального сайта муниципального образования г.Саяногорск по адресу в сети Интернет: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sayan-adm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МФЦ осуществляется с учетом требований, устанавливаемых настоящим регламентом, а также соглашения, заключаемого с МФ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рядок получения информации заявителями по вопросам предоставления муниципальной услуги с использованием федеральной государственной информационной системы «Единый портал государственных и муниципальных услуг (функций)» не предусмотрено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3.4. Информация по вопросам предоставления муниципальной услуги направляется заявителю тем же способом, каким был получен запрос о предоставлении соответствующей информации, если в запросе не указано иное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3.5. Порядок, форма и место размещения информации по вопросам предоставления муниципальной услуг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ых сайтах органов, предоставляющих муниципальную услугу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Информация о предоставлении муниципальной услуги размещается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на информационном стенде сектора потребительского рынка и поддержки предпринимательства отдела экономики и развития Администрации муниципального образования г.Саяногорск в здании Администрации муниципального образования г.Саяногорс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- на официальном сайте муниципального образования г.Саяногорск по адресу в сети Интернет: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sayan-adm.ru/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на официальном сайте МФЦ: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http://mfc-19.ru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на портале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тандарт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именование муниципальной услуг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ыдача разрешения на право организации розничного рынка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2. Наименование органов, предоставляющих муниципальную услугу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услуга предоставляется сектором потребительского рынка и поддержки предпринимательства отдела экономики и развития Администрации муниципального образования г.Саяногорск (далее- сектор), МФЦ, осуществляющими прием и выдачу документов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,  государственные органы, органы местного самоуправления и организации, за исключением получения услуг, включенных в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луг, которые являются необходимыми и обязательными для предоставления муниципальных услуг, утвержденный органом местного самоуправления муниципального образования город Саяногорск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3. Описание результата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ом предоставления муниципальной услуги явля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дача (переоформление, продление срока действия) разрешения на право организации розничного рын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отказ в выдаче (переоформлении, продлении срока действия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ешения на право организации розничного рынк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казание муниципальной услуги в случае выдачи разрешения на право организации розничного рынка или об отказе в выдаче разрешения на право организации розничного рынка осуществляется в срок, не превышающий 30 календарных дней со дня поступления заявления о выдаче разрешения. В случае продления, переоформления разрешения срок предоставления муниципальной услуги не может превышать 15 календарных дней со дня поступления заявления о продлении срока действия разрешения или переоформления разрешения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течение указанного срока принимается решение, которое оформляется постановлением Администрации муниципального образования г.Саяногорск (далее – постановление)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О принятом решении заявитель уведомляется в письменной форме в срок не позднее дня, следующего за днем принятия постановле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При подаче документов в Администрацию муниципального образования г.Саяногорск, либо через МФЦ, срок предоставления муниципальной услуги исчисляется, соответственно, с момента регистрации документов в Администрации муниципального образования г.Саяногорск, либо в МФ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Оснований для приостановления предоставления муниципальной услуги не предусмотре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5. Перечень нормативных правовых актов, регулирующих отношения, возникающие в связи с предоставлением муниципальной услуги, с указанием их реквизитов: вид акта и наименование принявшего его органа, дата принятия (подписания) акта, его норме и наименование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Оказание муниципальной услуги осуществляется в соответствии с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- Федеральным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>ом от 27.07.2010 №210-ФЗ «Об организации предоставления государственных и муниципальных услуг»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- Федеральным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>ом от 30.12.2006 №271-ФЗ «О розничных рынках и о внесении изменений в Трудовой кодекс Российской Федерации»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>м Правительства Российской Федерации от 10.03.2007 №148 «Об утверждении Правил выдачи разрешений на право организации розничного рынка»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>м Правительства Российской Федерации от 28.04.2007 №255«Об утверждении требований к оформлению паспорта безопасности розничного рынка и перечню содержащихся в нем сведений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>ом Республики Хакасия от 12.04.2007 №16-ЗРХ «О выдаче разрешений на право организации розничного рынка на территории Республики Хакасия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>м Правительства Республики Хакасия от 11.05.2007 №142 «О мерах по реализации Федерального закона «О розничных рынках и о внесении изменений в Трудовой кодекс Российской Федерации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>м Правительства Республики Хакасия от 25.09.2008 №339 «Об утверждении основных требований к обустройству розничных рынков на территории Республики Хакасия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м Администрации муниципального образования г.Саяногорск от 21.03.2018 №196 «О разработке и утверждении административных регламентов предоставления муниципальных услуг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еречень документов и информации, которые заявитель должен представить самостоятельн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олучения разрешения заявитель направляет или представляет в сектор заявление, подписанное лицом, представляющим интересы юридического лица в соответствии с учредительными документами этого юридического лица или доверенностью, и удостоверенное печатью юридического лица (при наличии печати), от имени которого подается заявление по форме согласно приложению №1 к настоящему регламенту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случае если заявление подается через уполномоченного представителя заявителя, предо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 может быть представлена доверенность от имени юридического лица за подписью его руководителя или иного лица, уполномоченного на это в соответствии с учредительными документами, и печатью этого юридического лица (при наличии печат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тся копии учредительных документов (оригиналы учредительных документов в случае, если верность копий не удостоверена нотариально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образования город Саяногорск не вправе требовать от заявителя представления иных докумен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) Перечень документов и информаци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ыдачи разрешения также необходимы следующие документ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выписка из Единого государственного реестра юридических лиц или ее удостоверенная копия, включающая сведения о постановке юридического лица на учет в налоговом органе по месту нахождения юридического лиц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нные документы не могут быть затребованы у заявителя, при этом заявитель вправе представить их вместе с заявление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собственной инициатив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) Способы, которыми заявитель вправе подать документы и информацию, необходимые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Заявитель вправе подать документы и информацию, необходимые для предоставления муниципальной услуги при личном обращении в Администрацию муниципального образования г.Саяногорск, в МФЦ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Требования к документам, представляемым в бумажной форме, в том числе направляемым по почте или через МФЦ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в заявлении о предоставлении муниципальной услуги незаполненных обязательных полей формы заявления, неоговоренных исправлений, серьезных повреждений, не позволяющих однозначно истолковать содержание заявл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Требования к документам, предоставляемым заявителем в форме электронных документов, в том числе способы подачи документов в электронной форм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документов в форме электронных документов, в том числе способы подачи документов в электронной форме не предусмотрен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ых услуг,  в  соответствии   с  нормативными правовыми актами Российской Федерации, нормативными правовыми актами Республики Хакасия, муниципальными правовыми актами, за исключением документов, включенных в определенный </w:t>
      </w:r>
      <w:r>
        <w:rPr>
          <w:rFonts w:cs="Times New Roman" w:ascii="Times New Roman" w:hAnsi="Times New Roman"/>
          <w:sz w:val="26"/>
          <w:szCs w:val="26"/>
        </w:rPr>
        <w:t>частью 6 статьи 7 Федерального закона  от 27.07.2010 №210-ФЗ «Об организации предоставления государственных и муниципальных услуг» перечень документов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) </w:t>
      </w:r>
      <w:r>
        <w:rPr>
          <w:rFonts w:cs="Times New Roman" w:ascii="Times New Roman" w:hAnsi="Times New Roman"/>
          <w:color w:val="000000"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отказа в приеме документов не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) Исчерпывающий перечень оснований для приостановления и (или) отказа в предоставлении муниципальной услуги. В случае отсутствия таких оснований следует прямо указать на это в тексте административного регламента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Заявителю может быть отказано в выдаче разрешения в следующих случаях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тсутствие права на объект или объекты недвижимости в пределах территории, на которой предполагается организовать розничный рынок в соответствии с утвержденным органом исполнительной власти Республики Хакасия планом организации розничных рынков на территории Республики Хакасия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указанному план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дача </w:t>
      </w:r>
      <w:hyperlink w:anchor="P33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выдаче разрешения с нарушением требований, установленных частями 1 и 2 статьи 5 Федерального закона от 30.12.2006 №271-ФЗ «О розничных рынках и о внесении изменений в Трудовой кодекс Российской Федерации», а также документов, содержащих недостоверные свед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аний для приостановления предоставления муниципальной услуги не предусмотрен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9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 утвержден </w:t>
      </w:r>
      <w:r>
        <w:rPr>
          <w:rFonts w:cs="Times New Roman" w:ascii="Times New Roman" w:hAnsi="Times New Roman"/>
          <w:sz w:val="26"/>
          <w:szCs w:val="26"/>
          <w:lang w:eastAsia="ru-RU"/>
        </w:rPr>
        <w:t>решением Совета депутатов муниципального образования г. Саяногорск от 18.07.2013 № 58 «Об утверждении Перечня услуг, которые являются необходимыми и обязательными для предоставления муниципальных услуг на территории муниципального образования город Саяногорск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 и нормативными правовыми актами  Республики Хакас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осуществляется на бесплатной для заявителя основ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1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– 15 мину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2) Срок регистрации запроса заявителя о предоставлении муниципальной услуг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упившее в Администрацию муниципального образования г.Саяногорск заявление о предоставлении муниципальной услуги и приложенных документов, необходимых для предоставления муниципальной услуги, регистрируются в день их поступ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ившее в МФЦ заявление о предоставлении муниципальной услуги и приложенных документов, необходимых для предоставления муниципальной услуги, регистрируются в день их поступ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13) </w:t>
      </w:r>
      <w:r>
        <w:rPr>
          <w:rFonts w:cs="Times New Roman" w:ascii="Times New Roman" w:hAnsi="Times New Roman"/>
          <w:color w:val="000000"/>
          <w:sz w:val="26"/>
          <w:szCs w:val="26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 инвалидов указанных    объектов   в 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ем заявителей осуществляется в служебных кабинетах специалистов, участвующих в предоставлении муниципальной услуги с возможностью обеспечения комфортными условиями специалистов и заявителей, в том числе инвалидов, с возможностью копирования, сканирования документов, доступа к сети «Интернет», с обеспечением беспрепятственного доступа инвалидов, включая инвалидов, использующих кресла-коляс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ем граждан осуществляется в специально выделенном для предоставления муниципальных услуг месте, которое: оборудовано противопожарной системой; системой оповещения о возникновении чрезвычайной ситуации; соответствует санитарно-эпидемиологическим правилам и нормативам; обеспечивает беспрепятственный доступ инвалидов, включая инвалидов, использующих кресла-коляс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жидания приема заявителям (их представителям) отводятся места, оборудованные стульями, столами, образцами заполнения документов, бланками документов и ручками для возможности оформления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, предназначенное для ознакомления заявителей с информационными материалами, оборудовано информационным стенд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ом стенде размещается следующая информац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месторасположение, режим работы, номера телефонов и адрес электронной почты, ответственных за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 должности, фамилии, инициалы специалистов сектора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еречень документов, необходимых для предоставления муниципальной услуги с образцами их заполн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 настоящий регламент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Требования к обеспечению муниципальной услуги для инвалид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озможность беспрепятственного входа в объекты и выхода из ни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одействие со стороны ответственных специалистов, при необходимости, инвалиду при входе в объект и выходе из нег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орудование на прилегающих к зданию территориях мест для парковки автотранспортных средств инвалид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ответственных специалис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озможность самостоятельного передвижения по объекту в целях доступа к месту предоставления услуги, а также с помощью ответственных специалистов, предоставляющих услуги, ассистивных и вспомогательных технологий, а также сменного кресла-коляс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) оказание ответственными специалист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)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) обеспечение условий доступности для инвалидов по зрению официального сайта муниципального образования город Саяногорск в сети «Интернет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) 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) оказание ответственными специалистам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4) Показатели доступности и качества муниципальных услуг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казателями доступности и качества муниципальной услуги являются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своевременность предоставления муниципальной услуги и в соответствии со стандартом предоставления муниципальной услуги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степень удовлетворенности качеством и доступностью обращения за предоставлением муниципальной услуги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информационное обеспечение заявителей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различные способы получения информации о муниципальной услуге, о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15) 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Особенности предоставления муниципальной услуги в электронной форме не предусмотре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остав, последовательность и сроки выполнения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х процедур, требования к порядку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х выполнения, в том числе особенности выполнения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х процедур в электронной форме,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также особенности выполнения административных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дур в многофункциональных центрах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174"/>
      <w:bookmarkEnd w:id="0"/>
      <w:r>
        <w:rPr>
          <w:rFonts w:cs="Times New Roman" w:ascii="Times New Roman" w:hAnsi="Times New Roman"/>
          <w:sz w:val="26"/>
          <w:szCs w:val="26"/>
        </w:rPr>
        <w:t>3.1. Оказание муниципальной услуги включает в себя следующие административные процедур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ем и регистрация заявления и прилагаемых к нему докумен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формирование и направление межведомственных запросов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рассмотрение заявления и прилагаемых к нему докумен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инятие постановления Администрации муниципального образования г.Саяногорск о выдаче (переоформлении, продлении срока действия) разрешения либо отказе в выдаче (переоформлении, продлении срока действия) разреш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ыдача (направление) разреш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1.1. Прием и регистрация заявления о предоставлении муниципальной услуги и прилагаемых к нем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по приему и регистрации заявления и прилагаемых к нему документов является поступление заявления о предоставлении муниципальной услуги и прилагаемых к нему документов, предусмотренными подпунктом 1) пункта 2.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 день поступления заявления и прилагаемых к нему документов специалист сектор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устанавливает предмет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одит проверку правильности заполнения заявления о предоставлении муниципальной услуги на наличие в нем информации (сведений, данных), которая в соответствии с установленной формой заявления согласно приложению №1 настоящего регламента должна быть указ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веряет фактическое наличие документов, указанных в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качестве при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личает представленные копии документов с оригиналами и, за исключением копий, засвидетельствованных в нотариальном порядке, заверяет их своей подписью с указанием фамилии и инициа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ыдает заявителю второй экземпляр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 его наличии с отметкой, содержащей дату приема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через МФ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личном обращении заявителя в МФЦ для предоставления муниципальной услуги сотрудник МФЦ, ответственный за прием и регистрацию докумен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очняет предмет обращения заявителя в МФ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очняет соответствие муниципальной услуги перечню предоставляемых муниципальных услуг на базе МФЦ (может ли услуга оказываться в МФЦ согласно заключенному с МФЦ соглашению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авливает личность заявителя либо личность и полномочия представителя заявителя путем сличения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ряет отсутствие в заявлении о предоставлении муниципальной услуги незаполненных обязательных полей формы заявления, неоговоренных исправлений, серьезных повреждений, не позволяющих однозначно истолковать содержание заявления, если оно не составляется в электронном вид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ряет комплектность документов, а также соответствие представленных документов установленным требования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мает копии с представленных документов и заверяет их (в том случае, если указание на такое право имеется в договорах, соглашениях и в действующем законодательстве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истрирует поступившие докумен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формляет и выдает заявителю расписку в регистрации заявления о предоставлении муниципальной услуги и представленных документов, при этом сотрудник МФЦ уточняет у заявителя предпочтительный способ получения результата услуги - в МФЦ либо через почтовые отде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правляет межведомственные запросы, указанные в п.3.1.3 настоящего регламента, в течение трех рабочих дней с момента поступления заявления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правляет в Администрацию муниципального образования г. Саяногорск комплект документов (заявление о предоставлении муниципальной услуги с приложенными документами и документы межведомственному запросу), полученные в день получения ответа на межведомственный запро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ом административной процедуры является зарегистрированное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редоставлении муниципальной услуги с прилагаемыми к нему документами и передача его на рассмотрение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3.1.2. Рассмотрение заявления и прилагаемых к нему документов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Критерием принятия решения по рассмотрению заявления является соответствие заявления и прилагаемых документов требованиям в соответствии со статьей 5 Федерального Закона от 30.12.2006 № 271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ФЗ «О розничных рынках и о внесении изменений в Трудовой кодекс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рассмотрении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редоставлении муниципальной услуги с прилагаемыми к нему документами специалист сектор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существляет проверку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наличие в нем информации (сведений, данных), которая в соответствии с установленной формой заявления согласно приложению №1 настоящего регламента должна быть указана, и комплектность представленных заявителем документов с учетом требований законодательства Российской Федерации и настояще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течение рабочего дня, следующего за рабочим днем поступления документов, вручает (направляет) заявителю уведомление о приеме заявления к рассмотр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указанное заявление оформлено не в соответствии с требованиями настоящего регламента, а в составе прилагаемых к нему документов отсутствуют необходимые документы, заявителю в срок не позднее дня, следующего за днем поступления документов вручается (направляется) уведомление о необходимости устранения нарушений в оформлении заявления и (или) представления отсутствующ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указанное заявление оформлено не в соответствии с требованиями настоящего регламента, а в приложении к нему отсутствуют документы, указанные в абзаце пятом пункта 2.6. подпункта 1) заявителю в срок не позднее дня, следующего за днем поступления документов вручается (направляется) уведомление о необходимости устранения нарушений в оформлении заявления и (или) представления отсутствующе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становлении специалистом сектора факта, что заявителем не представлены документы, указанные в подпункте 2) п.2.6.настоящего регламента, специалист сектора в целях получения необходимых для предоставления муниципальной услуги документов и информации обеспечивает формирование и направление межведомственного запрос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3.1.3. Формирование и направление межведомственных запрос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начала административной процедуры по подготовке и направлению межведомственных 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просо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ужит установление факта, что заявителем по своей инициативе не представлены документы, необходимые для предоставления муниципальной услуги, указанные в подпункте 2) пункта 2.6. настоящего регламента.</w:t>
      </w: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Специалист сектора в течение трех рабочих дней после приема </w:t>
      </w: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документов от заявителя направляет запросы в рамках межведомственного взаимодействия в органы, участвующим в предоставлении муниципальной услуги в  соответствии с подпунктом 9) пункта 2.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 отсутствии технической возможности направления межведомственного </w:t>
      </w:r>
      <w:hyperlink r:id="rId2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про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электронной почте, соответствующий межведомственный запрос направляется на бумажном носителе по почте, курье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межведомственном </w:t>
      </w:r>
      <w:hyperlink r:id="rId2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прос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азываются сведения, предусмотренные </w:t>
      </w:r>
      <w:hyperlink r:id="rId2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7.2</w:t>
        </w:r>
      </w:hyperlink>
      <w:r>
        <w:rPr>
          <w:rFonts w:cs="Times New Roman" w:ascii="Times New Roman" w:hAnsi="Times New Roman"/>
          <w:sz w:val="26"/>
          <w:szCs w:val="26"/>
        </w:rPr>
        <w:t>.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осле поступления ответа на межведомственный </w:t>
      </w:r>
      <w:hyperlink r:id="rId2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прос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пециалист сектора приобщает поступившие документы и информацию к документам, представленным заявител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4. Принятие постановления Администрации муниципального образования г.Саяногорск о выдаче (переоформлении, продлении срока действия) разрешения либ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тказе в выдаче (переоформлении, продлении срока действия) раз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по принятию постановления Администрации муниципального образования г.Саяногорск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о выдаче (переоформлении, продлении срока действия) разрешения является соответствие документов требованиям действующего законодатель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об отказе в выдаче (переоформлении, продлении срока действия) разрешения является наличие оснований, предусмотренных подпунктом 8) пункта 2.6. настояще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комплектации необходимых документов специалист сектора специалист сектор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 наличии оснований для отказа в предоставлении муниципальной услуги осуществляет подготовку проекта постановления об отказе в предоставлении разрешения на право организации розничного рынка, либо проекта решения об отказе в продлении срока действия разрешения на право организации розничного рынка, либо проекта решения об отказе в переоформлении разрешения на право организации розничного рын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и отсутствии оснований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существляет подготовку проекта постановления о предоставлении разрешения на право организации розничного рынка, проекта разрешения на право организации розничного рын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либо осуществляет подготовку проекта постановления о продлении срока действия разрешения на право организации розничного рынка, продляет срок действия разрешения на право организации розничного рынка, внося соответствующую запись в ранее выданное разрешение на право организации розничного рын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либо осуществляет подготовку проекта постановления о переоформлении разрешения на право организации розничного рынка, проекта нового разрешения на право организации розничного рынка с сохранением ранее присвоенного номера разрешения и с отметкой даты внесения изме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оект постановления об отказе в предоставлении разрешения на право организации розничного рынка, либо проект постановления об отказе в продлении срока действия разрешения на право организации розничного рынка, либо проект постановления об отказе в переоформлении разрешения на право организации розничного рынка, либо проект постановления о предоставлении разрешения на право организации розничного рынка, либо проект постановления  о продлении срока действия разрешения на право организации розничного рынка, либо проект постановления о переоформлении разрешения на право организации розничного рынка направляет на согласование должностным лиц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административной процедуры является принятое постановление о предоставлении разрешения на право организации розничного рынка (или постановление о продлении срока действия разрешения на право организации розничного рынка, или постановление о переоформлении разрешения на право организации розничного рынка) либо принятое постановление об отказе в предоставлении разрешения на право организации розничного рынка (или постановление об отказе в продлении срока действия разрешения на право организации розничного рынка, или постановление об отказе в переоформлении разрешения на право организации розничного рынк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5. Выдача разреш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по выдаче разрешения является принятие постановления о выдаче (переоформлении, продлении срока действия) разрешения на организацию розничного рынка либо об отказе в выдачи  (переоформлении, продлении срока действия) раз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пециалист сектора в срок не позднее 3 дней со дня принятия постановления вручает (направляет) заявителю уведомление о выдаче (переоформлении, продлении срока действия) разрешения с приложением оформленного разрешения, а в случае отказа в выдаче разрешения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уведомление об отказе в выдаче разрешения, в котором приводится обоснование причин такого отказ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решения, уведомления оформляются специалистом сектора по формам, утвержденной </w:t>
      </w:r>
      <w:hyperlink r:id="rId2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Х от 11.05.2007 № 142 «О мерах по реализации Федерального закона «О розничных рынках и о внесении изменений в Трудовой кодекс Российской Федерации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личном обращении заявитель расписывается в получении разрешения в соответствующем журнале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Дубликат и копии разрешения предоставляются заявителю, получившему разрешение, на безвозмездной основе в течение 3 рабочих дней по письменному заявлению заявителя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орядок выдачи результата предоставления муниципальной услуги через МФЦ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образования г.Саяногорск направляет результат в МФЦ не позднее чем за три рабочих дня до истечения срока дачи ответа заявителю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Для получения результата в МФЦ заявитель представляет следующие документы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аспорт либо иной документ, удостоверяющий личность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списку о регистрации заявления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и выдаче результата заявителю сотрудник МФЦ, ответственный за выдачу документов, фиксирует получение результата услуги заявителем в журнале регистрации либо в иных документах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случае неявки заявителя, МФЦ осуществляет хранение результата муниципальной услуги в течение 10 рабочих дней. По истечении срока хранения результат муниципальной услуги направляется в Администрацию муниципального образования г. Саяногорск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3.2. Порядок предоставления муниципальной услуги в электронной форме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в электронной форме, не предусмотрено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Формы контроля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исполнением административного регламента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начальника отдела экономики и развития Администрации муниципального образования г.Саяногорск. Текущий контроль осуществляется непрерывно в течение всего времени предоставления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специалиста, ответственного за предоставление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и полноты и качества предоставления услуги осуществляются на основании распоряжений Главы муниципального образования г. Саяногорск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Периодичность плановых проверок не может быть реже одного раза в три год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Внеплановые проверки проводятся в случае поступления обращений и (или) заявлений юридических лиц, а также сведений от органов государственной власти, органов местного самоуправления, из средств массовой информации о несоответствии полноты и качества предоставления услуги требованиям настоящего регламента и действующего законодательств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По результатам проведенных проверок составляется ак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оверки должностное лицо определяет меры индивидуального и общего характера, направленные на устранение выявленных в ходе проведения проверки нарушений, с указанием срока исполн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Лица, уполномоченные на проведение проверки, в случае ненадлежащего исполнения возложенных на них обязанностей несут ответственность в соответствии с законодательством Российской Федер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е лица Администрации муниципального образования г.Саяногорск, ответственные за предоставление муниципальной услуги, несут дисциплинарную ответственность за решения и действия (бездействие), принимаемые (осуществляемые) ими в ходе предоставления муниципальной услуги, несоблюдение требований настоящего регламент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8. Контроль за предоставлением муниципальной услуги, в том числе со стороны граждан, их объединений и организаций, осуществляется посредством обеспечения возможности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осудебный (внесудебный) порядок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жалования решений и действий (бездействия) органа,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ющего муниципальную услугу,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функционального центра, а также их</w:t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х лиц или муниципальных служащих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Заявитель может обжаловать действия (бездействие) и решения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ью 1.1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10 №210-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Республики Хакасия. Жалобы на решения и действия (бездействие) работников организаций, предусмотренных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ью 1.1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10 №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Жалоба на решения и действия (бездействие) муниципального служащего подается в орган, предоставляющего муниципальную услугу, на руководителя органа, предоставляющего муниципальную услугу - Главу муниципального образования город Саяногорс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4. Жалоба на решения и действия (бездействие) органа, предоставляющего муниципальную услугу, должностного лица органа предоставляющего муниципальную услугу или муниципального служащего, руководителя органа 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муниципального образования город Саяногорск,  единого портала государственных и муниципальных услуг, 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ью 1.1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10 №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ью 1.1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10 №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ью 1.1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10 №210-ФЗ «Об организации предоставления государственных и муниципальных услуг», их работ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ью 1.1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10 №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ar8"/>
      <w:bookmarkEnd w:id="1"/>
      <w:r>
        <w:rPr>
          <w:rFonts w:cs="Times New Roman" w:ascii="Times New Roman" w:hAnsi="Times New Roman"/>
          <w:sz w:val="26"/>
          <w:szCs w:val="26"/>
        </w:rPr>
        <w:t>5.6. Заявитель может подать жалобу через уполномоченного представителя. В качестве документа, подтверждающего полномочия на осуществление действий от имени заявителя, может быть представлена доверенность, оформленная для физических лиц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 В электронном виде жалоба может быть подана заявителем посредств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фициального сайта муниципального образования город Саяногорск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" w:name="Par17"/>
      <w:bookmarkEnd w:id="2"/>
      <w:r>
        <w:rPr>
          <w:rFonts w:cs="Times New Roman" w:ascii="Times New Roman" w:hAnsi="Times New Roman"/>
          <w:sz w:val="26"/>
          <w:szCs w:val="26"/>
        </w:rPr>
        <w:t xml:space="preserve">5.9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ью 1.1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10 №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ью 1.1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10 №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алоба, поступившая в орган, предоставляющий муниципальную услугу рассматривается руководителем этого органа, жалоба, поступившая в Администрацию муниципального образования город Саяногорск, подлежит рассмотрению Главой муниципального образования город Саяногорс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" w:name="Par18"/>
      <w:bookmarkEnd w:id="3"/>
      <w:r>
        <w:rPr>
          <w:rFonts w:cs="Times New Roman" w:ascii="Times New Roman" w:hAnsi="Times New Roman"/>
          <w:sz w:val="26"/>
          <w:szCs w:val="26"/>
        </w:rPr>
        <w:t>5.10. 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нарушение срока регистрации запроса заявителя о предоставлении муниципальной услуги, запроса указанного в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 1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ью 1.3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требование у заявителя документов, не предусмотренных  нормативными правовыми актами Российской Федерации, нормативными правовыми актами Республики Хакасия, муниципальными нормативными актами, настоящим Административным регламентом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тказ в приеме документов, представление которых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, настоящим Административным регламентом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) отказ в предоставлении муниципальной услуги, если основания отказа не предусмотрены федеральными законами и принятыми с ними иными нормативными правовыми актами Российской Федерации, законами и иными нормативными правовыми актами Республик Хакасия, муниципальными правовыми актами и настоящим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ью 1.3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муниципальными правовыми актами, 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ью 1.1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10 №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ью 1.3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муниципальными правовыми актами и настоящим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ью 1.3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 полномочиями по рассмотрению жалоб в соответствии с пунктом 5.2. настоящего Административного регламента, незамедлительно направляют имеющие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2. </w:t>
      </w:r>
      <w:bookmarkStart w:id="4" w:name="Par0"/>
      <w:bookmarkEnd w:id="4"/>
      <w:r>
        <w:rPr>
          <w:rFonts w:cs="Times New Roman" w:ascii="Times New Roman" w:hAnsi="Times New Roman"/>
          <w:sz w:val="26"/>
          <w:szCs w:val="26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  и настоящим регламентом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удовлетворении жалобы отказываетс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3. Не позднее дня, следующего за днем принятия решения, указанного в пункте 5.12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4. Жалоба подлежит регистрации не позднее следующего рабочего дня со дня ее поступ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5 Блок-схема предоставления муниципальной услуги приводится в приложении №2 к настоящему регламенту.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яющий делами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муниципального образования</w:t>
      </w:r>
    </w:p>
    <w:p>
      <w:pPr>
        <w:pStyle w:val="ConsPlusNormal1"/>
        <w:tabs>
          <w:tab w:val="clear" w:pos="708"/>
          <w:tab w:val="left" w:pos="603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Саяногорск</w:t>
        <w:tab/>
        <w:t xml:space="preserve">                           А.Г. Козловск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autoSpaceDE w:val="false"/>
        <w:spacing w:lineRule="auto" w:line="240" w:before="0" w:after="0"/>
        <w:ind w:left="54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bookmarkStart w:id="5" w:name="P302"/>
      <w:bookmarkEnd w:id="5"/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олучение разрешения на право организации розничного рынк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>
          <w:rFonts w:cs="Times New Roman" w:ascii="Times New Roman" w:hAnsi="Times New Roman"/>
        </w:rPr>
        <w:t>Заместителю начальника отдела экономики 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развития Администрации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образования г. Саяногорс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>
          <w:rFonts w:cs="Times New Roman" w:ascii="Times New Roman" w:hAnsi="Times New Roman"/>
        </w:rPr>
        <w:t>от</w:t>
      </w:r>
      <w:r>
        <w:rPr/>
        <w:t xml:space="preserve">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(полное и (если имеется) сокращенное наименование,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в том числе фирменное наименование), организационно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авовая форма юридического лица)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>
          <w:rFonts w:cs="Times New Roman" w:ascii="Times New Roman" w:hAnsi="Times New Roman"/>
        </w:rPr>
        <w:t>в лице</w:t>
      </w:r>
      <w:r>
        <w:rPr/>
        <w:t>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eastAsia="Courier New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(ФИО руководителя, его должность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действующего на основании</w:t>
      </w:r>
      <w:r>
        <w:rPr/>
        <w:t>: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>
          <w:rFonts w:cs="Times New Roman" w:ascii="Times New Roman" w:hAnsi="Times New Roman"/>
        </w:rPr>
        <w:t>Место нахождения юридического лица: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>
          <w:rFonts w:cs="Times New Roman" w:ascii="Times New Roman" w:hAnsi="Times New Roman"/>
        </w:rPr>
        <w:t>Государственный регистрационный номер  запис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о создании юридического лица (ОГРН):</w:t>
      </w:r>
      <w:r>
        <w:rPr/>
        <w:t>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>
          <w:rFonts w:cs="Times New Roman" w:ascii="Times New Roman" w:hAnsi="Times New Roman"/>
        </w:rPr>
        <w:t>Данные документа, подтверждающего факт внесения сведени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 xml:space="preserve">о юридическом лице в Единый государственный реестр </w:t>
      </w:r>
    </w:p>
    <w:p>
      <w:pPr>
        <w:pStyle w:val="ConsPlusNonformat"/>
        <w:tabs>
          <w:tab w:val="clear" w:pos="708"/>
          <w:tab w:val="left" w:pos="36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юридических лиц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>
          <w:rFonts w:cs="Times New Roman" w:ascii="Times New Roman" w:hAnsi="Times New Roman"/>
        </w:rPr>
        <w:t>Идентификационный номер налогоплательщика: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>
          <w:rFonts w:cs="Times New Roman" w:ascii="Times New Roman" w:hAnsi="Times New Roman"/>
        </w:rPr>
        <w:t>Данные документа  о  постановке  юридическ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лица на учет в налоговом органе: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Прошу _____________________________ разрешение на право организации 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выдать, продлить, переоформить)                                                                        (тип рынк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розничного рынка по адресу: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указывается адрес места расположения объекта или объекто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недвижимости, где предполагается организовать рынок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на срок</w:t>
      </w:r>
      <w:r>
        <w:rPr/>
        <w:t xml:space="preserve"> 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К заявлению о предоставлении разрешения прилагаютс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   ___________________  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(должность заявителя)                        (подпись)                                                         (ФИО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>
          <w:rFonts w:cs="Times New Roman" w:ascii="Times New Roman" w:hAnsi="Times New Roman"/>
        </w:rPr>
        <w:t>МП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 2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 административному регламенту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ЛОК-СХЕМ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АЗАНИЯ МУНИЦИПАЛЬНОЙ УСЛУГ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6348095" cy="7581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8240" cy="7581960"/>
                          <a:chOff x="0" y="0"/>
                          <a:chExt cx="6348240" cy="7581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348240" cy="758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8560" y="0"/>
                            <a:ext cx="145152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бращение заявителя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" y="781200"/>
                            <a:ext cx="177480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рием и регистрация заявления и документов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0320" y="793800"/>
                            <a:ext cx="147780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Уведомление о принятии документов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1630080"/>
                            <a:ext cx="145152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Экспертиза пакета документов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5360" y="3228480"/>
                            <a:ext cx="1373400" cy="102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Уведомление Заявителя об устранении нарушений в предоставленных документах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75720"/>
                            <a:ext cx="2743200" cy="86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одписание разрешения на право организации розничного рынка (продление, переоформление) действующего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640" y="2481120"/>
                            <a:ext cx="2040120" cy="8161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Экспертиза пройдена?</w:t>
                              </w:r>
                            </w:p>
                          </w:txbxContent>
                        </wps:txbx>
                        <wps:bodyPr lIns="76680" rIns="76680" tIns="38160" bIns="381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53960" y="78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55760" y="163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21040" y="101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56840" y="248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23320" y="3228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57560" y="357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9440" y="3575520"/>
                            <a:ext cx="228348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одготовка проекта и подписание Постановления «О выдаче (переоформлении, продлении) разрешения на право организации розничного рынка»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080" y="4803120"/>
                            <a:ext cx="2101320" cy="62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Подготовка разрешения  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240" y="7122240"/>
                            <a:ext cx="172980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Выдача решения заявителю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58280" y="480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7320" y="601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56880" y="7351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37000" y="5622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7040" y="513720"/>
                            <a:ext cx="1482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Заявление и документы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1290960"/>
                            <a:ext cx="148140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ринятые заявление и документы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2360" y="2176920"/>
                            <a:ext cx="148284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Результаты экспертизы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2635200"/>
                            <a:ext cx="3906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3296880"/>
                            <a:ext cx="25848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6960" y="5621760"/>
                            <a:ext cx="2046600" cy="122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одготовка проекта и подписание постановления «Об отказе в выдаче (переоформлении, продлении) Разрешения на право организации розничного рынк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323320" y="712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38440" y="457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95560" y="4573800"/>
                            <a:ext cx="25848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572560" y="3921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6320" y="5315040"/>
                            <a:ext cx="3456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7040" y="4573800"/>
                            <a:ext cx="2040840" cy="7275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Нарушения устранены</w:t>
                              </w:r>
                            </w:p>
                          </w:txbxContent>
                        </wps:txbx>
                        <wps:bodyPr lIns="76680" rIns="7668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640" y="7121520"/>
                            <a:ext cx="147780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Уведомление о выдаче документов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9.85pt;height:597pt" coordorigin="0,0" coordsize="9997,11940">
                <v:rect id="shape_0" stroked="f" o:allowincell="f" style="position:absolute;left:0;top:1;width:9996;height:11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990;top:0;width:2285;height:6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;top:1230;width:2794;height: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рием и регистрация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99;top:1250;width:2326;height:6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Уведомление о приняти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0;top:2567;width:2285;height:6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Экспертиза пакет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00;top:5084;width:2162;height:16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Уведомление Заявителя об устранении нарушений в предоставленных документ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568;width:4319;height:1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одписание разрешения на право организации розничного рынка (продление, переоформление) действующе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52;top:3907;width:3212;height:1284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Экспертиза пройдена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132;top:123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35;top:256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00;top:15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37;top:390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383;top:508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38;top:563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56;top:5631;width:3595;height:1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одготовка проекта и подписание Постановления «О выдаче (переоформлении, продлении) разрешения на право организации розничного рынк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;top:7564;width:3308;height:9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Подготовка разрешения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77;top:11216;width:2723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Выдача решения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39;top:756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90;top:946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76;top:1157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05;top:88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389;top:809;width:2333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Заявление и документ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31;top:2033;width:2332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ринятые заявление и документ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07;top:3428;width:2334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Результаты экспертиз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58;top:4150;width:614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00;top:5192;width:406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767;top:8853;width:3222;height:19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одготовка проекта и подписание постановления «Об отказе в выдаче (переоформлении, продлении) Разрешения на право организации розничного рынка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383;top:1121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07;top:720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135;top:7203;width:406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051;top:617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8624;top:8370;width:543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783;top:7203;width:3213;height:1145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Нарушения устране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87;top:11215;width:2326;height:6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Уведомление о выдач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  <w:b/>
      <w:i w:val="false"/>
      <w:outline w:val="false"/>
      <w:shadow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 w:cs="Times New Roman"/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kern w:val="2"/>
      <w:sz w:val="32"/>
      <w:lang w:val="ru-RU" w:bidi="ar-SA"/>
    </w:rPr>
  </w:style>
  <w:style w:type="character" w:styleId="4">
    <w:name w:val="Заголовок 4 Знак"/>
    <w:basedOn w:val="Style12"/>
    <w:qFormat/>
    <w:rPr>
      <w:b/>
      <w:sz w:val="28"/>
      <w:lang w:val="ru-RU" w:bidi="ar-SA"/>
    </w:rPr>
  </w:style>
  <w:style w:type="character" w:styleId="Style13">
    <w:name w:val="Основной текст с отступом Знак"/>
    <w:basedOn w:val="Style12"/>
    <w:qFormat/>
    <w:rPr>
      <w:rFonts w:ascii="Calibri" w:hAnsi="Calibri" w:cs="Calibri"/>
      <w:sz w:val="22"/>
      <w:szCs w:val="22"/>
    </w:rPr>
  </w:style>
  <w:style w:type="character" w:styleId="2">
    <w:name w:val="Основной текст с отступом 2 Знак"/>
    <w:basedOn w:val="Style12"/>
    <w:qFormat/>
    <w:rPr>
      <w:rFonts w:ascii="Calibri" w:hAnsi="Calibri" w:cs="Calibri"/>
      <w:sz w:val="22"/>
      <w:szCs w:val="22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Знак Знак12"/>
    <w:qFormat/>
    <w:rPr>
      <w:rFonts w:ascii="Arial" w:hAnsi="Arial" w:cs="Arial"/>
      <w:b/>
      <w:kern w:val="2"/>
      <w:sz w:val="32"/>
      <w:lang w:val="ru-RU" w:bidi="ar-SA"/>
    </w:rPr>
  </w:style>
  <w:style w:type="character" w:styleId="Style16">
    <w:name w:val="Основной текст Знак"/>
    <w:basedOn w:val="Style12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Верхний колонтитул Знак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8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54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Приказ МПТ_документ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11">
    <w:name w:val="Îáû÷íûé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A5BB2248671973E0EFD104574F29131B063E1FFBC7E8F0F1F7CC4127T3kDE" TargetMode="External"/><Relationship Id="rId3" Type="http://schemas.openxmlformats.org/officeDocument/2006/relationships/hyperlink" Target="http://sayan-adm.ru/" TargetMode="External"/><Relationship Id="rId4" Type="http://schemas.openxmlformats.org/officeDocument/2006/relationships/hyperlink" Target="mailto:kancelyariya@sng.khakasnet.ru" TargetMode="External"/><Relationship Id="rId5" Type="http://schemas.openxmlformats.org/officeDocument/2006/relationships/hyperlink" Target="mailto:sayanogorsk@mfc-19.ru" TargetMode="External"/><Relationship Id="rId6" Type="http://schemas.openxmlformats.org/officeDocument/2006/relationships/hyperlink" Target="http://sayan-adm.ru/" TargetMode="External"/><Relationship Id="rId7" Type="http://schemas.openxmlformats.org/officeDocument/2006/relationships/hyperlink" Target="http://sayan-adm.ru/" TargetMode="External"/><Relationship Id="rId8" Type="http://schemas.openxmlformats.org/officeDocument/2006/relationships/hyperlink" Target="consultantplus://offline/ref=39235148B04D1E3D2B76942283283A042073911DE2AC3FC131BAA5A8C09B93DC8C17D1D3AB7BEFEEU4gEK" TargetMode="External"/><Relationship Id="rId9" Type="http://schemas.openxmlformats.org/officeDocument/2006/relationships/hyperlink" Target="consultantplus://offline/ref=A86CB9EC1BC2EBF245252A416C551E03C7CFDB7CC2EAF48F4226658568G5g1H" TargetMode="External"/><Relationship Id="rId10" Type="http://schemas.openxmlformats.org/officeDocument/2006/relationships/hyperlink" Target="consultantplus://offline/ref=A86CB9EC1BC2EBF245252A416C551E03C4C8D979C2E7F48F4226658568519955E84AB873939E7EF2G4gCH" TargetMode="External"/><Relationship Id="rId11" Type="http://schemas.openxmlformats.org/officeDocument/2006/relationships/hyperlink" Target="consultantplus://offline/ref=A86CB9EC1BC2EBF245252A416C551E03C7CFD271C5E4F48F4226658568519955E84AB873939E7EF0G4g8H" TargetMode="External"/><Relationship Id="rId12" Type="http://schemas.openxmlformats.org/officeDocument/2006/relationships/hyperlink" Target="consultantplus://offline/ref=A86CB9EC1BC2EBF245252A416C551E03C7CFD271C5E2F48F4226658568G5g1H" TargetMode="External"/><Relationship Id="rId13" Type="http://schemas.openxmlformats.org/officeDocument/2006/relationships/hyperlink" Target="consultantplus://offline/ref=A86CB9EC1BC2EBF24525344C7A394106CDC48474C4E4FADE1E793ED83F589302AF05E131D7937FF14B9090GDg9H" TargetMode="External"/><Relationship Id="rId14" Type="http://schemas.openxmlformats.org/officeDocument/2006/relationships/hyperlink" Target="consultantplus://offline/ref=A86CB9EC1BC2EBF24525344C7A394106CDC48474C4E5FED01F793ED83F589302GAgFH" TargetMode="External"/><Relationship Id="rId15" Type="http://schemas.openxmlformats.org/officeDocument/2006/relationships/hyperlink" Target="consultantplus://offline/ref=A86CB9EC1BC2EBF24525344C7A394106CDC48474C4E4FBD11B793ED83F589302GAgFH" TargetMode="External"/><Relationship Id="rId16" Type="http://schemas.openxmlformats.org/officeDocument/2006/relationships/hyperlink" Target="consultantplus://offline/ref=2CCB47BD268A8A4734CEBC62861CBB0E23396D786A2D57A22375C89BB037FD5DC1433C7436400847B929B8t1PDH" TargetMode="External"/><Relationship Id="rId17" Type="http://schemas.openxmlformats.org/officeDocument/2006/relationships/hyperlink" Target="consultantplus://offline/ref=2CCB47BD268A8A4734CEBC62861CBB0E23396D786A2D57A22375C89BB037FD5DC1433C7436400847B929B8t1PDH" TargetMode="External"/><Relationship Id="rId18" Type="http://schemas.openxmlformats.org/officeDocument/2006/relationships/hyperlink" Target="consultantplus://offline/ref=D14C11AB2033EE1F5882DE11F89A83D008C0D3D2678564E0664BA4B8D03F5270152370AB9FFBC528C2A34FI2f9H" TargetMode="External"/><Relationship Id="rId19" Type="http://schemas.openxmlformats.org/officeDocument/2006/relationships/hyperlink" Target="consultantplus://offline/ref=81A5DF02376AEC58E620B6291CAB0BB4B06C0FF39DDDD5FD38C3CE1E22978A7571D4D1DE73F8282461746376nCH" TargetMode="External"/><Relationship Id="rId20" Type="http://schemas.openxmlformats.org/officeDocument/2006/relationships/hyperlink" Target="consultantplus://offline/ref=EC68C6D1322ADF4AEC99D800766A1374B78AF759D906BD0471CC14AC35B8B6A6182106C3898DD796A1D3A0x0oBH" TargetMode="External"/><Relationship Id="rId21" Type="http://schemas.openxmlformats.org/officeDocument/2006/relationships/hyperlink" Target="consultantplus://offline/ref=FAD304252AAABE795BBA7F75D2461AFB1D0A34C982425151F8A6E4B8F5F0508BE405277CA4EC2EC5822BF2zEtEE" TargetMode="External"/><Relationship Id="rId22" Type="http://schemas.openxmlformats.org/officeDocument/2006/relationships/hyperlink" Target="consultantplus://offline/ref=FAD304252AAABE795BBA7F75D2461AFB1D0A34C982425151F8A6E4B8F5F0508BE405277CA4EC2EC5822BF2zEtFE" TargetMode="External"/><Relationship Id="rId23" Type="http://schemas.openxmlformats.org/officeDocument/2006/relationships/hyperlink" Target="consultantplus://offline/ref=FAD304252AAABE795BBA7F75D2461AFB1D0A34C982425151F8A6E4B8F5F0508BE405277CA4EC2EC5822BF2zEtEE" TargetMode="External"/><Relationship Id="rId24" Type="http://schemas.openxmlformats.org/officeDocument/2006/relationships/hyperlink" Target="consultantplus://offline/ref=FAD304252AAABE795BBA7F75D2461AFB1D0A34C982425151F8A6E4B8F5F0508BE405277CA4EC2EC5822BF2zEtEE" TargetMode="External"/><Relationship Id="rId25" Type="http://schemas.openxmlformats.org/officeDocument/2006/relationships/hyperlink" Target="consultantplus://offline/ref=FAD304252AAABE795BBA6178C42A45FE17016BC1874F5A02A4F9BFE5A2F95ADCA34A7E37zEt6E" TargetMode="External"/><Relationship Id="rId26" Type="http://schemas.openxmlformats.org/officeDocument/2006/relationships/hyperlink" Target="consultantplus://offline/ref=FAD304252AAABE795BBA7F75D2461AFB1D0A34C982425151F8A6E4B8F5F0508BE405277CA4EC2EC5822BF2zEtEE" TargetMode="External"/><Relationship Id="rId27" Type="http://schemas.openxmlformats.org/officeDocument/2006/relationships/hyperlink" Target="consultantplus://offline/ref=A86CB9EC1BC2EBF24525344C7A394106CDC48474C4E5FED01F793ED83F589302GAgFH" TargetMode="External"/><Relationship Id="rId28" Type="http://schemas.openxmlformats.org/officeDocument/2006/relationships/hyperlink" Target="consultantplus://offline/ref=A876ED499ED9A46F545BE45F52E085B775E4431FC9A4C34793D95ACFF61A4452CD41087E6353DAA1HDi9E" TargetMode="External"/><Relationship Id="rId29" Type="http://schemas.openxmlformats.org/officeDocument/2006/relationships/hyperlink" Target="consultantplus://offline/ref=A876ED499ED9A46F545BE45F52E085B775E4431FC9A4C34793D95ACFF61A4452CD41087E6353DAA1HDi9E" TargetMode="External"/><Relationship Id="rId30" Type="http://schemas.openxmlformats.org/officeDocument/2006/relationships/hyperlink" Target="consultantplus://offline/ref=6C3D7EFA99573BAD2BDE67F7173C2CC2824F23B1BE0BC4FBDB91A73CB43098A6D54460E875933C3Do8qCE" TargetMode="External"/><Relationship Id="rId31" Type="http://schemas.openxmlformats.org/officeDocument/2006/relationships/hyperlink" Target="consultantplus://offline/ref=A5831CBE4A206B2D80F93B78A2C3091752388E15F612B1A3B886F90651D8C9700BD998213EF9AACAIDs7E" TargetMode="External"/><Relationship Id="rId32" Type="http://schemas.openxmlformats.org/officeDocument/2006/relationships/hyperlink" Target="consultantplus://offline/ref=D1A27249533F63CEA778F9A6A4F3FE1592FA50BA0F613E49042AA586906C03F895FBE39AB1C647BEw9t0E" TargetMode="External"/><Relationship Id="rId33" Type="http://schemas.openxmlformats.org/officeDocument/2006/relationships/hyperlink" Target="consultantplus://offline/ref=9FA7DEDEF23D4F5881FA5BCBA29D461854A629CC9BCC11F0194D35636135F02DFEB44DD49476F198c1x9E" TargetMode="External"/><Relationship Id="rId34" Type="http://schemas.openxmlformats.org/officeDocument/2006/relationships/hyperlink" Target="consultantplus://offline/ref=5E3003B72ACDB202BCBFCD23D1F50DB923D68269581355C3EA19D09DCBCE27C1E38AED3BEC9A6669dDX4F" TargetMode="External"/><Relationship Id="rId35" Type="http://schemas.openxmlformats.org/officeDocument/2006/relationships/hyperlink" Target="consultantplus://offline/ref=5E3003B72ACDB202BCBFCD23D1F50DB923D68269581355C3EA19D09DCBCE27C1E38AED3BEC9A6669dDX4F" TargetMode="External"/><Relationship Id="rId36" Type="http://schemas.openxmlformats.org/officeDocument/2006/relationships/hyperlink" Target="consultantplus://offline/ref=C7F251251583864528FB7D80D0E995D4B39344A66B198ED31E8C55A7515E42C38F0957CA14q6c3H" TargetMode="External"/><Relationship Id="rId37" Type="http://schemas.openxmlformats.org/officeDocument/2006/relationships/hyperlink" Target="consultantplus://offline/ref=6F803E11DA8D66CF2D3EC86B87E837B90A719876EBBF1AB3BE726279AC3036EE3387D65AD81D44D8D7e6H" TargetMode="External"/><Relationship Id="rId38" Type="http://schemas.openxmlformats.org/officeDocument/2006/relationships/hyperlink" Target="consultantplus://offline/ref=4B2E3C5FB176F8FDB5061B40235BB6092DDA190F322DD2A103AC9BD8502139F33D90C98E264839F105sAH" TargetMode="External"/><Relationship Id="rId39" Type="http://schemas.openxmlformats.org/officeDocument/2006/relationships/hyperlink" Target="consultantplus://offline/ref=9570CBA559346CCE2676FD6C0E206915A10B6CBBCD9A26E2157220AF38CAC58AD4B6FA979B7928CCD9v3H" TargetMode="External"/><Relationship Id="rId40" Type="http://schemas.openxmlformats.org/officeDocument/2006/relationships/hyperlink" Target="consultantplus://offline/ref=9570CBA559346CCE2676FD6C0E206915A10B6CBBCD9A26E2157220AF38CAC58AD4B6FA979B7928CCD9v5H" TargetMode="External"/><Relationship Id="rId41" Type="http://schemas.openxmlformats.org/officeDocument/2006/relationships/hyperlink" Target="consultantplus://offline/ref=9570CBA559346CCE2676FD6C0E206915A10B6CBBCD9A26E2157220AF38CAC58AD4B6FA979B7928CCD9v5H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1:10:00Z</dcterms:created>
  <dc:creator>Миллер</dc:creator>
  <dc:description/>
  <cp:keywords/>
  <dc:language>en-US</dc:language>
  <cp:lastModifiedBy>PomolevaML</cp:lastModifiedBy>
  <cp:lastPrinted>2018-04-12T11:54:00Z</cp:lastPrinted>
  <dcterms:modified xsi:type="dcterms:W3CDTF">2018-04-13T03:17:00Z</dcterms:modified>
  <cp:revision>110</cp:revision>
  <dc:subject/>
  <dc:title>ПАСПОРТ</dc:title>
</cp:coreProperties>
</file>