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31.05.2016 №527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keepNext w:val="true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1. Внести в Постановление Администрации муниципального образования  город Саяногорск от 31.05.2016 №527 «Об утверждении Административного регламента по предоставлению муниципальной услуги «Выдача разрешений на проведение земляных работ» (далее по тексту – постановление) следующие изменения: </w:t>
      </w:r>
    </w:p>
    <w:p>
      <w:pPr>
        <w:pStyle w:val="Style17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1.1. Пункт 15 изложить в следующей редакции:</w:t>
      </w:r>
    </w:p>
    <w:p>
      <w:pPr>
        <w:pStyle w:val="Normal"/>
        <w:ind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>« срок предоставления муниципальной услуги составляет 20 рабочих дней со дня поступления заявления о выдаче разрешения на производство земляных работ или продлении срока действия разрешения на производство земляных работ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Пункт 2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письменный отказ выдается (направляется) заявителю не позднее чем через 3 рабочих дня со дня принятия такого решения и может быть обжалован заявителем в судебном порядке в соответствии с законодательством Российской Федераци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Л.М. Бы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вый  заместитель Гла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муниципального образования город Саяногорск                                 Н.М. Чв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 ЖКХ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транспорту и строительству                                                                    С.А. Бори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 делами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Саяногорск                                                                                                 А.Г.Коз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Руководитель ДАГН города Саяногорска                                              В.В. Чек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А.В. Дорофе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г.Саяногор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по землепользованию и градостроительству                                          С.А. Жигу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07.11.2017г. по 07.12.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Мальц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2287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0:00Z</dcterms:created>
  <dc:creator>Malcev</dc:creator>
  <dc:description/>
  <dc:language>en-US</dc:language>
  <cp:lastModifiedBy>Зайцев Кирилл Александрович</cp:lastModifiedBy>
  <dcterms:modified xsi:type="dcterms:W3CDTF">2017-11-07T02:30:00Z</dcterms:modified>
  <cp:revision>2</cp:revision>
  <dc:subject/>
  <dc:title/>
</cp:coreProperties>
</file>