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                      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22   №___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                      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22   №___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3.12.2022 № 36/5-6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 финансирования муниципальной программы» цифры «11 100 431,3» и «1 231 717,6» заменить соответственно цифрами «11 213846,0» и «1 345 132,3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4 681 427,3» и «505 464,1» заменить соответственно цифрами «4 716 187,2» и «540 224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5 574 350,3» и «633 329,9» заменить соответственно цифрами «5 643 289,1» и «702 268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659 955,7» и «72 427,8» заменить соответственно цифрами «669 123,4» и «81 595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84 698,0» и «20 495,8» заменить соответственно цифрами «185 246,2» и «21 044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100 431,3», «3 353 389,2» и «7 705 307,2»заменить соответственно цифрами «11 213 846,0», «3 373 292,0» и «7 798 819,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1 231 717,6», «392 221,3» и «839 496,3» заменить соответственно цифрами «1 345 132,3», «412 124,1» и «933 008,2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Е.И.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________</w:t>
        <w:tab/>
        <w:t xml:space="preserve">                   О.Ю.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                            ________</w:t>
        <w:tab/>
        <w:t xml:space="preserve">             Ю.В.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кономики и развит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        Е.В.Миши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5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22 г. до 21.</w:t>
      </w:r>
      <w:r>
        <w:rPr>
          <w:color w:val="000000"/>
          <w:u w:val="single"/>
        </w:rPr>
        <w:t xml:space="preserve"> 12.</w:t>
      </w:r>
      <w:r>
        <w:rPr>
          <w:color w:val="000000"/>
        </w:rPr>
        <w:t>2022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2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21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83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Цифровая образовательная сре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 022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008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12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132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641"/>
        <w:gridCol w:w="127"/>
        <w:gridCol w:w="14"/>
        <w:gridCol w:w="1242"/>
        <w:gridCol w:w="318"/>
        <w:gridCol w:w="141"/>
      </w:tblGrid>
      <w:tr>
        <w:trPr>
          <w:trHeight w:val="2040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834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7,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1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5,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 0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224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16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3 9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0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3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2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8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26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14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99,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8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610"/>
        <w:gridCol w:w="28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5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3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4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user</cp:lastModifiedBy>
  <cp:lastPrinted>2022-12-14T16:34:00Z</cp:lastPrinted>
  <dcterms:modified xsi:type="dcterms:W3CDTF">2022-12-14T09:34:00Z</dcterms:modified>
  <cp:revision>161</cp:revision>
  <dc:subject/>
  <dc:title/>
</cp:coreProperties>
</file>