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г. Саяногорск от 23.12.2013 № 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04.10.2022 № 17/2-6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– 62 515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 – 10 669,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 – 9 829,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 – 8 446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. – 10 288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1417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9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8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8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аблиц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Обоснование ресурсного обеспечения муниципальной программы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 5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6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82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8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8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160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7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>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по правовым вопросам                                                 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ения администрации города Саяногорска»</w:t>
        <w:tab/>
        <w:t xml:space="preserve">                                 И.В. Пожа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 Управления 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 xml:space="preserve">            А.М. Олейник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«____».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2022 по «____».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2022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Глава муниципального образования г. Саяногорск, дело, </w:t>
      </w:r>
      <w:r>
        <w:rPr>
          <w:sz w:val="22"/>
          <w:szCs w:val="22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Исп. Ведущий специалист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пов Алексей Васильевич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тел. 8 (39042) 221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3639DDC1F80FD25FAB73464032AFFD5CEB455Z3oFG" TargetMode="External"/><Relationship Id="rId3" Type="http://schemas.openxmlformats.org/officeDocument/2006/relationships/hyperlink" Target="consultantplus://offline/ref=941FF67EA1772B1C061307DBDAAA9A0610134ECA9FE3BBD6D0C07F44F6F2AD3F8B722D48FC7C05F0006C90D51F80FD25FAB73464032AFFD5CEB455Z3oFG" TargetMode="External"/><Relationship Id="rId4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5:00Z</dcterms:created>
  <dc:creator>Андрей Хрунков</dc:creator>
  <dc:description/>
  <cp:keywords/>
  <dc:language>en-US</dc:language>
  <cp:lastModifiedBy>PopovAV</cp:lastModifiedBy>
  <cp:lastPrinted>2022-12-07T09:09:00Z</cp:lastPrinted>
  <dcterms:modified xsi:type="dcterms:W3CDTF">2022-12-07T02:14:00Z</dcterms:modified>
  <cp:revision>4</cp:revision>
  <dc:subject/>
  <dc:title/>
</cp:coreProperties>
</file>