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2022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2022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 xml:space="preserve">О  признании утратившими силу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uppressAutoHyphens w:val="true"/>
        <w:ind w:right="-58" w:hanging="0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В целях приведения муниципальных правовых актов в соответствие с действующим законодательством Российской Федерации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suppressAutoHyphens w:val="true"/>
        <w:ind w:right="-3" w:hanging="0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 О С Т А Н О В Л Я 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и силу следующие муниципальные правовые акты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bCs/>
          <w:sz w:val="26"/>
          <w:szCs w:val="26"/>
        </w:rPr>
        <w:t xml:space="preserve"> Постановление Администрации г. Саяногорска от 04.03.2009 № 242 «Об утверждении порядка учета детей дошкольного возраста, проживающих на территории муниципального образования г. Саяногорск»; 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Постановление Администрации г. Саяногорска от 15.04.2009 № 478 «Об утверждении порядка выявления, учета и устройства детей-сирот и детей, оставшихся без попечения родителей, на территории муниципального образования г. Саяногорск»;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) Постановление Администрации муниципального образования г. Саяногорск от 07.10.2016 № 938 «О внесении изменений в постановление Администрации муниципального образования г. Саяногорск от 21.01.2015 № 31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4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Постановление Администрации муниципального образования г. Саяногорск от 17.01.2017 № 7 «О внесении изменений в постановление Администрации муниципального образования г. Саяногорск от 21.01.2015 № 31»;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образования город Саяногорск      </w:t>
        <w:tab/>
        <w:tab/>
        <w:tab/>
        <w:tab/>
        <w:tab/>
        <w:tab/>
        <w:t>М.А. Ва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ый заместитель Главы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. Саяногорск </w:t>
        <w:tab/>
        <w:tab/>
        <w:tab/>
        <w:tab/>
        <w:t xml:space="preserve">     </w:t>
        <w:tab/>
        <w:tab/>
        <w:t xml:space="preserve">_______             </w:t>
      </w:r>
      <w:r>
        <w:rPr>
          <w:sz w:val="26"/>
          <w:szCs w:val="26"/>
        </w:rPr>
        <w:t>Е.Г. Ряшенцева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 Саяногорск по правовым вопросам                  </w:t>
        <w:tab/>
        <w:t>_______                 И.А. Дани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г.Саяногорск по социальным вопросам </w:t>
        <w:tab/>
        <w:tab/>
        <w:t xml:space="preserve">_______               </w:t>
        <w:tab/>
        <w:t>Л.А. Сау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Городского отдела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бразования г. Саяногорска                                 </w:t>
        <w:tab/>
        <w:t>_______                 В.А. Скитович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. Саяногорск                                                         </w:t>
        <w:tab/>
        <w:t>_______               А.Г. Козловска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/>
        <w:t>Проект размещен на официальном сайте для независимой антикоррупционной экспертизы с 26.05.2022 по 01.06.2022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сконсульт ГорО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ы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6-81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СЫЛКА: дело, ГорОО, </w:t>
      </w:r>
      <w:r>
        <w:rPr>
          <w:sz w:val="20"/>
          <w:szCs w:val="20"/>
        </w:rPr>
        <w:t>Отдел по взаимодействию со СМИ и связям с общественностью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42:00Z</dcterms:created>
  <dc:creator>u37</dc:creator>
  <dc:description/>
  <dc:language>en-US</dc:language>
  <cp:lastModifiedBy>Шаповалов</cp:lastModifiedBy>
  <cp:lastPrinted>2022-04-28T13:30:00Z</cp:lastPrinted>
  <dcterms:modified xsi:type="dcterms:W3CDTF">2022-05-26T03:42:00Z</dcterms:modified>
  <cp:revision>2</cp:revision>
  <dc:subject/>
  <dc:title/>
</cp:coreProperties>
</file>